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Twin Circl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 соревнова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пуляризация ловли форели спиннин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ыболовного 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астерства участ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современных принципов спортивного рыболов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сильнейших участников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соревнован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рганизация и руководство проведения соревнования возлагается на компанию “Японские снасти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есто и дата проведения соревн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е будет проводиться на водоеме “Фишпарк АРЕНА”, по адресу: Россия, Московская область, Щелковский район, деревня Алмаз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: +7(926) 410-03-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участников и болельщиков осуществляется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соревнования – воскресенье, 28 апреля 2024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ребования к участникам и условия их допуска.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 участию в соревновании допускаются команды, состоящие из двух участников, подавшие заявку на участие и оплатившие соревновательный взнос. Участникам соревнований необходимо иметь при себе документ, удостоверяющий личность (паспорт или в/у), полис ОМС. Максимальное количество команд – 40 (80 участник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Несовершеннолетние участники допускаются только в сопровождении одного из родителей или сопровождающего с нотариально заверенной доверенность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Участники в нетрезвом состоянии или уличенные в распитии спиртных напитков на турнир не допускаются, соревновательный взнос не возвращается. При этом дисквалифицируется коман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дача заявки и оплата участия в соревновании подразумевает согласие участника с настоящим Регламентом соревнований. В случае нарушений Регламента участник может быть дисквалифицирован на любом этапе соревнования. При этом в результат команды для данного участника записывается 0 баллов и последнее место в груп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Требования к снаст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Участник соревнования несет ответственность за соответствие снастей и приманок настоящему Регламенту. В случае выявления судьями (участниками) соревнования какого-либо несоответствия, участник обязан незамедлительно устранить его. В случае невыполнения требования судьи спортсмен будет дисквалифицирован.</w:t>
        <w:br/>
        <w:t xml:space="preserve">5.2. Ловля рыбы производится спиннингом. Во время турнира разрешено использовать неограниченное количество спиннингов. Спиннинги должны размещаться в секторе ловли спортсмена. </w:t>
        <w:br/>
        <w:t>5.3. Для извлечения рыбы из воды обязательно использование подсачека с силиконовой сеткой. </w:t>
        <w:br/>
        <w:t xml:space="preserve">5.4. Приманки должны быть оборудованы одинарными безбородыми крючками. Не допускается применение крючков со спиленными или прижатыми бородка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соревновании разрешено использова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дному участнику команды - только колеблющиеся, вращающиеся блесны и цика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ащение фронт-хук запрещ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му участнику - только воблеры, вибы и раттли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этом бренды приманок должны быть представлены в ассортименте компании Японские Сн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сли бренд приманок не представлен в ассортименте Японских Снастей, то приманки данного бренда использовать запрещено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р приманки не должен быть меньше 18 м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прещено использование цветов категории «самокрас», а также внесение изменений в оригинальные цвета, в том числе маркерами, лаками и т.п. Использование лимитированных цветов магазинов (кому бренды предоставили свои приманки для покраски) разрешено, но при этом по требованию организатора участник должен подтвердить ссылкой на магазин (каталог) тот или иной цвет – для этого рекомендуется до 26.04.24 г. согласовать цвета и модели приманок с организатором. Согласовать можно в офисе компании Японские снасти (г. Москва, ул. Большая Серпуховская 46 стр. 34, офис 5) или по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ournament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psnast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анки должны 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игинальные заводские серийные, самодельные приманки запреще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Запрещены для использования все виды комбинаций (сочленений) самостоятельных приманок. Запрещены разнесённые монтажи (оснастк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Запрещены к использованию все виды аттракта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Запрещено оснащение «передний крючок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ro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Сохранность ры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Принцип «поймал – отпусти» предполагает максимально бережное отношение к пойманной рыбе. Поэтому участникам турнира строго рекомендуется освобождать рыбу от крючка без излишнего травмирования, желательно в воде с использованием релизера, корцанга или любого подобного инструмента.</w:t>
        <w:br/>
        <w:t>6.2. Запрещается брать рыбу голыми руками, в том числе придерживать ее через сетку подсачека.</w:t>
        <w:br/>
        <w:t xml:space="preserve">6.3. Запрещается класть подсачек с рыбой на землю или помост, если при этом происходит касание земли или горизонтальной части помоста сеткой подсаче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Запрещается отпускать рыбу с повреждениями (закровившую), упавшую на землю или помо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При вываживании и отпускании рыбы допускается, чтобы обод подсачека не соприкасался с водой. </w:t>
        <w:br/>
        <w:t>В случае нарушения спортсменом пунктов 6.2, 6.3 и 6.4 рыба не засчитывается и участник получает предупреждение. В случае повторного нарушения участник дисквалифициру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чет поим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Рыба может считаться пойманной, если крючок находится во рту рыбы; в районе головы или снизу, под головой (в «галстучной зоне»). Поимка снаружи за жабры, за бок или за хвост считается багрением и в зачет не идет. </w:t>
        <w:br/>
        <w:t>7.2. Рыба не считается пойманной, если приманки двух и более спортсменов находятся во рту рыбы, в районе головы или снизу, под головой (в «галстучной зоне»). </w:t>
        <w:br/>
        <w:t>7.3. Поимка засчитывается, если пойманная рыба коснулась внутренней поверхности подсачека, подсачек поднят с рыбой из воды (при этом сетка подсачека должна вся (!) быть поднята над водой), и рыба отпущена в соответствии с настоящими Правилами. Если в момент подъема подсачека рыба выпрыгивает из него в воду, то решение о зачете поимки определяет судья (соперник в паре).</w:t>
        <w:br/>
        <w:t>7.4. Рыба, подсеченная после начала звучания сигнала «Финиш» не засчитывается. Рыба, подсеченная до начала звучания сигнала «Финиш», но заведенная в подсачник после сигнала "Финиш" засчитывается.</w:t>
        <w:br/>
        <w:t>7.5. Зачет поимки осуществляет судья (соперник в паре).</w:t>
        <w:br/>
        <w:t>7.6.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 xml:space="preserve">- участник соревнования обязан сигнализировать о поимке поврежденной рыбы судье (сопернику в паре), получить его подтверждение, снять рыбу с крючка, максимально быстро и гуманно умертвить ее и положить в пакет. Вся закровившая рыба сдается администрации. 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Регламент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апре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00-12.00 – тренир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0 – 16.00 – зарыбление, жеребьевка, подготовка карточек участ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 апре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00-8.15 -  приезд участников, сбор снаст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5-8.30 - получение карточек участ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0-8.45 -  церемония открыт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5-8.55 - вход в зону соревнова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5-9.00 – 5-ти минутная готовнос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00-14.50 – предварительный тур 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00-9.15 – 1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5-9.25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5-9.40 – 2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0-9.5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0-10.05 – 3-и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5-10.15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5-10.30 – 4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0-10.4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40-10.55 – 5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55-11.05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05-11.20 – 6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0-12.2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0-12.40 – 7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40-12.5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50-13.10 – 8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0-13.2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20-13.40 – 9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40-13.5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50-14.10 – 10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0-14.2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20-14.40 – 11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40-14.5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50-15.10 – 12-ый период.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10-15.50 – подсчет результатов предварительного ту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– награжд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00 – свободная практика.</w:t>
      </w:r>
    </w:p>
    <w:p>
      <w:pPr>
        <w:pStyle w:val="Normal"/>
        <w:shd w:fill="FFFFFF" w:val="clear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Условия и правила проведения соревн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1 Ловля осуществляется спиннингом с берега. Заходить в воду запрещено. Соревнование проводится в один день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28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преля 2024 года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ники до регистрации объединяются в команды по два человека (участник №1 и участник №2). Участники команды ловят в двух группах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ники № 1 - только колеблющимися, вращающимися блеснами и цикадами (в соответствии с пунктом 5.5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астники № 2 - только воблерами, вибами и раттлин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Жеребьевка команд будет проходить он-лайн 27 апреля 2024 г. на странице Японских снастей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VK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 время регистрации на водоеме капитан команды получает карточки участников на обоих участников команды - будет выдана карточка участника (в которой он может вести свои результаты игры по периодам) и 12 отрывных карточек за каждый период (сдаются судье после каждого перио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вые 6 периодов участники №1 каждой команды соревнуются в парах на одном берегу, в то время как участники №2 команд соревнуются на противоположном. После 6-го периода участники № 1 и  № 2 меняются берегами, при этом тип приманок, на которые они ловили сохраня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ревнование проходит в парах 12 периодов продолжительностью: с 1 по 6 периоды – по 15 минут; с 7 по 12 периоды по 20 минут. Между периодами перерывы по 10 минут, за исключением большого перерыва длительностью 60 минут между 6 и 7 период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результатам 12 периодов определяются результаты участников внутри каждой группы и места коман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2 Акватория соревнования разбита на сектора, в которых размещаются по два участника. Сектора распределяются между участниками при помощи жеребье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.3 По команде «старт» начинают ловлю в парах (дуэлях). По команде судьи «финиш периода» – останавливают ловлю, записывают свои результаты и результаты соперника в карточке соперника, сдают свой результат за период судье, а далее переходят в следующий сектор, указанный в своей карточке. Если спортсмен осуществляет вываживание в момент звучания сигнала «финиш», он оповещает своего соперника о поимке (словами «рыба») и продолжает вываживание, заводит рыбу в подсак и после фиксации поимки  при правильном отпускании рыбы поимка засчитывает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переход в перерывах между периодами выделяется 10 минут. В случае запутывания снасти, ее обрыва и т.п. участники должны учитывать свои силы на подготовку снасти к использованию в течение перерыва период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4. Участник, поймавший рыбу, немедленно оповещает своего соперника-судью об улов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5. Все остальные моменты соревнований регламентируются Правилами Рыболовного спо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.6 Расположение участника внутри сектора указано в карточке участник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7 По результатам соревнований в дуэлях (периодах) спортсмену начис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победу – 4 бал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ичья с рыбой – 2 бал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игрыш с рыбой – 1 бал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ичья без рыбы – 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игрыш без рыбы – 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результатам 12 периодов определяются места участников в каждой группе в зависимости от набранных баллов. В случае, если у нескольких участников внутри группы сумма баллов за 12 периодов равная, то более высокое место занимает тот участник, который поймал большее количество рыб в более поздних турах. В случае равного количества рыб по всем турам для участников претендующих на 1 место в личном зачете будет проведен дополнительный тур до первой пойманной рыбы. Для остальных спорных мест участников будет присвоено среднее арифметическое мест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зультат команды – сумма мест обоих участников. Команда, набравшая наименьшую сумму мест является победителем. В случае, если у нескольких команд будет одинаковая сумма мест, то более высокое место занимает та команда, участники которой поймали большее количество рыб. В случае равного количества пойманной рыбы, более высокое место занимает команда  участники, который поймали рыбу в более позднем периоде. В случае равенства и этого параметра, между участниками проводится дуэль до первой пойманной рыбы в специально отведенной зоне, при этом в дуэли принимают участие оба участника команды. В случае определения 1, 2 и 3 мест на соревновании для остальных команд при равных результатах команд им присваивается место, равное среднему арифметическ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Награж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. Команда-победитель соревнований получает: кубок, медали, сертификат на 100000 рублей от компании Японские Снасти, а также оба участника команды получают приглашение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. Команды, занявшие призовые места получают: 2 место – медали и сертификат на 50000 рублей от компании Японские Снасти, 3 место – медали и сертификат на 25000 рублей от компании Японские Сн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3. Победители в личном зачете внутри каждой группы «Блесны» и «Воблеры» награждаются сертификатами на 15000 рублей каждый от компании Японские Снасти, а также получают приглашение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Судей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 xml:space="preserve">11.1. Судейство осуществляется участниками, которые являются соперниками в паре. После окончания периода участники друг у друга в карточках заносят свои результаты и расписываются. В случае отсутствия цифр в колонке поимки засчитывается 0 поимо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 Поимка засчитывается в случае, если участник поднял в подсачеке над водой заведенную рыбу и устно словами «судья» сигнализировал о поим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ья (соперник в паре) подтверждает зачет пойманной рыбы устной командой «Зач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имка идет в зачет, если крючок засек рыбу внутри рта или снаружи, но в любом случае в месте перед жабрами. Поимка снаружи за жабры, за бок или за хвост в зачет не ид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. В случае спорных моментов, когда оба участника не могут доказать истину, то решение принимает судья (соперник в паре). Если второй участник пары категорически не согласен с решением судьи, то для разрешения ситуации привлекается главный судья соревнований или организатор турнира, которые разъясняют правила. Если не удается установить истину и прийти к разрешению спорной ситуации и в данном случае, то с помощью «камень-ножницы-бумага» между участниками определяется победитель, который принимает окончательное решение по спорной ситу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1.4. Все участники обязаны носить солнцезащитные или обычные очки, а</w:t>
      </w:r>
      <w:r>
        <w:rPr>
          <w:sz w:val="28"/>
          <w:szCs w:val="28"/>
        </w:rPr>
        <w:t xml:space="preserve"> также головной убор во время ловли для защиты головы и лица от случайного попадания в них приманок. </w:t>
      </w:r>
      <w:r>
        <w:rPr>
          <w:b/>
          <w:sz w:val="28"/>
          <w:szCs w:val="28"/>
        </w:rPr>
        <w:t>В случае отсутствия головного убора или очков при заведении рыбы в подсак, то данная поимка не засчитывается.</w:t>
      </w:r>
      <w:r>
        <w:rPr>
          <w:sz w:val="28"/>
          <w:szCs w:val="28"/>
        </w:rPr>
        <w:t xml:space="preserve"> В этом случае судья записывает в карточку предупреждение за данное нарушение. В случае если участник получил два предупреждения за соревнование, то он дисквалифицируется, а его результат обну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Условия финансир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2.1. Взнос за участие в соревновании 11000 руб. с коман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капитанов команд, чьи команды попали при регистрации в основной список или команд перешедших из резервного списка в основной список автоматически приходит ссылка на оплату турнир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 Оплату за участие в турнире участникам основного состава необходимо провести до 22 апреля 9.00 (включительно). Начиная с 9.00 22 апреля команды, не оплатившие участие в турнире удаляются из основного списка.  Команды, вошедшие в основной состав из резервного списка должны оплатить участие в течение суток после попадания в основной соста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т участия (из основного списка участников), начиная с 25 апреля, регистрационный взнос  не возвраща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3 В случае введения запрета на проведение спортивных мероприятий, связанный с эпидемиологической или политической обстановкой в мире денежные средства участникам будут возвращены, а соревнование будет перенесено на более поздний срок после снятия огранич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еспечение безопасности участников и зрителей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 зрители несут личную ответственность за соблюдение техники безопасности во время проведения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Регистрация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. Регистрация будет открыта 15.04.2024 г. в 21:00 на сайт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jpsnast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под регламентом соревнования (активная кнопка «РЕГИСТРАЦИЯ»). Данная кнопка будет активна для всех посетителей сай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н команды до 21.00 15 апреля должен войти на сайт www.jpsnasti.ru под своим логином. Начиная с 21:00 15 апреля под регламентом появится форма регистрации на турнир 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w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irc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4". При этом его данные будут занесены автоматически (фамилия, имя, почта и телефон). В полях капитана команды в соответствующих полях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милия» и «имя» должны быть строго написаны как в паспорте фамилия и и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питан команды должен заполнить соответствующие поля: название команды (строго только название команды!), фамилию (только фамилию - как в паспорте!) и имя другого участника команды (только имя - как в паспорте!). Все поля в форме регистрации обязательны для заполнения. После этого необходимо нажать кнопку "Зарегистрироваться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м необходимо строго соблюдать все поля и заполнять их в правильном соответствии. Рекомендуем отключить функцию автозаполнения в браузере – во избежание автозаполнения некорректных данных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апитан команды не залогинился на сайте, то он должен будет также заполнить соответствующие поля и в отношении себя (с такими же требованиями, как и ко второму участнику).</w:t>
      </w:r>
    </w:p>
    <w:p>
      <w:pPr>
        <w:pStyle w:val="Style15"/>
        <w:spacing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лучае некорректного заполнения полей организатор удаляет такую заявку.</w:t>
      </w:r>
    </w:p>
    <w:p>
      <w:pPr>
        <w:pStyle w:val="Style15"/>
        <w:spacing w:before="0" w:after="0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блирование заявок запрещено. Если один и тот же участник присутствует в двух и более заявках, то удаляется вторая и последующие заявки, если дублируются оба участника, то удаляются обе зая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ным пользователям рекомендуется проверить свои данные в личном кабинете на коррект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2. Регистрация может быть закрыта при наборе необходимого числа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Проче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1. Дата соревнования может быть изменена из-за климатических условий, либо в случае введение запрета на проведение спортивных мероприятий, связанного с эпидемиологической или политической обстановкой в мир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2. Участники соревнований должны предпринимать усилия, чтобы соревнования прошли в честной борьбе и дружелюбной атмосфе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3. Организатор соревнований, на свое усмотрение, может налагать на участников соревнований штрафы вплоть до полной дисквалификации в случае нарушения ими правил соревнований, а также за следующего рода действия: сторонняя помощь при каких-то проблемах (распутывание лески, смена крючков, спиннингов, приманок), советы другим рыболовам, использование спиннингов в качестве помехи другим участникам, намеренное пересечение со снастями других рыболовов, использование аттрактантов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еренные забросы в сторону от направления перед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юбое другое жульничество и поведение, влияющее на положительную атмосферу соревнований, и проч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участнику соревнования вынесены два предупреждения, то он дисквалифицируется с турнира. Его результат обнуляется и заносится в протокол на последнем месте. Второй участник команды, при этом продолжает соревн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 участники обязаны носить солнцезащитные или обычные очки, а так же головной убор во время соревнов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5. Организаторы соревнований не несут ответственности за любые заболевания или травмы, полученные во время соревнований, а также за личные вещи и имущество участников и зр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6. Организаторы оставляют за собой право вносить изменения в регламент, если того потребует условие турнира с обязательным предварительным уведомлением участников турнира на сайте www.jpsnasti.ru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nas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08:00Z</dcterms:created>
  <dc:creator>Lenovo</dc:creator>
  <dc:description/>
  <cp:keywords/>
  <dc:language>en-US</dc:language>
  <cp:lastModifiedBy>Олег</cp:lastModifiedBy>
  <cp:lastPrinted>2021-03-25T11:20:00Z</cp:lastPrinted>
  <dcterms:modified xsi:type="dcterms:W3CDTF">2024-04-11T13:39:00Z</dcterms:modified>
  <cp:revision>14</cp:revision>
  <dc:subject/>
  <dc:title/>
</cp:coreProperties>
</file>