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 Fighters 2024 Spr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11 ма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участникам и условия их допуска</w:t>
        <w:br/>
        <w:t>4.1.</w:t>
      </w:r>
      <w:r>
        <w:rPr>
          <w:color w:val="000000"/>
          <w:sz w:val="28"/>
          <w:szCs w:val="28"/>
        </w:rPr>
        <w:t xml:space="preserve"> К участию в соревновании допускаются все желающие достигшие возраста 15 лет, зарегистрировавшиеся для участия в турнире на сайте www.</w:t>
      </w:r>
      <w:r>
        <w:rPr>
          <w:color w:val="000000"/>
          <w:sz w:val="28"/>
          <w:szCs w:val="28"/>
          <w:lang w:val="en-US"/>
        </w:rPr>
        <w:t>jpsna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платившие взнос. Участники с 15 до 18 лет должны быть с одним из родителей или сопровождающим с нотариально заверенной доверенностью. 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 Количество участников 60 человек.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в нетрезвом состоянии или уличенные в распитии спиртных напитков на турнир не допускаются, орг. взнос не возвращается. В случае выявления участника в нетрезвом состоянии, следует немедленная его ДИСКВАЛИФИКАЦ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участник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о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оборацию приманки рекомендуется для этого до 21.09.23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  <w:t>В случае нарушения учасатник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участник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ая 6.00-12.00 – тренир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м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-6.00 – зарыбление водоема организаторами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00-7.00 – приезд участников, сбор сн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7.20 – получение карточек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0-7.40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0-7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5-8.0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00-14.3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5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0-9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3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0-10.1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0-10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0-10.5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0-11.20 – перерыв, зарыбление (при необходимости)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4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0-11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1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-12.2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50 – 8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-13.3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-13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4.10 – 10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10-14.3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, зарыбление зоны финала (при необход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-14.50 – жеребьевка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-16.40 – финал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50-15.05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5-15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0-15.25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5-15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-15.45 – 3-и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5-15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– 4-ый период финала;</w:t>
      </w:r>
    </w:p>
    <w:p>
      <w:pPr>
        <w:pStyle w:val="Normal"/>
        <w:shd w:fill="FFFFFF" w:val="clear"/>
        <w:spacing w:lineRule="auto" w:line="240" w:before="0" w:after="0"/>
        <w:ind w:left="2552" w:hanging="1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-16.30 – подсчет результатов финала, подготовка к награ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0-16.50 – награжд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50 – 18.00 – интервью с победителями, свободная практик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 Соревнование проходит только в командном зач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: туры 1, 2, 6, 7 по 20 минут и 3-5, 8-10 по 30 минут. При этом первую половину тура ловит один участник команды и вторую половину ловит второй участник. При этом в середине тура команды меняются местами в секторе. Между периодами перерывы по 10 минут, за исключением большого перерыва длительностью 30 минут между 5 и 6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пять команд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5 команд соревнуются в 10 секторах (в каждом секторе по 1 участнику от команды). Финал состоит их 4-х периодов продолжительностью по 15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(выходить за территорию сектора запрещено)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половины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перед стартом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команде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 xml:space="preserve">По результатам 10 туров определяются места для всех команд в предварительном этапе. </w:t>
      </w:r>
      <w:r>
        <w:rPr>
          <w:sz w:val="28"/>
          <w:szCs w:val="28"/>
        </w:rPr>
        <w:t xml:space="preserve">5 команд, занявшие места с 1 по 5 продолжают игру в финале. </w:t>
      </w:r>
      <w:r>
        <w:rPr>
          <w:color w:val="000000"/>
          <w:sz w:val="28"/>
          <w:szCs w:val="28"/>
        </w:rPr>
        <w:t xml:space="preserve">В случае, если у нескольких команд сумма баллов равная, то более высокое место занимает та команда, которая поймала больше рыб в более поздних турах, начиная с 10 тура в сторону 1 тура. В случае равенства этого параметра, между командами, претендующими на 1-5 места, проводится дуэль до первой пойманной рыбы. В финале </w:t>
      </w:r>
      <w:r>
        <w:rPr>
          <w:sz w:val="28"/>
          <w:szCs w:val="28"/>
        </w:rPr>
        <w:t xml:space="preserve">команды соревнуются в 10 секторах (в каждом секторе по 1 участнику от команды). </w:t>
      </w:r>
      <w:r>
        <w:rPr>
          <w:color w:val="000000"/>
          <w:sz w:val="28"/>
          <w:szCs w:val="28"/>
        </w:rPr>
        <w:t xml:space="preserve">Победитель соревнования – команда с наибольшей суммой поимок в финале. В случае, если у нескольких команд, претендующих на места с 1 по 3, равное количество поимок, то между ними проводится дуэль до первой пойманной рыбы, пока не определятся все три места. В случае с равным числом поимок у команд, претендующих на 4 и 5 места, места определяются в зависимости от места в предварительном этапе: команда с более высоким местом в предварительном этапе занимает 4 мест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призовые места получают: 2 место – медали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Также в качестве линейных судей могут выступать представители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(при этом вся! сетка подсачека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10000 руб. с команды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9.00 06.05.24 г. Начиная с 9.00 06.05.24 г. допускается оплата команд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с 09.05.24 г.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29.04.2024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29 апреля должен войти в соответствующую ветку соревнований на сайте www.jpsnasti.ru под своим логином. Начиная с 21:00 29 апреля под анонс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Допускается писать фамилию и имя как строчными, так и прописными буквами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если один из участников команды не сможет по каким-либо причинам принять участие в соревновании, то снимается вся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Lenovo</dc:creator>
  <dc:description/>
  <cp:keywords/>
  <dc:language>en-US</dc:language>
  <cp:lastModifiedBy>Олег</cp:lastModifiedBy>
  <cp:lastPrinted>2023-04-27T17:29:00Z</cp:lastPrinted>
  <dcterms:modified xsi:type="dcterms:W3CDTF">2024-05-09T13:29:00Z</dcterms:modified>
  <cp:revision>5</cp:revision>
  <dc:subject/>
  <dc:title/>
</cp:coreProperties>
</file>