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Дата проведения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 ма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: не более 80 челове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нетрезвом состоянии на турнир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будут приглаше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15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 Stage 1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15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(Москв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7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м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15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нкт-Петербур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, спиннинги должны размещаться в секторе ловли спортсмен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(прорезиненной)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и разрешено использовать только колеблющиеся блесны, воблеры, раттлины, вибы и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змер приманки не должен быть меньше 18 м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ил свои блесны для покраски) разрешено, но при этом по требованию организатора участник должен подтвердить ссылкой на магазин (каталог) тот или иной цвет – для этого рекомендуется до 23.05.24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 другого бренда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чек и отпускании рыбы допускается, чтобы обод подсачека не соприкасался с водой. </w:t>
        <w:br/>
        <w:t>В случае нарушения спортсмен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спортсмен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,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  <w:b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4 мая 6.00-12.00 – трениров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5 ма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00-6.50 - приезд участников, сбор снасте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50-7.15 – получение участниками номеров и карточек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7.15-7.40 – открытие соревнования </w:t>
      </w:r>
      <w:r>
        <w:rPr>
          <w:sz w:val="28"/>
          <w:szCs w:val="28"/>
          <w:lang w:val="en-US"/>
        </w:rPr>
        <w:t>Valk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2024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40-7.55 – вход в зону соревнова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7.55-8.00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ти минутная готовнос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ый эта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00-8.15 – перв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15-8.25 – перерыв после 1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25-8.40 – второ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40-8.50 – перерыв после 2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50-9.05 – трети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05-9.15 – перерыв после 3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15-9.30 – четверты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9.30-9.40 – перерыв после 4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40-9.55 – пя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55-10.05 – перерыв после 5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5-10.20 – шесто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0.20-10.50 – перерыв после 6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50-11.10 – седьмо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10-11.20 – перерыв после 7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20-11.40 – восьмо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1.40-11.50 – перерыв после 8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50-12.10 – девя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10-12.20 – перерыв после 9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20-12.40 – деся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40-12.50 – перерыв после 10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50-13.10 – одиннадца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10-13.20 – перерыв после 11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20-13.40 – двенадцаты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3.40 - 14.20 - подсчет результатов предварительного этапа, обе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20-14.30 – оглашение финалист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0-14.35 – занятие секторов фина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5-14.40 – 5-ти минутная готовность фина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40 – 14.55 – первы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55-15.00 – перерыв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5.00-15.15 – второ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15-15.20 – переры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20-15.35 – трети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35-15.40 – переры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40-15.55 – четверты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55-16.00 – переры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0-16.15 – пятый период финал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6.15-16.30 – подсчет результатов финал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6.30-17.00 – награждение финалистов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7.00-18.00 – интервью финалистов, свободная практи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2 периодов) и финал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едварительный этап: участники соревнуются участники в парах 12 периодов продолжительностью: с 1 по 6 периоды – 15 минут, с 7 по 12 периоды по 20 минут. Между периодами перерывы по 10 минут, за исключением большого перерыва между 6 и 7 периодам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 результатам 12 периодов определяется пятерка лучших участников, которые продолжают выступление в финале. Финал состоит из пяти периодов по 15 минут и 5-ти минутными перерывами между ними на смену мест лов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а участника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Любая помощь со стороны запрещается, в том числе во время перерыва – участники должны полностью полагаться на свои сил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Все остальные моменты соревнований регламентируются Правилами Рыболовного спорта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В четных турах участники с четными номерами располагаются справа, соответственно, в нечетных турах, справа располагаются участники с нечетными номерам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По результатам соревнований в дуэлях (периодах) спортсмену начисляе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2 периодов определяются места всех участников путем сложения набранных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 лучших участников, проходят в финал для выявления сильнейш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 нескольких участников сумма баллов за 12 периодов равная, то более высокое место занимает тот участник, который поймал больше рыб в более поздних турах, начиная с 12 тура в сторону 1 тура. В случае равенства этого параметра между участниками, претендующими на проход в финал, проводится дуэль до первой пойманной ры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ять финалистов путем жеребьевки определяют свои стартовые сектора в зоне, отведенной для финала. Финал состоит из пяти периодов длительностью 15 минут и 5-ти минутных перерывов для смены секторов ловли (вправо по часовой стрелке через один сектор, то есть участник из первого сектора играет в секторах: 1-3-5-2-4)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 и невозможно определить победителя и финалистов, то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, места. При необходимости, в дополнительном туре финала зона финала может быть изменена. В случае определения участников занявших 1, 2, 3 места и равные значения у остальных (либо кого-то из них), то места с 4 по 5 определяются по более высокому месту в предварительной части. В случае равенства результатов и в предварительной части, то с 4 по 5 места определяются по большему числу поимок, а в случае равенства и этого показателя, то определяется как среднеарифме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победитель получает сертификат на поездку в Японию, в том числе с принятием участие в турнире (дата и название турнира будет согласовано позже), также он получает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смены, занявшие призовые места получаю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место – медаль, сертификат на 100000 рублей, а также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медаль, сертификат на 500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4-5 места получают памятные призы от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и остальных участников турнира будут разыграны поощрительные призы и сувени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отрывных карточках заносят свои результаты и расписываются, после чего передают отрывные карточки сотруднику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отсутствия росписи в карточке участника, то в протокол заносится те цифры, которые указаны в карточке участника. В случае отсутствия цифр в колонке «поимки» засчитывается 0 поим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Все участники обязаны носить солнцезащитные или обычные очки, а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и способы оплаты – 55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за участие в турнире необходимо провести до 9.00 20.05.2024 г. Начиная с 9.00 20.05.24 допускается оплата участник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за трое суток до соответствующего соревнования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чиная с 9.00 22 мая с основного списка снимается участник, то право участия переходит к участникам резервного списка по мере регистрации, при этом организатор связывается с претендентом на участие и, в случае, если не удалось дозвониться, то соорганизатор вправе связаться сразу со следующим претенден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ый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1.</w:t>
      </w:r>
      <w:r>
        <w:rPr>
          <w:bCs/>
          <w:color w:val="000000"/>
          <w:sz w:val="28"/>
          <w:szCs w:val="28"/>
        </w:rPr>
        <w:t xml:space="preserve"> Регистрация будет открыта в разделе «Соревнования» в 21.00 13.05.2024 г.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sna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в соответствующей странице турнира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В 21.00 соответствующего дня необходимо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left="709" w:hanging="0"/>
        <w:rPr/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Дублированные заявки (несколько заявок от одного участника) удаляются сразу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Заявки принимаются до 12.00 24 мая 2024 г. Регистрация может быть закрыта раньше,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убытие с водоема ранее награждения финалистов соревнования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8:00Z</dcterms:created>
  <dc:creator>Lenovo</dc:creator>
  <dc:description/>
  <cp:keywords/>
  <dc:language>en-US</dc:language>
  <cp:lastModifiedBy>Олег</cp:lastModifiedBy>
  <dcterms:modified xsi:type="dcterms:W3CDTF">2024-05-13T08:48:00Z</dcterms:modified>
  <cp:revision>6</cp:revision>
  <dc:subject/>
  <dc:title/>
</cp:coreProperties>
</file>