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YARI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U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 соревнова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и и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опуляризация ловли форели спиннин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рыболовного спор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мастерства участни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знакомление с приманк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ar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вышение мастерства владения ими участниками соревнов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современных принципов спортивного рыболов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сильнейших участников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соревн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рганизация и руководство проведения соревнования возлагается на компанию “Японские снасти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есто и дата проведения сорев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е будет проводиться на водоеме “Фишпарк АРЕНА”, по адресу: Россия, Московская область, Щелковский район, деревня Алмазо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: +7(92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0-03-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e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fishpark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участников и болельщиков осуществляется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 соревнования – суббота, 1 июня 2024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Требования к участникам и условия их допуск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 участию в соревновании допускаются участники, подавшие заявку на участие и оплатившие соревновательный взнос. Участникам соревнований необходимо иметь при себе документ, удостоверяющий личность (паспорт или в/у), полис ОМС. Максимальное количество участников – 80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Участники в возрасте от 15 до 18 лет допускаются только в сопровождении одного из родителей или сопровождающего с нотариально заверенной доверен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Участники, уличенные в распитии спиртных напитков или в нетрезвом состоянии, на турнир не допускаются, соревновательный взнос не возвращ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одача заявки и оплата участия в соревновании подразумевает согласие участника с настоящим Регламентом соревнований. В случае нарушений Регламента участник может быть дисквалифицирован на любом этапе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Требования к снас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Участник соревнования несет ответственность за соответствие снастей и приманок настоящему Регламенту. В случае выявления судьями соревнования какого-либо несоответствия, участник обязан незамедлительно устранить его. В случае невыполнения требования судьи участник будет дисквалифицирован.</w:t>
        <w:br/>
        <w:t xml:space="preserve">5.2. Ловля рыбы производится спиннингом. Во время турнира разрешено использовать не ограниченное количество спиннингов, при этом они должны размещаться в половине сектора участника. </w:t>
        <w:br/>
        <w:t>5.3. Для извлечения рыбы из воды обязательно использование подсачека с силиконовой сеткой. </w:t>
        <w:br/>
        <w:t xml:space="preserve">5.4. Для извлечения крючка приманки рекомендуется использовать релизер, корцанг (хирургический зажим) или подобный инструмент. Освобождать рыбу от крючка руками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ЗАПРЕЩ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t xml:space="preserve">5.5. Приманки должны быть оборудованы одинарными безбородыми крючками. Не допускается применение крючков со спиленными или прижатыми бородк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6. На соревновании разрешено использовать только колеблющиеся и вращающиеся блесны,  воблеры брен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ar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Размер приманки не должен быть меньше 18 мм. Разрешено использовать приманки других брендов в коллаборац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ar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ыпущенных не более 3 лет назад, которые реализуются компан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ar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 настоящее время это только три вобле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aysp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ag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lay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5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li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три раттл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aysp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ello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стальные приманки в коллаборации использовать нельз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прещено использование цветов категории «самокрас», а также внесение изменений в оригинальные цвета, в том числе маркерами, лаками и т.п. Использование лимитированных цветов магазинов (кому бренд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Yari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или свои приманки для покраски) разрешено, но при этом по требованию организатора участник должен подтвердить ссылкой на магазин (каталог) тот или иной цвет – для этого рекомендуется до 30.05.24 г. согласовать цвета и модели приманок с организатором. Согласовать можно в офисе компании Японские снасти (г. Москва, ул. Большая Серпуховская 46 стр. 34, офис 5) или по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ournament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psnast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Запрещены для использования все виды комбинаций (сочленений) самостоятельных приманок. Запрещены разнесённые монтажи (оснастк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Запрещены к использованию все виды аттракта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Запрещены все виды силиконовых приман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Запрещено оснащение «передний крючок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ro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Участник, применявший приманки другого бренда подлежит немедленной дисквалификации с турнира, а его результат обнуля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охранность рыб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Принцип «поймал – отпусти» предполагает максимально бережное отношение к пойманной рыбе. Поэтому участникам турнира строго рекомендуется освобождать рыбу от крючка без излишнего травмирования, желательно в воде с использованием релизера, корцанга или любого подобного инструмента.</w:t>
        <w:br/>
        <w:t>6.2. Запрещается брать рыбу голыми руками, в том числе придерживать ее через сетку подсачека.</w:t>
        <w:br/>
        <w:t xml:space="preserve">6.3. Запрещается класть подсачек с рыбой на землю или помост, если при этом происходит касание земли или горизонтальной части помоста сеткой подсаче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Запрещается отпускать рыбу с повреждениями (закровившую), упавшую на землю или помо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При вываживании и отпускании рыбы допускается, чтобы обод подсачека не соприкасался с водой. </w:t>
        <w:br/>
        <w:t>В случае нарушения участником пунктов 6.2, 6.3 и 6.4 рыба не засчитывается и участник получает предупреждение. В случае повторного нарушения участник дисквалифициру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Зачет поим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Рыба может считаться пойманной, если крючок находится во рту рыбы; в районе головы или снизу, под головой (в «галстучной зоне»). Поимка снаружи за жабры, за бок или за хвост считается багрением и в зачет не идет. </w:t>
        <w:br/>
        <w:t>7.2. Рыба не считается пойманной, если приманки двух и более участников находятся во рту рыбы, в районе головы или снизу, под головой (в «галстучной зоне»). </w:t>
        <w:br/>
        <w:t>7.3. Поимка засчитывается, если пойманная рыба коснулась внутренней поверхности подсачека, подсачек поднят с рыбой из воды (при этом сетка подсачека должна вся (!) быть поднята над водой), и рыба отпущена в соответствии с настоящими Правилами. Если в момент подъема подсачека рыба выпрыгивает из него в воду, то решение о зачете поимки определяет судья (соперник в паре).</w:t>
        <w:br/>
        <w:t>7.4. Рыба, подсеченная после начала звучания сигнала «Финиш» не засчитывается. Рыба, подсеченная до начала звучания сигнала «Финиш», но заведенная в подсачник после сигнала "Финиш" засчитывается.</w:t>
        <w:br/>
        <w:t>7.5. Зачет поимки осуществляет судья (соперник в паре).</w:t>
        <w:br/>
        <w:t>7.6.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 xml:space="preserve">- участник соревнования обязан сигнализировать о поимке поврежденной рыбы судье (сопернику в паре), получить его подтверждение, снять рыбу с крючка, максимально быстро и гуманно умертвить ее и положить в пакет. Вся закровившая рыба сдается администрации. </w:t>
        <w:br/>
        <w:t>7.7. В случае, если участник поймал рыбу без головного убора и (или) очков, то данная поимка не засчитывается и участник получает предупреждение. Повторное предупреждение влечет дисквалификацию с турни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8. Поимка не засчитывается, если участник освободил рыбу от крючка руками.</w:t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Регламент соревн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 мая 6.00-12.00 – трениров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июня – въезд до 2.00 ЗАПРЕЩ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0-3.00 – первое зарыбление организатор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00-3.15 – приезд участников, сбор снас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5-3.30 – регистрация, получение карточек участ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0-3.45 – церемония откры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5-3.55 – вход в зону соревн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5-4.00 – пятиминутная готовн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00-9.50 – предварительный тур 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00-4.15 – 1-ы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5-4.25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5-4.40 – 2-о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0-4.50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0-5.10 – 3-и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-5.20 – перерыв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0-5.40 – 4-ый период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0-5.50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0-6.10 – 5-ы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0-6.20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0-6.40 – 6-о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0-7.10 – перерыв, зарыбление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0-7.25 – 7-о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5-7.35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5-7.50 – 8-о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0-8.00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00-8.20 – 9-ы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0-8.30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0-8.50 – 10-ы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0-9.00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00-9.20 – 11-ы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0-9.30 – перерыв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0-9.50 – 12-ый перио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0-10.10 – подсчет результатов предварительного ту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0-10.25 – оглашение результатов предварительной части, жеребьевка фина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25-10.30 – пятиминутная готовность фин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30-12.05 – фина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30-10.45 – первый период финал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45-10.50 – переры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50-11.05 – второй период финал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05-11.10 – переры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10-11.25 – третий период финал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5-11.30 – переры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30-11.45 – четвертый период финал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45-11.50 – переры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50-12.05 – пятый период фин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5-12.20 – подсчет результатов фина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0-12.50 – награждение, пресс-конференция с победителем соревн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50-17.30 – свободная прак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Условия и правила проведения соревн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 Ловля осуществляется спиннингом с берега. Заходить в воду запрещено. Соревнование проводится в один день (1 июня 2022 года) и состоит из предварительного этапа и фин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варительный этап – соревнуются участники в пара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 туров продолжительностью 1,2, 7, 8, туры по 15 минут, 3-6, 9-12 по 20 минут кажд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ду турами перерывы по 10 минут, за исключением перерыва продолжительностью 30 минут  между 6 и 7 турами, в течение которых будет проведено дополнительное зарыбление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12 периодов определяются 5 лучших участников, которые продолжают выступление в финале. Финал состоит из пяти периодов по 15 минут и 5-ти минутными перерывами между периодами на смену мест лов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АРИТЕЛЬНЫЙ ЭТА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2 Акватория соревнования разбита на 40 секторов, в которых размещаются по два участника. Сектора распределяются между участниками при помощи жеребьевки.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Жеребьевка проводится он-лайн в день предшествующий соревнованию – 31 мая в 14 ча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фициальной странице Японские Сна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k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жеребьевке участникам соревнований присваивается стартовый номер и соответствующие ему сектора, в которых участник будет соревновать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в день соревнования с 7.15 до 7.30 получают свои карточки участника (в которой он может вести свои результаты игры по периодам) и 12 отрывных карточек за каждый тур (сдаются организатору после каждого тур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3 По команде «старт» участники начинают ловлю в парах (дуэлях). По команде судьи «финиш периода» – останавливают ловлю, записывают свои результаты и результаты соперника в карточке соперника, сдают свой результат (отрывную карточку) за соответствующий период организатору, а далее переходят в следующий сектор, указанный в своей карточк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частник осуществляет вываживание в момент звучания сигнала «финиш», он оповещает своего соперника о поимке (словами «рыба») и продолжает вываживание, заводит рыбу в подсак и после фиксации поимки  при правильном отпускании рыбы поимка засчитывается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еход в перерывах между периодами выделяется 10 минут. В случае запутывания снасти, ее обрыва и т.п. участники должны учитывать свои силы на подготовку снасти к использованию в течение перерыва периода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 Участник, поймавший рыбу, немедленно оповещает своего соперника-судью об ул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 Все остальные моменты соревнований регламентируются Правилами Рыболовного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6 В начале тура внутри сектора участники располагаются согласно карточке (указано Л – левая половина или П – правая половин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7 По результатам соревнований в дуэлях (периодах) участникам начисляются балл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обеду – 4 бал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чья с рыбой – 2 бал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грыш с рыбой – 1 бал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грыш без рыбы – 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чья без рыбы – 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12 периодов определяются места всех участников предварительного этапа путем сложения набранных бал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8 5 лучших участников (с наибольшей суммой  баллов) проходят в финал для выявления сильнейшего. В случае, если у нескольких участников сумма баллов за 12 периодов равная, то более высокое место занимает тот участник, который поймал больше рыб в более поздних туров, начиная с 12 тура в сторону 1 тура. В случае равенства этого параметра, между участниками проводится дуэль до первой пойманной ры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0 Пять финалистов путем жеребьевки определяют свои стартовые сектора в зоне, отведенной для финала. Финал состоит из пяти периодов длительностью 15 минут и минутных перерывов между периодами для смены секторов ловли. Победителем является участник, поймавший большее количество рыб. Также определяются и последующие места. В случае равного количества поимок у нескольких участников, для претендентов через 5 минут проводится дополнительный тур до первой поимки. Дополнительный тур до первой поимки идет до тех пор, пока не будут выявлены участники, занявшие 1, 2 и 3 места. При определении 1-3 мест и равного показателя участников, претендующих на 4 и 5 места – 4 место занимает участник, занявший более высокое место в предварительной части. В дополнительном туре с помощью «камень-ножницы-бумага» определяется победитель и следующая очередность для претендентов на призовые места – победитель первый выбирает стартовый сектор в дополнительном туре, далее по очередности. Если в течении 15 минут никто не поймал рыбу, то при необходимости, в дополнительном туре финала зона финала может быть изменена по решению организаторов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Награжд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1. Победитель соревнований получает: кубок, медаль, приглашение на участие в турни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4, а также сертификат на поездку в Японию (даты и программа поездки будет согласована позже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2. Участники, занявшие призовые места получают: 2 место – медаль, приглашение на участие в турни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4 и сертификат на 50000 рублей от компании Японские Снасти, 3 место – медаль, и сертификат на 25000 рублей от компании Японские Сна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3. Все участники соревнований получают при регистрации «подарочный набор» от комп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ar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Судей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11.1. Судейство осуществляется участниками, которые являются соперниками в паре. После окончания периода участники друг у друга в карточках заносят свои результаты и расписываются. В случае отсутствия цифр в колонке поимки засчитывается 0 поимо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. Поимка засчитывается в случае, если участник поднял в подсачеке над водой (при этом вся сетка должна быть поднята над водой) заведенную рыбу и устно словами «судья» сигнализировал о поим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ья (соперник в паре) подтверждает зачет пойманной рыбы устной командой «Зачет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имка идет в зачет, если крючок засек рыбу внутри рта или снаружи, но в любом случае в месте перед жабрами. Поимка снаружи за жабры, за бок или за хвост в зачет не иде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3. В случае спорных моментов, когда оба участника не могут доказать истину, то решение принимает судья (соперник в паре). Если второй участник пары категорически не согласен с решением судьи, то для разрешения ситуации привлекается главный судья соревнований или организатор турнира, которые разъясняют правила. Если не удается установить истину и прийти к разрешению спорной ситуации и в данном случае, то с помощью «камень-ножницы-бумага» между участниками определяется победитель, который принимает окончательное решение по спорной ситуац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1.4. Все участники обязаны носить солнцезащитные или обычные очки, а</w:t>
      </w:r>
      <w:r>
        <w:rPr>
          <w:sz w:val="28"/>
          <w:szCs w:val="28"/>
        </w:rPr>
        <w:t xml:space="preserve"> также головной убор во время ловли для защиты головы и лица от случайного попадания в них приманок. </w:t>
      </w:r>
      <w:r>
        <w:rPr>
          <w:b/>
          <w:sz w:val="28"/>
          <w:szCs w:val="28"/>
        </w:rPr>
        <w:t>В случае отсутствия головного убора или очков при заведении рыбы в подсак, то данная поимка не засчитывается.</w:t>
      </w:r>
      <w:r>
        <w:rPr>
          <w:sz w:val="28"/>
          <w:szCs w:val="28"/>
        </w:rPr>
        <w:t xml:space="preserve"> В этом случае судья записывает в карточку предупреждение за данное нарушение. В случае если участник получил два предупреждения за соревнование, то он дисквалифицируется, а его результат обнуля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Условия 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2.1. Взнос за участие в соревновании 5500 руб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ить можно:</w:t>
        <w:br/>
        <w:t>- в офисе компании Японские Сна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аленно по ссыл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оплата одним участником за неопределенное количество других участников из основного спис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 Оплату за участие в турнире участникам основного списка необходимо провести до 9.00 27 мая. Начиная с 9.00 27 мая участники, не оплатившие участие в соревновании удаляются из основного списка.  Участники, вошедшие в основной состав из резервного списка, должны оплатить участие в течение суток после попадания в основной соста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от участия (из основного списка участников), начиная с 1 июня, регистрационный взнос не возвращ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опадании в основной состав, начиная с 9.00 29 мая организатор оставляет за собой право по телефону связаться с участником, зашедшим в основной состав. В случае, если не удалось связаться с первого раза, организатор связывается со следующим участником, а предыдущего удаляет из основного состав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3 В случае введения запрета на проведение спортивных мероприятий, связанный с эпидемиологической или политической обстановкой в мире денежные средства участникам будут возвращены, а соревнование будет перенесено на более поздний срок после снятия огранич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Обеспечение безопасности участников и зрителей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и зрители несут личную ответственность за соблюдение техники безопасности во время проведения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Регистрация участников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>Регистрация будет открыта в разделе «Соревнования» в соответствующей ветке 20.05.24 г. в 21.00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1.00 необходимо: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>1. Обновить страницу турнира – появится форма регистрации:</w:t>
      </w:r>
    </w:p>
    <w:p>
      <w:pPr>
        <w:pStyle w:val="Style14"/>
        <w:spacing w:before="0" w:after="0"/>
        <w:ind w:firstLine="709"/>
        <w:rPr/>
      </w:pPr>
      <w:r>
        <w:rPr>
          <w:bCs/>
          <w:color w:val="000000"/>
          <w:sz w:val="28"/>
          <w:szCs w:val="28"/>
        </w:rPr>
        <w:t>- для авторизованных пользователей в форме автоматически заполнятся поля: фамилия, имя, почта, телефон.</w:t>
      </w:r>
    </w:p>
    <w:p>
      <w:pPr>
        <w:pStyle w:val="Style14"/>
        <w:spacing w:before="0" w:after="0"/>
        <w:ind w:firstLine="709"/>
        <w:rPr/>
      </w:pPr>
      <w:r>
        <w:rPr>
          <w:bCs/>
          <w:color w:val="000000"/>
          <w:sz w:val="28"/>
          <w:szCs w:val="28"/>
        </w:rPr>
        <w:t>- не авторизованные посетители должны будут самостоятельно заполнить все поля формы регистрации на соревнование.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>2. После этого необходимо нажать кнопку ЗАРЕГИСТРИРОВАТЬСЯ.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 xml:space="preserve">Всем необходимо строго соблюдать все поля и заполнять их в правильном соответствии. Рекомендуем отключить функцию автозаполнения в браузере  во избежание автозаполнения некорректных данных. 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я для заполнения:</w:t>
      </w:r>
    </w:p>
    <w:p>
      <w:pPr>
        <w:pStyle w:val="Style14"/>
        <w:spacing w:before="0" w:after="0"/>
        <w:ind w:firstLine="360"/>
        <w:rPr/>
      </w:pPr>
      <w:r>
        <w:rPr>
          <w:bCs/>
          <w:color w:val="000000"/>
          <w:sz w:val="28"/>
          <w:szCs w:val="28"/>
        </w:rPr>
        <w:t>Фамилия (как в паспорте)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я (как в паспорте)</w:t>
      </w:r>
    </w:p>
    <w:p>
      <w:pPr>
        <w:pStyle w:val="Style14"/>
        <w:spacing w:before="0" w:after="0"/>
        <w:ind w:firstLine="360"/>
        <w:rPr/>
      </w:pPr>
      <w:r>
        <w:rPr>
          <w:bCs/>
          <w:color w:val="000000"/>
          <w:sz w:val="28"/>
          <w:szCs w:val="28"/>
        </w:rPr>
        <w:t>E-mail (работающая почта, по которой можно связаться)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 (работающий, по которому можно связаться; наличие тире, префиксов +7, 8 не обязательно).</w:t>
      </w:r>
    </w:p>
    <w:p>
      <w:pPr>
        <w:pStyle w:val="Style14"/>
        <w:spacing w:before="0" w:after="0"/>
        <w:ind w:firstLine="360"/>
        <w:rPr/>
      </w:pPr>
      <w:r>
        <w:rPr>
          <w:bCs/>
          <w:color w:val="000000"/>
          <w:sz w:val="28"/>
          <w:szCs w:val="28"/>
        </w:rPr>
        <w:t xml:space="preserve">В случае регистрации на турнир через личный кабинет (то есть залогинившись на сайте) рекомендуется проверить в личном кабинете корректно заполненные поля с фамилией и именем. </w:t>
      </w:r>
    </w:p>
    <w:p>
      <w:pPr>
        <w:pStyle w:val="Style14"/>
        <w:spacing w:before="0" w:after="0"/>
        <w:ind w:firstLine="360"/>
        <w:rPr/>
      </w:pPr>
      <w:r>
        <w:rPr>
          <w:b/>
          <w:bCs/>
          <w:color w:val="FF0000"/>
          <w:sz w:val="28"/>
          <w:szCs w:val="28"/>
        </w:rPr>
        <w:t xml:space="preserve">В случае некорректного заполнения полей организатор вправе удалить такую заявку. </w:t>
      </w:r>
    </w:p>
    <w:p>
      <w:pPr>
        <w:pStyle w:val="Style14"/>
        <w:spacing w:before="0" w:after="0"/>
        <w:ind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ублированные заявки (несколько заявок от одного участника) удаляются.</w:t>
      </w:r>
    </w:p>
    <w:p>
      <w:pPr>
        <w:pStyle w:val="Style14"/>
        <w:spacing w:before="0" w:after="0"/>
        <w:ind w:firstLine="360"/>
        <w:rPr/>
      </w:pPr>
      <w:r>
        <w:rPr>
          <w:b/>
          <w:bCs/>
          <w:color w:val="FF0000"/>
          <w:sz w:val="28"/>
          <w:szCs w:val="28"/>
        </w:rPr>
        <w:t>Дублирование имени/фамилии в одном из полей также не допускается.</w:t>
      </w:r>
    </w:p>
    <w:p>
      <w:pPr>
        <w:pStyle w:val="Style14"/>
        <w:spacing w:before="0" w:after="0"/>
        <w:ind w:firstLine="360"/>
        <w:rPr/>
      </w:pPr>
      <w:r>
        <w:rPr>
          <w:b/>
          <w:bCs/>
          <w:color w:val="FF0000"/>
          <w:sz w:val="28"/>
          <w:szCs w:val="28"/>
        </w:rPr>
        <w:t>Например: Иванов Иван Иванов / Иван Иванов Иван – заявки, оформленные некоррект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Проч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1. Дата Турнира может быть изменена из-за климатических условий, либо в случае введение запрета на проведение спортивных мероприятий, связанный с эпидемиологической обстановкой в мир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15.2. Участники соревнований должны предпринимать усилия, чтобы соревнования прошли в честной борьбе и дружелюбной атмосфе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3. Организатор соревнований, на свое усмотрение, может налагать на участников соревнований штрафы вплоть до полной дисквалификации в случае нарушения ими правил соревнований, а также за следующего рода действия: сторонняя помощь при каких-то проблемах (распутывание лески, смена крючков, спиннингов, приманок), советы другим рыболовам, использование спиннингов в качестве помехи другим участникам, намеренное пересечение со снастями других рыболовов, использование аттрактантов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меренные забросы в сторону от направления перед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юбое другое жульничество и поведение, влияющее на положительную атмосферу соревнований, и проче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4. Организаторы соревнований не несут ответственности за любые заболевания или травмы, полученные во время соревнований, а также за личные вещи и имущество участников и зр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5. Организаторы оставляют за собой право вносить изменения в регламент, если того потребует условие турнира с обязательным предварительным уведомлением участников турнира на сайте www.jpsnasti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4:00Z</dcterms:created>
  <dc:creator>Lenovo</dc:creator>
  <dc:description/>
  <cp:keywords/>
  <dc:language>en-US</dc:language>
  <cp:lastModifiedBy>Олег</cp:lastModifiedBy>
  <dcterms:modified xsi:type="dcterms:W3CDTF">2024-05-28T12:34:00Z</dcterms:modified>
  <cp:revision>2</cp:revision>
  <dc:subject/>
  <dc:title/>
</cp:coreProperties>
</file>