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8 июня 202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участников – 6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, уличенные в распитии спиртных напитков или в нетрезвом состоянии, на турнир не допускаются, соревновательный взнос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  <w:t xml:space="preserve">5.2. Ловля рыбы производится спиннингом. Во время турнира разрешено использовать не ограниченное количество спиннингов, при этом они должны размещаться в половине сектора участника. </w:t>
        <w:br/>
        <w:t>5.3. Для извлечения рыбы из воды обязательно использование подсачека с силиконовой сеткой. </w:t>
        <w:br/>
        <w:t xml:space="preserve">5.4. Для извлечения крючка приманки рекомендуется использовать релизер, корцанг (хирургический зажим) или подобный инструмент. Освобождать рыбу от крючка рукам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  воблеры,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брен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или свои приманки для покраски) разрешено, но при этом по требованию организатора участник должен подтвердить ссылкой на магазин (каталог) тот или иной цвет – для этого рекомендуется до 06.06.24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,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горизонтальной част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участник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участник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  <w:t>7.4. Рыба, подсеченная после начала звучания сигнала «Финиш» не засчитывается. Рыба,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7.7. В случае, если участник поймал рыбу без головного убора и (или) очков, то данная поимка не засчитывается и участник получает предупреждение. Повторное предупреждение влечет дисквалификацию с турн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Поимка не засчитывается, если участник освободил рыбу от крючка руками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июня 6.00-12.00 – трениро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0-14.30 – семинар коман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юня – въезд до 2.00 ЗАПРЕЩ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0-3.00 – первое зарыбление организато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00-3.15 – 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-3.30 – регистрация,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0-3.45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5-3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5-4.00 – пятиминутная готов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00-9.50 – предварительный тур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00-4.15 – 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-4.2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5-4.40 – 2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0-4.5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0-5.10 – 3-и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-5.2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0-5.40 – 4-ый период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0-5.5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0-6.10 – 5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-6.2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0-6.40 – 6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0-7.10 – перерыв, зарыбление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0-7.25 – 7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5-7.35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5-7.50 – 8-о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0-8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20 – 9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-8.3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– 10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– переры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11-ый период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0 – 12-ы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20 – подсчет результатов предварительного ту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0-10.30 – награждение, интервью с победителями соревн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7.30 – свободная пр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Ловля осуществляется спиннингом с берега. Заходить в воду запрещено. Соревнование проводится в один день (1 июня 2022 года) и состоит из 12 туров. Участники соревнуются в па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туров продолжительностью 1,2, 7, 8, туры по 15 минут, 3-6, 9-12 по 20 мину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турами перерывы по 10 минут, за исключением перерыва продолжительностью 30 минут между 6 и 7 турами, в течение которых будет проведено дополнительное зарыблен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 Акватория соревнования разбита на 40 секторов, в которых размещаются по два участника. Сектора распределяются между участниками при помощи жеребьевки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ребьевка проводится он-лайн в день предшествующий соревнованию – 7 июня в 14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й странице Японские Сна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жеребьевке участникам соревнований присваивается стартовый номер и соответствующие ему сектора, в которых участник будет соревноват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 день соревнования с 3.15 до 3.30 получают свои карточки участника (в которой он может вести свои результаты игры по периодам) и 12 отрывных карточек за каждый тур (сдаются организатору после каждого ту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 По команде «старт» участники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(отрывную карточку) за соответствующий период организатору, а далее переходят в следующий сектор, указанный в своей карточ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 при правильном отпускании рыбы поимка засчитываетс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 В начале тура внутри сектора участники располагаются согласно карточке (указано Л – левая половина или П – правая полови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 По результатам соревнований в дуэлях (периодах) участникам начисляются бал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без рыбы – 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без рыбы – 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12 периодов определяются места всех участников предварительного этапа путем сложения набранных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 Победитель – участник с наибольшей суммой баллов. В случае, если у нескольких участников сумма баллов за 12 периодов равная, то более высокое место занимает тот участник, который поймал больше рыб в более поздних туров, начиная с 12 тура в сторону 1 тура. В случае равенства этого параметра и отсутствием возможности определить участников, занявших 1, 2 3 место, то между участниками проводится дуэль до первой пойманной рыбы. В этом случае с помощью «камень-ножницы-бумага» определяется победитель и следующая очередность для претендентов на призовые места – победитель первый выбирает стартовый сектор в дополнительном туре, далее по очередности. Если в течении 15 минут никто не поймал рыбу, то при необходимости, в дополнительном туре финала зона финала может быть изменена по решению организатор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обедитель соревнований получает: кубок, медаль, сертификат на 100000 рублей от компании Японские Снасти и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Участники, занявшие призовые места получают: 2 место – медаль,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и сертификат на 50000 рублей от компании Японские Снасти, 3 место – медаль,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(при этом вся сетка должна быть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1.4.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5500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участникам основного списка необходимо провести до 9.00 5 июня. Начиная с 9.00 5 июня участники, не оплатившие участие в соревновании удаляются из основного списка.  Участники, вошедшие в основной состав из резервного списка, должны оплатить участие в течение суток после попадания в основной сост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6 июня,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падании в основной состав, начиная с 9.00 5 июня организатор оставляет за собой право по телефону связаться с участником, зашедшим в основной состав. В случае, если не удалось связаться с первого раза, организатор связывается со следующим участником, а предыдущего удаляет из основного соста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или полит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Регистрация будет открыта в разделе «Соревнования» в соответствующей ветке 03.06.24 г. в 21.00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1.00 необходимо: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 формы регистрации на соревнование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ные заявки (несколько заявок от одного участника) удаляются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0:00Z</dcterms:created>
  <dc:creator>Lenovo</dc:creator>
  <dc:description/>
  <cp:keywords/>
  <dc:language>en-US</dc:language>
  <cp:lastModifiedBy>Олег</cp:lastModifiedBy>
  <dcterms:modified xsi:type="dcterms:W3CDTF">2024-06-04T06:40:00Z</dcterms:modified>
  <cp:revision>2</cp:revision>
  <dc:subject/>
  <dc:title/>
</cp:coreProperties>
</file>