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val="en-US" w:eastAsia="ru-RU"/>
        </w:rPr>
        <w:t>Hard</w:t>
      </w: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val="en-US" w:eastAsia="ru-RU"/>
        </w:rPr>
        <w:t>Baits</w:t>
      </w: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val="en-US" w:eastAsia="ru-RU"/>
        </w:rPr>
        <w:t>Party Autumn</w:t>
      </w: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eastAsia="ru-RU"/>
        </w:rPr>
        <w:t xml:space="preserve"> 202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eastAsia="ru-RU"/>
        </w:rPr>
        <w:t>Регламент соревн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Цели и 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пуляризация ловли форели спиннинг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рыболовного спор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мастерства участни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паганда современных принципов спортивного рыболовств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явление сильнейших участников соревнов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рганизация соревнован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и руководство проведения соревнования возлагается на компанию “Японские снасти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Место и дата проведения соревнова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ревнование будет проводиться на водоеме “Фишпарк АРЕНА”, по адресу: Россия, Московская область, Щелковский район, деревня Алмазово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ефоны: +7(926) 410-03-0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зд участников и болельщиков осуществляется самостоятельн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 проведения соревнования – суббота, 7 сентября 2024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Требования к участникам и условия их допуска.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1. К участию в соревновании допускаются все желающие, достигшие возраста 15 лет, зарегистрировавшиеся для участия в турнире на сайте www.</w:t>
      </w:r>
      <w:r>
        <w:rPr>
          <w:sz w:val="28"/>
          <w:szCs w:val="28"/>
          <w:lang w:val="en-US"/>
        </w:rPr>
        <w:t>jpsnast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оплатившие взнос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астники с 15 до 18 лет должны быть с одним из родителей или сопровождающим с нотариально заверенной доверенностью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астникам соревнований необходимо иметь при себе документ, удостоверяющий личность (паспорт или в/у) и полис ОМС (или медицинская страховка для рыболовного спорта). Проезд до места соревнований осуществляется самостоятельно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аксимальное количество участников 60 человек.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4.2. Участник в нетрезвом состоянии или уличенный в распитии спиртных напитков на турнир не допускается, орг. взнос не возвращается и следует немедленная его ДИСКВАЛИФИКАЦ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3. Подача заявки и оплата участия в турнире подразумевает согласие участника с настоящим Регламентом. В случае нарушений Регламента (2 предупреждения) участник может быть дисквалифицирован на любом этапе турнира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Требования к снастя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Участник соревнования несет ответственность за соответствие снастей и приманок настоящему Регламенту. В случае выявления организатором турнира или судьями (участниками) соревнования какого-либо несоответствия, участник обязан незамедлительно устранить его. В случае невыполнения требования судьи участник будет дисквалифицирован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5.2. Ловля рыбы производится спиннингом. Во время турнира разрешено использовать </w:t>
      </w:r>
      <w:r>
        <w:rPr>
          <w:b/>
          <w:color w:val="000000"/>
          <w:sz w:val="28"/>
          <w:szCs w:val="28"/>
        </w:rPr>
        <w:t>не ограниченное количество спиннингов</w:t>
      </w:r>
      <w:r>
        <w:rPr>
          <w:color w:val="000000"/>
          <w:sz w:val="28"/>
          <w:szCs w:val="28"/>
        </w:rPr>
        <w:t>.</w:t>
        <w:br/>
        <w:t xml:space="preserve">5.3. Для извлечения рыбы из воды обязательно использование подсачека с силиконовой сеткой. </w:t>
        <w:br/>
        <w:t xml:space="preserve">5.4. Для извлечения крючка приманки рекомендуется использовать релизер, корцанг (хирургический зажим) или подобный инструмент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5.5. 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  <w:lang w:eastAsia="ru-RU"/>
        </w:rPr>
        <w:t>На соревновании разрешено использовать приманки из категории «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  <w:lang w:val="en-US" w:eastAsia="ru-RU"/>
        </w:rPr>
        <w:t>hard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  <w:lang w:val="en-US" w:eastAsia="ru-RU"/>
        </w:rPr>
        <w:t>baits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  <w:lang w:eastAsia="ru-RU"/>
        </w:rPr>
        <w:t>»: колеблющиеся и вращающиеся блесны, воблеры, раттлины, цикады, стики. При этом допускаются приманки размером менее 18 мм. Оснащение «передний крючок» (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  <w:lang w:val="en-US" w:eastAsia="ru-RU"/>
        </w:rPr>
        <w:t>front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  <w:lang w:val="en-US" w:eastAsia="ru-RU"/>
        </w:rPr>
        <w:t>hook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  <w:lang w:eastAsia="ru-RU"/>
        </w:rPr>
        <w:t>) запрещен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5.6.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  <w:lang w:eastAsia="ru-RU"/>
        </w:rPr>
        <w:t xml:space="preserve"> П</w:t>
      </w:r>
      <w:r>
        <w:rPr>
          <w:rFonts w:cs="Roboto;Times New Roman" w:ascii="Roboto;Times New Roman" w:hAnsi="Roboto;Times New Roman"/>
          <w:b/>
          <w:bCs/>
          <w:color w:val="000000"/>
          <w:spacing w:val="-6"/>
          <w:sz w:val="28"/>
          <w:szCs w:val="28"/>
          <w:shd w:fill="FFFFFF" w:val="clear"/>
        </w:rPr>
        <w:t>риманки должны быть</w:t>
      </w:r>
      <w:r>
        <w:rPr>
          <w:rFonts w:cs="Roboto;Times New Roman" w:ascii="Roboto;Times New Roman" w:hAnsi="Roboto;Times New Roman"/>
          <w:b/>
          <w:color w:val="000000"/>
          <w:spacing w:val="-6"/>
          <w:sz w:val="28"/>
          <w:szCs w:val="28"/>
          <w:shd w:fill="FFFFFF" w:val="clear"/>
        </w:rPr>
        <w:t> </w:t>
      </w:r>
      <w:r>
        <w:rPr>
          <w:rFonts w:cs="Roboto;Times New Roman" w:ascii="Roboto;Times New Roman" w:hAnsi="Roboto;Times New Roman"/>
          <w:b/>
          <w:bCs/>
          <w:color w:val="000000"/>
          <w:spacing w:val="-6"/>
          <w:sz w:val="28"/>
          <w:szCs w:val="28"/>
          <w:shd w:fill="FFFFFF" w:val="clear"/>
        </w:rPr>
        <w:t>оригинальные заводские серийные брендов, представленных в магазине Японские Снасти.</w:t>
      </w:r>
      <w:r>
        <w:rPr>
          <w:rFonts w:cs="Roboto;Times New Roman" w:ascii="Roboto;Times New Roman" w:hAnsi="Roboto;Times New Roman"/>
          <w:bCs/>
          <w:color w:val="000000"/>
          <w:spacing w:val="-6"/>
          <w:sz w:val="28"/>
          <w:szCs w:val="28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b/>
          <w:bCs/>
          <w:color w:val="000000"/>
          <w:spacing w:val="-6"/>
          <w:sz w:val="28"/>
          <w:szCs w:val="28"/>
          <w:shd w:fill="FFFFFF" w:val="clear"/>
        </w:rPr>
        <w:t>Самодельные приманки запрещены.</w:t>
      </w:r>
      <w:r>
        <w:rPr>
          <w:rFonts w:cs="Roboto;Times New Roman" w:ascii="Roboto;Times New Roman" w:hAnsi="Roboto;Times New Roman"/>
          <w:bCs/>
          <w:color w:val="000000"/>
          <w:spacing w:val="-6"/>
          <w:sz w:val="28"/>
          <w:szCs w:val="28"/>
          <w:shd w:fill="FFFFFF" w:val="clear"/>
        </w:rPr>
        <w:t xml:space="preserve"> При этом р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азрешено изменение цветовых схем оригинальных приманок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5.7. Допускается дополнительная огрузка воблеров суспендотам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Приманки должны быть оборудованы одинарными безбородыми крючками. Не допускается применение крючков со спиленными или прижатыми бородк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5.7. Запрещены для использования все виды комбинаций (сочленений) самостоятельных приманок. Запрещены разнесённые монтажи (оснастки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5.8. Запрещены к использованию все виды аттрактант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5.9.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  <w:lang w:eastAsia="ru-RU"/>
        </w:rPr>
        <w:t>Запрещено оснащение «передний крючок» (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  <w:lang w:val="en-US" w:eastAsia="ru-RU"/>
        </w:rPr>
        <w:t>front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  <w:lang w:val="en-US" w:eastAsia="ru-RU"/>
        </w:rPr>
        <w:t>hook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  <w:lang w:eastAsia="ru-RU"/>
        </w:rPr>
        <w:t>) на протяжении всего соревнования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5.1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В случае выявления организатором турнира или судьями (участниками) нарушений пунктов 5.3, 5.5, 5.6, 5.8 - 5.12 следует дисквалификация участника с соревнован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Сохранность рыб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Принцип «поймал – отпусти» предполагает максимально бережное отношение к пойманной рыбе. Поэтому участникам турнира рекомендуется освобождать рыбу от крючка без излишнего травмирования, желательно в воде с использованием релизера, корцанга или любого подобного инструмен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 Запрещается брать рыбу голыми руками, в том числе придерживать ее через сетку подсач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3. Запрещается класть подсачек с рыбой на землю или помост, если при этом происходит касание сеткой подсачека земли или горизонтальной части помоста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4. Запрещается отпускать рыбу с повреждениями (закровившую), упавшую на землю или помос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5. При вываживании и отпускании рыбы допускается, чтобы обод подсачека не соприкасался с водой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нарушения спортсменом пунктов 6.2, 6.3 и 6.4 рыба не засчитывается и участник получает предупреждение. В случае повторного нарушения участник дисквалифициру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Зачет поимки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7.1. Рыба может считаться пойманной, если крючок находится во рту рыбы в районе головы или снизу, под головой (в «галстучной зоне»). Поимка снаружи за жабры, за бок или за хвост считается багрением и в зачет не идет. </w:t>
        <w:br/>
        <w:t xml:space="preserve">7.2. Рыба не считается пойманной, если приманки двух и более спортсменов находятся во рту рыбы, в районе головы или снизу, под головой (в «галстучной зоне»). </w:t>
        <w:br/>
        <w:t>7.3. Поимка засчитывается, если пойманная рыба коснулась внутренней поверхности подсачека, подсачек поднят с рыбой из воды (при этом сетка подсачека должна вся (!) быть поднята над водой), и рыба отпущена в соответствии с настоящими Правилами. Если в момент подъема подсачека рыба выпрыгивает из него в воду, то решение о зачете поимки принимает судья (соперник в паре).</w:t>
        <w:br/>
        <w:t>7.4. Рыба, подсеченная после начала звучания сигнала «Финиш», не засчитывается. Рыба, подсеченная до начала звучания сигнала «Финиш», но заведенная в подсачек после сигнала "Финиш", засчитывается, при условии если участник словом «рыба» обратил внимание судьи на момент засекания рыбы до начала звучания команды «Финиш».</w:t>
        <w:br/>
        <w:t>7.5. Зачет поимки осуществляет судья (соперник в паре).</w:t>
        <w:br/>
        <w:t>7.6. Допускается зачет рыб, которым нанесены повреждения только при вываживании или в случае глубокого заглота приманки при соблюдении нижеследующей процедуры:</w:t>
        <w:br/>
        <w:t>- участник турнира обязан сигнализировать о поимке поврежденной рыбы сопернику-судье, получить его подтверждение, снять рыбу с крючка, максимально быстро и гуманно умертвить ее и положить в пакет. Судья фиксирует такую рыбу и после окончания тура передает её в оргкомит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7. В случае, если при вываживании рыбы произошло запутывание со снастью соседнего участника (в соседнем секторе), то поимка засчитывается. Однако если процесс вываживания занимает продолжительное время и есть помеха для других участников турнира, то судья, в разумных пределах, вправе попросить участника затянуть фрикцион и ускорить вываживание. Если запутывание произошло со снастью участника, стоящего через сектор, то поимка не засчитывается. Исключение: если участник из соседнего сектора подтвердит, что запутывание произошло по его вине (например, заброс в чужой сектор), то поимка засчитываетс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Регламент соревн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ренировки допускаются до 12.00 6 сентября 2024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6.09.24 г. 16.00-17.00 – зарыбление водоем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Въезд на территорию “Фишпарк Арена” 7 сентября до 4.30 ЗАПРЕЩЕН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0-5.15 – приезд участников, сбор снаст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5-5.30 – получение карточек участник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0-5.45 – церемония открыт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5-5.55 – вход в зону соревн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55-6.00 – пятиминутная готовность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00-13.30 – основной этап: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00-6.15 – 1-ый период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5-6.25 – перерыв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5-6.40 – 2-ой период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40-6.50 – перерыв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50-7.05 – 3-ий период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05-7.15 – перерыв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5-7.30 – 4-ый период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30-7.40 – перерыв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40-7.55 – 5-ый период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55-8.05 – перерыв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05-8.20 – 6-ой период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20-8.40 – перерыв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40-9.00 – 7-ой период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00-9.10 – перерыв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10-9.30 – 8-ой период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30-9.40 – перерыв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40-10.00 – 9-ый период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00-10.10 – перерыв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10-10.30 – 10-ый период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30-10.40 – перерыв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40-11.00 – 11-ый период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00-11.10 – перерыв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10-11.30 – 12-ый период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30-11.55 – подсчет результат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55-12.00 – подготовка к награждению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00-18.00 – свободная практика.</w:t>
      </w:r>
    </w:p>
    <w:p>
      <w:pPr>
        <w:pStyle w:val="Normal"/>
        <w:shd w:fill="FFFFFF" w:val="clear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 Условия и правила проведения соревн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9.1. Ловля осуществляется спиннингом с берега. Заходить в воду запрещено. Соревнование проводится в один день (7 сентября 2024 года). Участники соревнуются в парах 12 периодов продолжительностью: периоды 1-6 по 15 минут, периоды 7-12 по 20 минут. Между периодами перерывы по 10 минут, за исключением большого перерыва между 6 и 7 периодами продолжительностью 20 минут. По результатам 12 периодов определяются победитель соревнова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9.2 Акватория соревнования разбита на 30 секторов, в которых размещаются по два участника. Сектора распределяются между участниками при помощи жеребьевки.  Жеребьевка проводится онлайн в день, предшествующий соревнованию – 6 сентября в 14 часов на официальной странице “Японские Снасти” в ВКонтакте. 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жеребьевке участникам соревнований присваивается стартовый номер и соответствующие ему сектора, в которых участник будет соревноваться. Участники в день соревнования с 5.15 до 5.30 получают свои карточки участника (в которой он может вести свои результаты игры по периодам) и 12 отрывных карточек за каждый период (сдаются организатору после каждого периода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9.3 По команде «старт» участники начинают ловлю в парах (дуэлях). По команде судьи «финиш периода» – останавливают ловлю, записывают свои результаты и результаты соперника в карточке соперника, сдают свой результат (отрывную карточку) за соответствующий период представителю организатора, а далее переходят в следующий сектор, указанный в своей карточке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сли участник осуществляет вываживание в момент звучания сигнала «финиш», он оповещает своего соперника о поимке (словами «рыба») и продолжает вываживание, заводит рыбу в подсак и после фиксации поимки  при правильном отпускании рыбы поимка засчитывается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переход в перерывах между периодами выделяется 10 минут. В случае запутывания снасти, ее обрыва и т.п. участники должны учитывать свои силы на подготовку снасти к использованию в течение перерыва периода. Получение любой сторонней помощи от зрителей, болельщиков, однокомандников и др. запрещено.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 получении помощи от болельщиков, зрителей, однокомандников - участник получает предупреждени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9.4. Участник, поймавший рыбу, немедленно оповещает своего соперника-судью об улов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9.5. Все остальные моменты соревнований регламентируются Правилами Рыболовного спорт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9.6 В четных турах участники с четными номерами располагаются справа, соответственно, в нечетных турах, справа располагаются участники с нечетными номер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9.7 После окончания 6 периода участники соревнования по желанию могут пообеда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9.8 По результатам соревнований в дуэлях (периодах) спортсмену начисля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 победу – 4 бал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ичья с рыбой – 2 бал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игрыш с рыбой – 1 бал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ичья без рыбы – 0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игрыш без рыбы – 0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результатам 12 периодов определяются места всех участников путем сложения набранных баллов. Участник с наибольшей суммой баллов является победителем соревнования. В случае равных баллов более высокое место занимает участник, поймавший большее количество рыбы в более поздних турах. В случае равенства этого показателя для определения 1, 2 и 3 мест между претендентами проводится дуэль до поимки первой рыбы в специально отведенной зоне, а для остальных участников определяется среднеарифметическое место. Дуэль до поимки первой пойманной рыбы включает в себя: засечение рыбы, заведение ее в подсак, поднятие подсака из воды, чтобы вся (!) сетка подсачека не касалась воды, получение подтверждения судьи о зачетной поимки (команда «зачет»), отпустить рыбу из подсаче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C3C3C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. Награжд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1. Победитель соревнований получает: кубок, медаль, сертификат* на 100000 рублей от компании “Японские Снасти”, приглашение на участие в турнир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rou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ast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024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2. Участник, занявший 2 место получает: медаль и сертификат* на 50000 рублей от компании “Японские Снасти”, приглашение на участие в турнир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rou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ast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024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3. Участник, занявший 3 место получает:  медаль и сертификат* на 25000 рублей от компании “Японские Снасти”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4. Все участники соревнования обязаны находится на награждении. В случае отсутствия на награждении организатор оставляет за собой право отказать такому участнику в следующей регистрации на турнир. В случае отсутствия призера на награждении его приз переходит следующему участни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Действие подарочных сертификатов, выигранных на турнирах, организованных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компанией</w:t>
      </w:r>
      <w:r>
        <w:rPr>
          <w:color w:val="000000"/>
          <w:sz w:val="28"/>
          <w:szCs w:val="28"/>
        </w:rPr>
        <w:t> "Японские снасти" или при её поддержке, не распространяется на товары из раздела </w:t>
      </w:r>
      <w:hyperlink r:id="rId2">
        <w:r>
          <w:rPr>
            <w:rStyle w:val="InternetLink"/>
            <w:color w:val="000000"/>
            <w:sz w:val="28"/>
            <w:szCs w:val="28"/>
          </w:rPr>
          <w:t>"Распродажа"</w:t>
        </w:r>
      </w:hyperlink>
      <w:r>
        <w:rPr>
          <w:color w:val="000000"/>
          <w:sz w:val="28"/>
          <w:szCs w:val="28"/>
        </w:rPr>
        <w:t>. При оплате товаров из раздела </w:t>
      </w:r>
      <w:hyperlink r:id="rId3">
        <w:r>
          <w:rPr>
            <w:rStyle w:val="InternetLink"/>
            <w:color w:val="000000"/>
            <w:sz w:val="28"/>
            <w:szCs w:val="28"/>
          </w:rPr>
          <w:t>"Распродажа"</w:t>
        </w:r>
      </w:hyperlink>
      <w:r>
        <w:rPr>
          <w:color w:val="000000"/>
          <w:sz w:val="28"/>
          <w:szCs w:val="28"/>
        </w:rPr>
        <w:t> призовым сертификатом учитывается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цена до применения скид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1. Судей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  <w:br/>
        <w:t xml:space="preserve">11.1. Судейство осуществляется участниками, которые являются соперниками в паре. После окончания периода участники друг у друга в карточках заносят свои результаты и расписываются. В случае отсутствия цифр в колонке «поимки» засчитывается 0 поимок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2. Поимка засчитывается в случае, если участник поднял в подсачеке над водой заведенную рыбу, при этом вся (!) сетка подсачека должна выйти из воды и устно словами «судья» сигнализировал о поимк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дья (соперник в паре) подтверждает зачет пойманной рыбы устной командой «Зачет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имка идет в зачет, если крючок засек рыбу внутри рта или снаружи, но в любом случае в месте перед жабрами. Поимка снаружи за жабры, за бок или за хвост в зачет не ид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eastAsia="ru-RU"/>
        </w:rPr>
        <w:t>12. Условия финансирования.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1. Взнос за участие в соревновании 6500 ру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2. Оплату за участие в турнире участникам основного списка необходимо провести до 9.00 2 сентября. Начиная с 9.01 2 сентября допускается оплата участниками из резервного списка по мере регистрации. При этом, на оплату выделяются 1 (одни) сут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отказа от участия (из основного списка участников), начиная с 6 сентября, регистрационный взнос не возвращает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чиная с 10 часов 6 сентября в случае появления в основном списке свободных мест организатор связывается с участниками резервного списка по порядку регистрации. Если не удалось дозвониться с первого раза, то организатор вправе связываться со следующим участнико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3. В случае введения запрета на проведение спортивных мероприятий, связанный с эпидемиологической обстановкой в мире денежные средства участникам будут возвращены, а соревнование будет перенесено на более поздний срок после снятия ограничений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3. Обеспечение безопасности участников и зрителей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и и зрители несут личную ответственность за соблюдение техники безопасности во время проведения соревн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4. Регистрация участник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1. Регистрация будет открыта 26.08.2024 г. в 21:00 на сайте www.jpsnasti.ru под регламентом соревнования (активная кнопка «РЕГИСТРАЦИЯ»). Данная кнопка будет активна для всех посетителей сайта.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1.00 необходимо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новить страницу турнира – появится форма регистрации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авторизованных пользователей в форме автоматически заполнятся поля: фамилия, имя, почта, телефон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- не авторизованные посетители должны будут самостоятельно заполнить все поля формы регистрации на соревнование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ле этого необходимо нажать кнопку ЗАРЕГИСТРИРОВАТЬСЯ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Всем необходимо строго соблюдать все поля и заполнять их в правильном соответствии. Рекомендуем отключить функцию автозаполнения в браузере  во избежание автозаполнения некорректных данных.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я для заполнения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 (как в паспорте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я (как в паспорте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-mail (работающая почта, по которой можно связаться)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Телефон (работающий, по которому можно связаться; наличие тире, префиксов +7, 8 не обязательно)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регистрации на турнир через личный кабинет (то есть залогинившись на сайте) рекомендуется проверить в личном кабинете корректно заполненные поля с фамилией и именем. </w:t>
      </w:r>
    </w:p>
    <w:p>
      <w:pPr>
        <w:pStyle w:val="Style15"/>
        <w:spacing w:before="0" w:after="0"/>
        <w:rPr/>
      </w:pPr>
      <w:r>
        <w:rPr>
          <w:b/>
          <w:color w:val="FF0000"/>
          <w:sz w:val="28"/>
          <w:szCs w:val="28"/>
        </w:rPr>
        <w:t xml:space="preserve">В случае некорректного заполнения полей организатор вправе удалить такую заявку. </w:t>
      </w:r>
    </w:p>
    <w:p>
      <w:pPr>
        <w:pStyle w:val="Style15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ублированные заявки (несколько заявок от одного участника) удаляются.</w:t>
      </w:r>
    </w:p>
    <w:p>
      <w:pPr>
        <w:pStyle w:val="Style15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ублирование имени/фамилии в одном из полей также не допускается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>Например: Иванов Иван Иванов / Иван Иванов Иван – заявки, оформленные некорректно!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14.2. Заявки принимаются до 13.55 6 сентября 2024 г. Регистрация может быть закрыта раньше, при наборе необходимого числа участ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5. Прочее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1. Дата Турнира может быть изменена из-за климатических условий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15.2. Участники соревнований должны предпринимать усилия, чтобы соревнования прошли в честной борьбе и дружелюбной атмосфере. 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15.3. Организатор соревнований, на свое усмотрение, может налагать на участников соревнований штрафы вплоть до полной дисквалификации в случае нарушения ими правил соревнований, а также следующего рода действия: сторонняя помощь при каких-то проблемах (распутывание лески, смена крючков, спиннингов, приманок), советы другим рыболовам, использование спиннингов в качестве помехи другим участникам, намеренное пересечение со снастями других рыболовов, использование аттрактантов, использования не оригинальных приманок (подделок), </w:t>
      </w:r>
      <w:r>
        <w:rPr>
          <w:b/>
          <w:color w:val="000000"/>
          <w:sz w:val="28"/>
          <w:szCs w:val="28"/>
        </w:rPr>
        <w:t>намеренные забросы в сторону от направления перед собой</w:t>
      </w:r>
      <w:r>
        <w:rPr>
          <w:color w:val="000000"/>
          <w:sz w:val="28"/>
          <w:szCs w:val="28"/>
        </w:rPr>
        <w:t>, любое другое жульничество и поведение, влияющее на атмосферу соревнований, и прочее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15.4. Организаторы соревнований не несут ответственности за любые заболевания или травмы, полученные во время соревнований, а также за личные вещи и имущество участников и зрителей. 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15.5. Организатор имеет право изменить любые правила и положения в любой момент до начала турнира, если сочтет это необходимым для общей пользы соревнований. Жалобы по поводу правил и положений не принимаются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psnasti.ru/rasprodaja" TargetMode="External"/><Relationship Id="rId3" Type="http://schemas.openxmlformats.org/officeDocument/2006/relationships/hyperlink" Target="https://www.jpsnasti.ru/rasprodaj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52:00Z</dcterms:created>
  <dc:creator>Lenovo</dc:creator>
  <dc:description/>
  <cp:keywords/>
  <dc:language>en-US</dc:language>
  <cp:lastModifiedBy>Олег Осетров</cp:lastModifiedBy>
  <cp:lastPrinted>2021-03-25T11:20:00Z</cp:lastPrinted>
  <dcterms:modified xsi:type="dcterms:W3CDTF">2024-09-02T09:33:00Z</dcterms:modified>
  <cp:revision>6</cp:revision>
  <dc:subject/>
  <dc:title/>
</cp:coreProperties>
</file>