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евнов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4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Autum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зд участников и болельщиков осуществляется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ы проведения соревнования - 21 сентября 202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. Требования к участникам и условия их допуска</w:t>
        <w:br/>
        <w:t>4.1.</w:t>
      </w:r>
      <w:r>
        <w:rPr>
          <w:color w:val="000000"/>
          <w:sz w:val="28"/>
          <w:szCs w:val="28"/>
        </w:rPr>
        <w:t xml:space="preserve"> К участию в соревновании допускаются все желающие достигшие возраста 15 лет, зарегистрировавшиеся для участия в турнире на сайте www.</w:t>
      </w:r>
      <w:r>
        <w:rPr>
          <w:color w:val="000000"/>
          <w:sz w:val="28"/>
          <w:szCs w:val="28"/>
          <w:lang w:val="en-US"/>
        </w:rPr>
        <w:t>jpsnast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оплатившие взнос. Участники с 15 до 18 лет должны быть с одним из родителей или сопровождающим с нотариально заверенной доверенностью. Участникам соревнований необходимо иметь при себе документ, удостоверяющий личность (паспорт или в/у) и полис ОМС (или медицинская страховка для рыболовного спорта). Проезд до места соревнований осуществляется самостоятельно. Количество команд 40 (участников 80 человек).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ники в нетрезвом состоянии или уличенные в распитии спиртных напитков на турнир не допускаются, орг. взнос не возвращается. В случае выявления участника в нетрезвом состоянии, следует немедленная его ДИСКВАЛИФИКАЦИ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Подача заявки и оплата участия в турнире подразумевает согласие участника с настоящим Регламентом Турнира. В случае нарушений Регламента участник может быть дисквалифицирован на любом этапе турни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участник будет дисквалифицирован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ля рыбы производится спиннингом. Во время турнира разрешено использовать не ограниченное количество спиннингов. При этом спиннинги должны размещаться в секторе ловли участника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рыбы из воды обязательно использование подсачека с силиконовой сеткой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крючка приманки рекомендуется использовать релизер, корцанг (хирургический зажим) или подобный инструмент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На соревновании разрешено использовать только колеблющиеся и вращающиеся блесны,  воблеры, раттлины, вибы, цикады без каких либо дополнительных приспособлений, опушек ворса, нитей, веревок, меха производителей из ассортимента интернет-магазина «Японские Снасти». Разрешено использовать один крючок в каждом из «ушек» воблера. Размер приманки не должен быть меньше 18 м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о использование цветов категории «самокрас», а также внес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й в оригинальные цвета, в том числе маркерами, лаками и т.п. Использование лимитированных цветов различных колобораций разрешено, но при этом по требованию организатора участник должен подтвердить ссылкой на магазин (каталог) тот или иной цвет. В случае сомнения о возможности подтвердить колоборацию приманки рекомендуется для этого до 19.09.24 г. согласовать цвета и модели приманок с организатором. Согласовать можно в офисе компании Японские снасти (г. Москва, ул. Большая Серпуховская 46 стр. 34, офис 5) или по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urnament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psna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приманки класса «стики» и «пружин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, применявший приманки другого бренда подлежит немедленной дисквалификации с турнира, а его результат обнуляется (при этом результаты у его соперников сохраняю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брать рыбу голыми руками, в том числе придерживать ее через сетку подсачек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класть подсачек с рыбой на землю или помост, если при этом происходит касание сеткой подсачека земли или горизонтальной части помос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заведении в подсак или отпускании рыбы допускается, чтобы обод подсачека не соприкасался с водой. </w:t>
        <w:br/>
        <w:t>В случае нарушения учасатником пунктов 6.2-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ыба может считаться пойманной, если крючок находится во рту рыбы в районе головы или снизу, под головой (в «галстучной зоне»). Поимка снаружи за жабры, за бок или за хвост считается багрением и в зачет не идет. </w:t>
        <w:br/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Рыба не считается пойманной, если приманки двух и более участников находятся во рту рыбы, в районе головы или снизу, под головой (в «галстучной зоне»). </w:t>
        <w:br/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определяет судья (соперник в паре).</w:t>
        <w:br/>
      </w: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Рыба, подсеченная после начала звучания сигнала «Финиш», не засчитывается. Рыба, подсеченная до начала звучания сигнала «Финиш», но заведенная в подсачек после сигнала "Финиш", засчитывается.</w:t>
        <w:br/>
      </w: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Зачет поимки осуществляет судья – соперник в паре.</w:t>
        <w:br/>
      </w: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турнира обязан сигнализировать о поимке поврежденной рыбы сопернику-судье, получить его подтверждение, снять рыбу с крючка, максимально быстро и гуманно умертвить ее и положить в пакет. Судья фиксирует такую рыбу и после окончания тура передает её в оргкомите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В случае если при вываживании рыбы произошло запутывание со снастью соседнего участника (соперника в паре), то поимка засчитывается. Однако если процесс вываживания занимает продолжительное время и есть помеха для других участников турнира, то судья, в разумных пределах, вправе попросить участника затянуть фрикцион и ускорить вываживание. Если запутывание произошло со снастью участника, стоящего в другом секторе, то поимка не засчитывается (исключение – если участник из другого сектора подтвердит, что запутывание произошло по его вине, то поимка засчитывает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т поимки осуществляет соперник. Участники судят друг друга в парах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соревнования обязан сигнализировать о поимке поврежденной рыбы линейному судье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участник сообщил, что забирает закровившую рыбу, но его действия привели к выпусканию рыбы – то поимка не засчитыв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 соревн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сентября 7.00-12.00 – трениров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сентябр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00-7.45 – приезд участников, сбор сна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5-8.00 – получение карточек участ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0-8.15 – церемония откры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5-8.25 – вход в зону 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5-8.30 – пятиминутная готов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 – предварительный этап: 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0-8.50 – 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0-9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-9.20 – 2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0-9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0-10.00 – 3-и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0-10.1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0-10.40 – 4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0-10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50-11.20 – 5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0-11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40-12.10 – 6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0-12.2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0-12.50 – 7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50-13.00 – перерыв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0-13.30 – 8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30-13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40-14.10 – 9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0-14.2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20-14.50 – 10-ый период;</w:t>
      </w:r>
    </w:p>
    <w:p>
      <w:pPr>
        <w:pStyle w:val="Normal"/>
        <w:shd w:fill="FFFFFF" w:val="clear"/>
        <w:spacing w:lineRule="auto" w:line="240" w:before="0" w:after="0"/>
        <w:ind w:left="2694" w:hanging="170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50-15.10 – подсчет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го ту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0-15.30 – жеребьевка финалистов, занятие сектор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30-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инал: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0-15.45 – 1-ы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45-15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0-16.05 – 2-о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5-16.1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0-16.25 – 3-и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25-16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30-16.45 – 4-ый период финала;</w:t>
      </w:r>
    </w:p>
    <w:p>
      <w:pPr>
        <w:pStyle w:val="Normal"/>
        <w:shd w:fill="FFFFFF" w:val="clear"/>
        <w:spacing w:lineRule="auto" w:line="240" w:before="0" w:after="0"/>
        <w:ind w:left="2552" w:hanging="15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45-17.00 – подсчет результатов финала, подготовка к награж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0-17.20 – награжд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20 – 18.00 – интервью с победителями, свободная практика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 Условия и правила проведения соревн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Ловля осуществляется спиннингом с берега. Заходить в воду запрещено. Соревнование состоит из предварительного этапа (10 туров) и финала (4 периода). Соревнование проходит только в командном зачет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едварительная часть: участники соревнуются командами в парах 10 туров продолжительностью: туры 1, 2, по 20 минут и 3-10 по 30 минут. При этом первую половину тура ловит один участник команды и вторую половину ловит второй участник. В середине тура команды меняются местами в секторе. Между периодами перерывы по 10 минут, за исключением большого перерыва длительностью 20 минут между 5 и 6 тура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10 туров определяются четыре команды с наибольшей суммой баллов, которые продолжат соревноваться в фина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л: 4 команды соревнуются в 8 секторах (в каждом секторе по 1 участнику от команды). Финал состоит их 4-х периодов продолжительностью по 15 минут каждый и трех 5-ти минутных перерывов. После каждого периода происходит смена секторов для участников фин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Акватория соревнования разбита на сектора, в которых размещаются по две команды. Сектора распределяются между участниками при помощи жеребьевки (жеребьевка проводится онлайн за день до турнира, участники соревнований при регистрации получают номера и карточки участников, в которых указаны их сектора ловли в каждом периоде). Жеребьевка будет проходить он-лайн на официальной странице Японских снастей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 в 14 часов 20.09.24 г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По команде «старт» первые номера команд начинают ловлю в парах (дуэлях). При этом второй участник команды располагается в своей половине сектора (выходить за территорию сектора запрещено) и выступает в качестве помощника первого участника команды – он может перевязывать снасти, менять спиннинги и приманки, помогать советом и т.п. Кроме того, участники, которые не ловят, также выступают в качестве судей для команды-соперника. По прошествии половины тура судья подает команду «смена», по которой участники команд меняются между собой и также меняются половинами сектора с соперником. В случае если происходит вываживание, то игрок этой команды продолжить ловлю не может до тех пор, пока его однокомандник не отпустит рыбу. При этом команда соперник может начать ловлю в своей половине сектора, но соблюдая принцип «честной игры». На вываживание дается «разумное» время, которое определяет судья. При затягивании времени судья может попросить сильнее затянуть фрикцион на катушке для ускорения выважив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 команде «финиш тура» – все участники останавливают ловлю, записывают свои результаты и результаты соперника в отрывной карточке соперника, передают их сотруднику компании Японские снасти и переходят в следующий сектор, указанный в своей карточке. Если участник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 при правильном отпускании рыбы поимка засчитываетс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 переход в перерывах между турами выделяется 10 минут. В случае запутывания снасти, ее обрыва и т.п. участники должны учитывать свои силы на подготовку снасти – помощь со стороны командам запреще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Участник, поймавший рыбу, немедленно оповещает своего соперника-судью об улове. Отпустить он может рыбу после подтверждения поимки от судьи (то есть своего соперника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9.5. </w:t>
      </w:r>
      <w:r>
        <w:rPr>
          <w:sz w:val="28"/>
          <w:szCs w:val="28"/>
        </w:rPr>
        <w:t>Все остальные моменты соревнований регламентируются Правилами Рыболовного спор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6.</w:t>
      </w:r>
      <w:r>
        <w:rPr>
          <w:sz w:val="28"/>
          <w:szCs w:val="28"/>
        </w:rPr>
        <w:t xml:space="preserve"> Расположение участников в турах перед стартом внутри сектора обозначено в карточках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Результат команды складывается из суммы поимок обоих участников команды. По результатам соревнований в дуэлях (турах) команде начисляе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обеду – 4 бал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чья с рыбой – 2 бал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с рыбой – 1 бал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без рыбы или нулевая ничья – 0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8. </w:t>
      </w:r>
      <w:r>
        <w:rPr>
          <w:color w:val="000000"/>
          <w:sz w:val="28"/>
          <w:szCs w:val="28"/>
        </w:rPr>
        <w:t xml:space="preserve">По результатам 10 туров определяются места для всех команд в предварительном этапе. </w:t>
      </w:r>
      <w:r>
        <w:rPr>
          <w:sz w:val="28"/>
          <w:szCs w:val="28"/>
        </w:rPr>
        <w:t xml:space="preserve">4 команды, занявшие места с 1 по 4 продолжают игру в финале. </w:t>
      </w:r>
      <w:r>
        <w:rPr>
          <w:color w:val="000000"/>
          <w:sz w:val="28"/>
          <w:szCs w:val="28"/>
        </w:rPr>
        <w:t xml:space="preserve">В случае, если у нескольких команд сумма баллов равная, то более высокое место занимает та команда, которая поймала больше рыб в более поздних турах, начиная с 10 тура в сторону 1 тура. В случае равенства этого параметра, между командами, претендующими на 1-4 места, проводится дуэль до первой пойманной рыбы. В финале </w:t>
      </w:r>
      <w:r>
        <w:rPr>
          <w:sz w:val="28"/>
          <w:szCs w:val="28"/>
        </w:rPr>
        <w:t xml:space="preserve">команды соревнуются в 10 секторах (в каждом секторе по 1 участнику от команды). </w:t>
      </w:r>
      <w:r>
        <w:rPr>
          <w:color w:val="000000"/>
          <w:sz w:val="28"/>
          <w:szCs w:val="28"/>
        </w:rPr>
        <w:t xml:space="preserve">Победитель соревнования – команда с наибольшей суммой поимок в финале. В случае, если у нескольких команд, претендующих на места с 1 по 3, равное количество поимок, то между ними проводится дуэль до первой пойманной рыбы, пока не определятся все три мест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оманда-победитель соревн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: кубок, медали, сертификаты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, сертификат на 100000 рубле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, занявшие призовые места получают: 2 место – медали, сертификат на 50000 рублей; 3 место – медали, сертификат на 250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налисты турнира в обязательном порядке дают интервью съемочной группе после награ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Суде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 Также в качестве линейных судей могут выступать представители компании Японские сн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имка засчитывается в случае, если участник поднял в подсачеке над водой (при этом вся! сетка подсачека поднята над водой)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спорных моментов, когда оба участника не могут доказать истину, то решение принимает судья (соперник в паре). Если второй участник пары категорически не согласен с решением судьи, то для разрешения ситуации привлекается главный судья соревнований или организатор турнира, которые разъясняют правила. Если не удается установить истину и прийти к разрешению спорной ситуации и в данном случае, то с помощью «камень-ножницы-бумага» между участниками определяется победитель, который принимает окончательное решение по спорной ситу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4.</w:t>
      </w:r>
      <w:r>
        <w:rPr>
          <w:color w:val="000000"/>
          <w:sz w:val="28"/>
          <w:szCs w:val="28"/>
        </w:rPr>
        <w:t xml:space="preserve"> Все участники обязаны носить солнцезащитные или обычные очки, а</w:t>
      </w:r>
      <w:r>
        <w:rPr>
          <w:sz w:val="28"/>
          <w:szCs w:val="28"/>
        </w:rPr>
        <w:t xml:space="preserve"> также головной убор во время ловли для защиты головы и лица от случайного попадания в них приманок. </w:t>
      </w:r>
      <w:r>
        <w:rPr>
          <w:b/>
          <w:sz w:val="28"/>
          <w:szCs w:val="28"/>
        </w:rPr>
        <w:t>В случае отсутствия головного убора или очков при заведении рыбы в подсак, то данная поимка не засчитывается.</w:t>
      </w:r>
      <w:r>
        <w:rPr>
          <w:sz w:val="28"/>
          <w:szCs w:val="28"/>
        </w:rPr>
        <w:t xml:space="preserve"> В этом случае судья записывает в карточку предупреждение за данное нарушение. В случае если участник получил два предупреждения за соревнование, то он дисквалифицируется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нос за участие в соревновании – 11000 руб. с команды. 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 (ссылка приходит автоматически после попадания в основной состав участник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лату из основного списка за участие в турнире необходимо провести до 9.00 16.09.24 г. Начиная с 9.00 16.09.24 г. допускается оплата командами из резервного списка по мере регистрации. При этом на оплату взноса предоставляется срок – 1 су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 с 20.09.24 г. регистрационный взнос 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е возвра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введения запрета на проведение спортивных мероприятий, связанного с эпидемиологической обстановкой (или другой подобной обстановки)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будет открыта 09.09.2024 г. в 21:00 на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jpsnast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 регламентом соревнования (активная кнопка «РЕГИСТРАЦИЯ»). Данная кнопка будет активна для всех посетителей сай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питан команды до 21.00 9 сентября должен войти в соответствующую ветку соревнований на сайте www.jpsnasti.ru под своим логином. Начиная с 21:00 9 сентября под анонсом появится форма регистрации на соревн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этом его данные будут занесены автоматически (фамилия, имя, почта и телефон). В полях капитана команды в соответствующих полях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милия» и «имя» должны быть строго написаны как в паспорте фамилия и и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питан команды должен заполнить соответствующие поля: название команды (строго только название команды!), фамилию (только фамилию - как в паспорте!) и имя другого участника команды (только имя - как в паспорте!). Допускается писать фамилию и имя как строчными, так и прописными буквами. Все поля в форме регистрации обязательны для заполнения. После этого необходимо нажать кнопку "Зарегистрироваться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питан команды не залогинился на сайте, то он должен будет также заполнить соответствующие поля и в отношении себя (с такими же требованиями, как и ко второму участнику).</w:t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некорректного заполнения полей организатор удаляет такую заявку.</w:t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лирование заявок запрещено. Если один и тот же участник присутствует в двух и более заявках, то удаляется вторая и последующие заявки, если дублируются оба участника, то удаляются обе зая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ым пользователям рекомендуется проверить свои данные в личном кабинете на коррек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может быть закрыта при наборе необходимого числ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лучае если один из участников команды не сможет по каким-либо причинам принять участие в соревновании, то снимается вся кома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 основной состав заходит из резерва команда по порядку регистр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а соревнования может быть изменена из-за климатических условий, либо в случае введение запрета на проведение спортивных мероприятий, связанного с эпидемиологической или политической обстановкой в ми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у соревнования вынесены два предупреждения, то он дисквалифицируется с турнира. Его результат обнуляется и заносится в протокол на последнем месте. Второй участник команды, при этом продолжает соревн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участники обязаны носить солнцезащитные или обычные очки, а так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5:00Z</dcterms:created>
  <dc:creator>Lenovo</dc:creator>
  <dc:description/>
  <cp:keywords/>
  <dc:language>en-US</dc:language>
  <cp:lastModifiedBy>Professional</cp:lastModifiedBy>
  <cp:lastPrinted>2023-04-27T17:29:00Z</cp:lastPrinted>
  <dcterms:modified xsi:type="dcterms:W3CDTF">2024-09-09T12:38:00Z</dcterms:modified>
  <cp:revision>7</cp:revision>
  <dc:subject/>
  <dc:title/>
</cp:coreProperties>
</file>