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en-US" w:eastAsia="ru-RU"/>
        </w:rPr>
        <w:t>TROUT MASTER</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CUP</w:t>
      </w:r>
      <w:r>
        <w:rPr>
          <w:rFonts w:eastAsia="Times New Roman" w:cs="Times New Roman" w:ascii="Times New Roman" w:hAnsi="Times New Roman"/>
          <w:b/>
          <w:bCs/>
          <w:color w:val="000000"/>
          <w:sz w:val="28"/>
          <w:szCs w:val="28"/>
          <w:lang w:eastAsia="ru-RU"/>
        </w:rPr>
        <w:t xml:space="preserve"> 2024</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гламент соревнований</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 Цели и задачи</w:t>
      </w:r>
      <w:r>
        <w:rPr>
          <w:rFonts w:eastAsia="Times New Roman" w:cs="Times New Roman" w:ascii="Times New Roman" w:hAnsi="Times New Roman"/>
          <w:color w:val="000000"/>
          <w:sz w:val="28"/>
          <w:szCs w:val="28"/>
          <w:lang w:eastAsia="ru-RU"/>
        </w:rPr>
        <w:br/>
        <w:t>- популяризация ловли форели спиннинг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рыболовного спор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ышение мастерства участников;</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пропаганда современных принципов спортивного рыболовств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выявление сильнейшего спортсмена по версии </w:t>
      </w:r>
      <w:r>
        <w:rPr>
          <w:rFonts w:eastAsia="Times New Roman" w:cs="Times New Roman" w:ascii="Times New Roman" w:hAnsi="Times New Roman"/>
          <w:color w:val="000000"/>
          <w:sz w:val="28"/>
          <w:szCs w:val="28"/>
          <w:lang w:val="en-US" w:eastAsia="ru-RU"/>
        </w:rPr>
        <w:t>har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aits</w:t>
      </w:r>
      <w:r>
        <w:rPr>
          <w:rFonts w:eastAsia="Times New Roman" w:cs="Times New Roman" w:ascii="Times New Roman" w:hAnsi="Times New Roman"/>
          <w:color w:val="000000"/>
          <w:sz w:val="28"/>
          <w:szCs w:val="28"/>
          <w:lang w:eastAsia="ru-RU"/>
        </w:rPr>
        <w:t xml:space="preserve"> при ловле форели по принципу «поймал – отпу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Организация соревнований</w:t>
      </w:r>
      <w:r>
        <w:rPr>
          <w:rFonts w:eastAsia="Times New Roman" w:cs="Times New Roman" w:ascii="Times New Roman" w:hAnsi="Times New Roman"/>
          <w:color w:val="000000"/>
          <w:sz w:val="28"/>
          <w:szCs w:val="28"/>
          <w:lang w:eastAsia="ru-RU"/>
        </w:rPr>
        <w:br/>
        <w:t>Организация и руководство проведения соревнования возлагается на компанию “Японские сна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Место и дата проведения соревнова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Соревнование будет проводиться на водоеме “Фишпарк АРЕНА”, по адресу: Россия, Московская область, Щелковский район, деревня Алмазов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ы: +7(926) 410-03-03.</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www.</w:t>
      </w:r>
      <w:r>
        <w:rPr>
          <w:rFonts w:eastAsia="Times New Roman" w:cs="Times New Roman" w:ascii="Times New Roman" w:hAnsi="Times New Roman"/>
          <w:color w:val="000000"/>
          <w:sz w:val="28"/>
          <w:szCs w:val="28"/>
          <w:lang w:val="en-US" w:eastAsia="ru-RU"/>
        </w:rPr>
        <w:t>arena</w:t>
      </w:r>
      <w:r>
        <w:rPr>
          <w:rFonts w:eastAsia="Times New Roman" w:cs="Times New Roman" w:ascii="Times New Roman" w:hAnsi="Times New Roman"/>
          <w:color w:val="000000"/>
          <w:sz w:val="28"/>
          <w:szCs w:val="28"/>
          <w:lang w:eastAsia="ru-RU"/>
        </w:rPr>
        <w:t>-fishpark.</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lang w:eastAsia="ru-RU"/>
        </w:rPr>
        <w:t>u</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зд участников и болельщиков осуществляется самостоятельно.</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Дата проведения соревнования –19-20 октября 2024 год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Требования к участникам и условия их допуска</w:t>
        <w:br/>
      </w:r>
      <w:r>
        <w:rPr>
          <w:rFonts w:eastAsia="Times New Roman" w:cs="Times New Roman" w:ascii="Times New Roman" w:hAnsi="Times New Roman"/>
          <w:color w:val="000000"/>
          <w:sz w:val="28"/>
          <w:szCs w:val="28"/>
          <w:lang w:eastAsia="ru-RU"/>
        </w:rPr>
        <w:t xml:space="preserve">4.1. Для участия в соревновании приглашаются победители турниров сезона осень 2023 года (после 1 ноября), сезонов весна-осень 2024 года, которые проводила или спонсировала компания «Японские Снасти» по версии </w:t>
      </w:r>
      <w:r>
        <w:rPr>
          <w:rFonts w:eastAsia="Times New Roman" w:cs="Times New Roman" w:ascii="Times New Roman" w:hAnsi="Times New Roman"/>
          <w:color w:val="000000"/>
          <w:sz w:val="28"/>
          <w:szCs w:val="28"/>
          <w:lang w:val="en-US" w:eastAsia="ru-RU"/>
        </w:rPr>
        <w:t>har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aits</w:t>
      </w:r>
      <w:r>
        <w:rPr>
          <w:rFonts w:eastAsia="Times New Roman" w:cs="Times New Roman" w:ascii="Times New Roman" w:hAnsi="Times New Roman"/>
          <w:color w:val="000000"/>
          <w:sz w:val="28"/>
          <w:szCs w:val="28"/>
          <w:lang w:eastAsia="ru-RU"/>
        </w:rPr>
        <w:t xml:space="preserve">. Участники должны подтвердить свое согласие участия в соревновании после опубликования данного регламента, но не позднее 14 часов 9 октября. Участникам соревнований необходимо иметь при себе документ, удостоверяющий личность (паспорт или в/у), полис ОМС (для граждан Российской Федераци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2. Участники в возрасте от 15 до 18 лет допускаются только в сопровождении одного из родителей или сопровождающего с нотариально заверенной доверенностью.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3. </w:t>
      </w:r>
      <w:r>
        <w:rPr>
          <w:rFonts w:cs="Times New Roman" w:ascii="Times New Roman" w:hAnsi="Times New Roman"/>
          <w:b/>
          <w:color w:val="000000"/>
          <w:sz w:val="28"/>
          <w:szCs w:val="28"/>
          <w:lang w:eastAsia="ru-RU"/>
        </w:rPr>
        <w:t>Участники в нетрезвом состоянии или уличенные в распитии спиртных напитков на турнир не допускаются, орг. взнос не возвращается. В случае выявления участника в нетрезвом состоянии, следует немедленная его ДИСКВАЛИФИКАЦИ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4.4. Подтверждение участия в турнире и оплата подразумевают согласие участника с настоящим Регламентом Турнира. В случае нарушений Регламента участник может быть дисквалифицирован на любом этапе турни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Требования к снастя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Участник соревнования несет ответственность за соответствие снастей и приманок настоящему Регламенту. В случае выявления судьями соревнования какого-либо несоответствия, участник обязан незамедлительно устранить его. В случае невыполнения требования судьи спортсмен будет дисквалифицирован.</w:t>
        <w:br/>
        <w:t xml:space="preserve">5.2. Ловля рыбы производится спиннингом. Во время турнира разрешено использовать не ограниченное количество спиннингов. Спиннинги должны размещаться в секторе ловли спортсмена. </w:t>
        <w:br/>
        <w:t>5.3. Для извлечения рыбы из воды обязательно использование подсачека с силиконовой сеткой. </w:t>
        <w:br/>
        <w:t>5.4. Для извлечения крючка приманки рекомендуется использовать релизер, корцанг (хирургический зажим) или подобный инструмент. Рукой доставать приманку запроещено!</w:t>
        <w:br/>
        <w:t xml:space="preserve">5.5. Приманки должны быть оборудованы одинарными безбородыми крючками. Не допускается применение крючков со спиленными или прижатыми бородками. </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5.6. </w:t>
      </w:r>
      <w:r>
        <w:rPr>
          <w:rFonts w:eastAsia="Times New Roman" w:cs="Times New Roman" w:ascii="Times New Roman" w:hAnsi="Times New Roman"/>
          <w:b/>
          <w:color w:val="000000"/>
          <w:sz w:val="28"/>
          <w:szCs w:val="28"/>
          <w:lang w:eastAsia="ru-RU"/>
        </w:rPr>
        <w:t>На соревновании разрешено использовать: колеблющиеся и вращающиеся блесны, воблеры, раттлины, вибы, цикады (цикады от 2 грамм и более) форелевых линеек (</w:t>
      </w:r>
      <w:r>
        <w:rPr>
          <w:rFonts w:eastAsia="Times New Roman" w:cs="Times New Roman" w:ascii="Times New Roman" w:hAnsi="Times New Roman"/>
          <w:b/>
          <w:color w:val="000000"/>
          <w:sz w:val="28"/>
          <w:szCs w:val="28"/>
          <w:lang w:val="en-US" w:eastAsia="ru-RU"/>
        </w:rPr>
        <w:t>area</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color w:val="000000"/>
          <w:sz w:val="28"/>
          <w:szCs w:val="28"/>
          <w:lang w:val="en-US" w:eastAsia="ru-RU"/>
        </w:rPr>
        <w:t>stream</w:t>
      </w:r>
      <w:r>
        <w:rPr>
          <w:rFonts w:eastAsia="Times New Roman" w:cs="Times New Roman" w:ascii="Times New Roman" w:hAnsi="Times New Roman"/>
          <w:b/>
          <w:color w:val="000000"/>
          <w:sz w:val="28"/>
          <w:szCs w:val="28"/>
          <w:lang w:eastAsia="ru-RU"/>
        </w:rPr>
        <w:t xml:space="preserve">) производителей. Размер приманки не должен быть меньше 18 мм. Разрешено изменение цветовых схем оригинальных приманок. Приманки должны быть оригинальные заводские серийные. </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5.7. </w:t>
      </w:r>
      <w:r>
        <w:rPr>
          <w:rFonts w:eastAsia="Times New Roman" w:cs="Times New Roman" w:ascii="Times New Roman" w:hAnsi="Times New Roman"/>
          <w:b/>
          <w:color w:val="000000"/>
          <w:sz w:val="28"/>
          <w:szCs w:val="28"/>
          <w:lang w:eastAsia="ru-RU"/>
        </w:rPr>
        <w:t>Бренды, выпускающие копии оригинальных приманок запрещен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5.8.</w:t>
      </w:r>
      <w:r>
        <w:rPr>
          <w:rFonts w:eastAsia="Times New Roman" w:cs="Times New Roman" w:ascii="Times New Roman" w:hAnsi="Times New Roman"/>
          <w:b/>
          <w:color w:val="000000"/>
          <w:sz w:val="28"/>
          <w:szCs w:val="28"/>
          <w:lang w:eastAsia="ru-RU"/>
        </w:rPr>
        <w:t xml:space="preserve"> Самодельные приманки запрещены.</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5.9. Запрещены для использования все виды комбинаций (сочленений). самостоятельных приманок. Запрещены разнесённые монтажи (оснастк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5.10. Запрещены к использованию все виды аттрактантов.</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5.11. Запрещены все виды силиконовых примано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2. Запрещено оснащение «передний крючок» (</w:t>
      </w:r>
      <w:r>
        <w:rPr>
          <w:rFonts w:eastAsia="Times New Roman" w:cs="Times New Roman" w:ascii="Times New Roman" w:hAnsi="Times New Roman"/>
          <w:color w:val="000000"/>
          <w:sz w:val="28"/>
          <w:szCs w:val="28"/>
          <w:lang w:val="en-US" w:eastAsia="ru-RU"/>
        </w:rPr>
        <w:t>fron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ook</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5.13. Запрещены все виды стиков (в том числе пружино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14. </w:t>
      </w:r>
      <w:r>
        <w:rPr>
          <w:rFonts w:eastAsia="Times New Roman" w:cs="Times New Roman" w:ascii="Times New Roman" w:hAnsi="Times New Roman"/>
          <w:b/>
          <w:bCs/>
          <w:color w:val="000000"/>
          <w:sz w:val="28"/>
          <w:szCs w:val="28"/>
          <w:lang w:eastAsia="ru-RU"/>
        </w:rPr>
        <w:t>Запрещены к использованию цикады менее 2 грамм</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5. Участник, применявший не допустимые приманки, подлежит немедленной дисквалификации с турнира, а его результат обнуляе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Сохранность рыб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Принцип «поймал – отпусти» предполагает максимально бережное отношение к пойманной рыбе. Поэтому участникам турнира строго рекомендуется освобождать рыбу от крючка без излишнего травмирования, желательно в воде с использованием релизера, корцанга или любого подобного инструмента.</w:t>
        <w:br/>
        <w:t>6.2. Запрещается брать рыбу голыми руками, в том числе придерживать ее через сетку подсачека.</w:t>
        <w:br/>
        <w:t xml:space="preserve">6.3. </w:t>
      </w:r>
      <w:r>
        <w:rPr>
          <w:rFonts w:cs="Times New Roman" w:ascii="Times New Roman" w:hAnsi="Times New Roman"/>
          <w:color w:val="000000"/>
          <w:sz w:val="28"/>
          <w:szCs w:val="28"/>
          <w:lang w:eastAsia="ru-RU"/>
        </w:rPr>
        <w:t xml:space="preserve">Запрещается класть подсачек с рыбой на землю или помост, если при этом сетка касается горизонтальной части деревянного помоста. Допускается положить ручку подсачека на деревянный помост, если при этом сетка подсачека находится над водой и не касается горизонтальной части деревянного помоста. </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6.4. Запрещается отпускать рыбу с повреждениями (закровившую), упавшую на землю или помост.</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6.5. При вываживании и отпускании рыбы допускается, чтобы обод подсачека не соприкасался с водой. </w:t>
        <w:br/>
        <w:t>В случае нарушения спортсменом пунктов 6.2, 6.3 и 6.4 рыба не засчитывается и участник получает предупреждение. В случае повторного нарушения участник дисквалифицируе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 Зачет поимки</w:t>
      </w:r>
    </w:p>
    <w:p>
      <w:pPr>
        <w:pStyle w:val="Style16"/>
        <w:spacing w:before="0" w:after="0"/>
        <w:rPr/>
      </w:pPr>
      <w:r>
        <w:rPr>
          <w:color w:val="000000"/>
          <w:sz w:val="28"/>
          <w:szCs w:val="28"/>
        </w:rPr>
        <w:t>7.1. Рыба может считаться пойманной, если крючок находится во рту рыбы; в районе головы или снизу, под головой (в «галстучной зоне»). Поимка снаружи за жабры, за бок или за хвост считается багрением и в зачет не идет. </w:t>
        <w:br/>
        <w:t>7.2. Рыба не считается пойманной, если приманки двух и более спортсменов находятся во рту рыбы, в районе головы или снизу, под головой (в «галстучной зоне»).</w:t>
      </w:r>
    </w:p>
    <w:p>
      <w:pPr>
        <w:pStyle w:val="Style16"/>
        <w:spacing w:before="0" w:after="0"/>
        <w:rPr/>
      </w:pPr>
      <w:r>
        <w:rPr>
          <w:color w:val="000000"/>
          <w:sz w:val="28"/>
          <w:szCs w:val="28"/>
        </w:rPr>
        <w:t>7.3. Поимка засчитывается, если пойманная рыба коснулась внутренней поверхности подсачека, подсачек поднят с рыбой из воды (при этом сетка подсачека должна вся (!) быть поднята над водой), и рыба отпущена в соответствии с настоящими Правилами. Если в момент подъема подсачека рыба выпрыгивает из него в воду, то решение о зачете поимки определяет судья.</w:t>
        <w:br/>
        <w:t>7.4. Рыба, подсеченная после начала звучания сигнала «Финиш», не засчитывается. Рыба, подсеченная до начала звучания сигнала «Финиш», но заведенная в подсачек после сигнала "Финиш" засчитывается.</w:t>
        <w:br/>
        <w:t>7.5. Зачет поимки осуществляет линейный судья.</w:t>
      </w:r>
    </w:p>
    <w:p>
      <w:pPr>
        <w:pStyle w:val="Style16"/>
        <w:spacing w:before="0" w:after="0"/>
        <w:rPr/>
      </w:pPr>
      <w:r>
        <w:rPr>
          <w:color w:val="000000"/>
          <w:sz w:val="28"/>
          <w:szCs w:val="28"/>
        </w:rPr>
        <w:t>7.6. Допускается зачет рыб, которым нанесены повреждения только при вываживании или в случае глубокого заглота приманки при соблюдении нижеследующей процедуры: участник соревнования обязан сигнализировать о поимке поврежденной рыбы линейному судье, получить его подтверждение, снять рыбу с крючка, максимально быстро и гуманно умертвить ее и положить в пакет. Вся закровившая рыба сдается администрации.</w:t>
      </w:r>
    </w:p>
    <w:p>
      <w:pPr>
        <w:pStyle w:val="Style16"/>
        <w:spacing w:before="0" w:after="0"/>
        <w:rPr>
          <w:color w:val="000000"/>
          <w:sz w:val="28"/>
          <w:szCs w:val="28"/>
        </w:rPr>
      </w:pPr>
      <w:r>
        <w:rPr>
          <w:color w:val="000000"/>
          <w:sz w:val="28"/>
          <w:szCs w:val="28"/>
        </w:rPr>
        <w:t>7.7. Если участник достал приманку из рыбы руками, то такая поимка не засчитывается.</w:t>
      </w:r>
    </w:p>
    <w:p>
      <w:pPr>
        <w:pStyle w:val="Style16"/>
        <w:spacing w:before="0" w:after="0"/>
        <w:rPr/>
      </w:pPr>
      <w:r>
        <w:rPr>
          <w:color w:val="000000"/>
          <w:sz w:val="28"/>
          <w:szCs w:val="28"/>
        </w:rPr>
        <w:t>7.8. Если в какой-то момент произошло касание сеткой подсачека с рыбой внутри земли или горизонтальной части деревянного помоста, то такая поимка не засчитывается. Если касание происходит торцевой части деревянного помоста, то такая рыба засчитывается.</w:t>
      </w:r>
    </w:p>
    <w:p>
      <w:pPr>
        <w:pStyle w:val="Normal"/>
        <w:shd w:fill="FFFFFF" w:val="clear"/>
        <w:spacing w:lineRule="auto" w:line="240" w:before="0" w:after="0"/>
        <w:rPr/>
      </w:pPr>
      <w:r>
        <w:rPr>
          <w:rFonts w:cs="Times New Roman" w:ascii="Times New Roman" w:hAnsi="Times New Roman"/>
          <w:color w:val="000000"/>
          <w:sz w:val="28"/>
          <w:szCs w:val="28"/>
        </w:rPr>
        <w:t>7.9. В случае отсутствия головного убора или очков при поимки, то такая поимка не засчитывается.</w:t>
      </w:r>
      <w:r>
        <w:rPr>
          <w:rFonts w:eastAsia="Times New Roman" w:cs="Times New Roman" w:ascii="Times New Roman" w:hAnsi="Times New Roman"/>
          <w:color w:val="000000"/>
          <w:sz w:val="28"/>
          <w:szCs w:val="28"/>
          <w:lang w:eastAsia="ru-RU"/>
        </w:rPr>
        <w:br/>
        <w:t> </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 Регламент соревнования</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8 октябр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0-12.00 – тренировка (оплачивается по тарифам водоема; для иногородних участников наличие клубной карты Фишпарка не обязательно – тренировка для таких участников согласовывается с организатором по спискам);</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2.00-19.00 – подготовка водоема организаторами, жеребьевка, зарыбление;</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9 октябр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0-7.40 – приезд участников, сбор снаст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40-8.00 – регистрация, получение участниками манишек и карточек;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8.10 – открытие соревнов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10-8.45 – представление участников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8.45-8.55 –вход в зону соревнов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5-9.00 – 5-ти минутная готовность;</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9.00-10.20 – первый тур:</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9.20 - первый период первого тур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0-9.3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30-9.50 - второй период перв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50-10.0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0.00-10.20 - третий период перво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0.20-10.40 - перерыв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0.40-12.00 - второй тур:</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0.40-11.00 - первый период втор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00-11.10 - перерыв период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0-11.30 - второй период втор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30-11.4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40-12.00 - третий период второ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2.00-12.40 - перерыв тура, обед по желанию;</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40-14.00 - третий тур:</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40-13.00 - первый период третье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3.00-13.1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3.10-13.30 - второй период третье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3.30-13.40 - перерыв период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0-14.00 - третий период третье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4.00-14.20 - перерыв ту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20-15.40 - четвертый тур:</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20-14.40 - первый период четверт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40-14.5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50-15.10 - второй период четверт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5.10-15.20 - перерыв период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0-15.40 - третий период четвертого ту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40 - 16.30 – обед;</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6.30-17.00 – убытие с водоем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торы:</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6.00-17.00 – зарыбление на 20 октября;</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20 октябр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7.00-7.45 – приезд участников, сбор снастей;</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7.45-7.55 – входу в зону соревновани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7.55-8.00 – 5-ти минутная готовность;</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8.00-8.55 – первый тур:</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8.00-8.15 - первый период перв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8.15-8.2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8.20-8.35 - второй период перв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8.35-8.4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8.40-8.55 - третий период перво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8.55-9.15 - перерыв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9.15-10.10 - второй тур:</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15-9.30 - первый период втор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30-9.35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35-9.50 - второй период втор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50-9.55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55-10.10 - третий период второ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0.10-10.40 - перерыв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0.40-11.35 - третий тур:</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0.40-10.55 - первый период третьего тур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5-11.0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00-11.15 - второй период третье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15-11.2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20-11.35 - третий период третье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1.35-11.55 - перерыв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1.55-12.50 - четвертый тур:</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55-12.10 - первый период четверт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2.10-12.15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2.15-12.30 - второй период четверт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2.30-12.35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2.35-12.50 - третий период четверто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2.50 - 13.30 - подсчет результатов предварительного этапа, обед</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3.30-13.40 – оглашение полуфиналист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0-13.55 – занятие секторов полуфинал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3.55-14.00 – 5-ти минутная готовность полуфинал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4.00-14.55 – полуфинал:</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00-14.15 - первый период полу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15-14.20 - перерыв полу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20-14.35 - второй период полу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35-14.40 – перерыв полуфинал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40-14.55 – третий период полуфина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55-15.15 – подсчет результатов полуфина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5-15.25 – занятие секторов фина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5-15.30 – 5-ти минутная готовность финал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5.30-16.45 – финал:</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5.30-15.45 - первый период 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5.45-15.50 - перерыв 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5.50-16.05 - второй период 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6.05-16.10 – перерыв финал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10-16.25 – третий период 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6.25-16.30 – перерыв финал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0-16.45 – четвертый период финал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6.45-17.15 – подсчет результатов финала, подготовка к награждению;</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7.15-17.45 – награждение финалист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45-18.00 – интервью финалистов.</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Учитывая небольшую продолжительность светового дня, возможны сокращения перерывов 20 октября 2024 г., если это позволит провести церемонию награждения в светлое врем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9. Условия и правила проведения соревнования</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1 Ловля осуществляется спиннингом с берега. Заходить в воду запрещено. Соревнование проводится в два дня (19, 20 октября 2024 года) и состоит из предварительного этапа, полуфинала и финала.</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 xml:space="preserve">Предварительный этап. </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 xml:space="preserve">19 октября </w:t>
      </w:r>
      <w:r>
        <w:rPr>
          <w:rFonts w:eastAsia="Times New Roman" w:cs="Times New Roman" w:ascii="Times New Roman" w:hAnsi="Times New Roman"/>
          <w:bCs/>
          <w:color w:val="000000"/>
          <w:sz w:val="28"/>
          <w:szCs w:val="28"/>
          <w:lang w:eastAsia="ru-RU"/>
        </w:rPr>
        <w:t xml:space="preserve">– четыре тура (1-4 туры) продолжительность 1 час 20 минут каждый. Тур состоит из трех периодов продолжительностью по 20 минут, с двумя 10-ти минутными переходами внутри зоны.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 xml:space="preserve">20 октября </w:t>
      </w:r>
      <w:r>
        <w:rPr>
          <w:rFonts w:eastAsia="Times New Roman" w:cs="Times New Roman" w:ascii="Times New Roman" w:hAnsi="Times New Roman"/>
          <w:bCs/>
          <w:color w:val="000000"/>
          <w:sz w:val="28"/>
          <w:szCs w:val="28"/>
          <w:lang w:eastAsia="ru-RU"/>
        </w:rPr>
        <w:t>– четыре тура продолжительность 55 минут (5-8 туры) каждый. Тур состоит из трех периодов продолжительностью по 15 минут с двумя 5-ти минутными переходами внутри зоны.</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В полуфинал проходят по 3 участника из каждой группы (итого 12 человек), набравших меньшую сумму мест по результатам предварительного этапа в своих группах. Они образуют четыре тройки. Полуфинал состоит из трех периодов продолжительностью по 15 минут и двумя 5-ти минутными перерывами. По результатам полуфинала 4 человека, поймавших больше рыбы в своих тройках, проходят в финал. Финал состоит из четырех  периодов по 15 минут и тремя 5-ти минутными перерывами на смену мест ловли.</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ЕДВАРИТЕЛЬНЫЙ ЭТАП</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2 Акватория соревнования разбита на четыре зоны: красная, желтая, синяя и белая. Каждая зона разбита на сектора. Зоны и сектора распределяются между участниками при помощи жеребьевки. Жеребьевка проводится он-лайн в день предшествующий соревнованию – 18 октября после 14 часов. На жеребьевке участникам соревнований присваивается стартовый номер. По стартовому номеру определяется зона, в которой участник будет играть в промежуточном туре, а также его сектора на оба игровых дня. Участники 19 октября получают свои манишки и карточки, в которых указаны порядок игры по зонам и соответствующие сектора в каждой зоне.</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Жеребьевка выполнена таким образом, что участники в период предварительного этапа меняются только зонами, но остаются с одинаковыми соперниками в течении обоих игровых дней.</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3 По команде судьи участники занимают свои сектора в указанных зонах. По команде «старт» начинают ловлю. По команде судьи «финиш периода» – останавливают ловлю, судьи проходят по секторам и записывают результаты в протокол, участники расписываются за свои результаты и переходят в следующие сектора внутри зоны, указанные в карточке. До момента учета результатов в протоколе участник не может покинуть свой сектор. На последней минуте каждого периода судья оповещает, что пошла последняя минута. Если в течении последней минуты участник засек рыбу до начала звучания команды «финиш», то он обязан оповестить судью словами «рыба» в момент засекания и может продолжить вываживание, заводит рыбу в подсак и после фиксации поимки при правильном отпускании рыбы поимка засчитывается. Так проходят три периоды внутри зоны. По окончании третьего периода каждого тура переходят в следующую зону, указанную в карточке.</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запутывания снасти, ее обрыва и т.п. участники должны учитывать свои силы на подготовку снасти к использованию в течение перерыва периода. Помощь из вне (болельщиков или других участников) запрещена на протяжении всего соревнования, в том числе во время перерывов.</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4. Участник, поймавший рыбу, немедленно оповещает об улове судью, который выдает участники фишку после правильного отпускания рыбы. Участники сами обязаны хранить свои фишки.</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5. Все остальные моменты соревнований регламентируются Правилами Рыболовного спорта.</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6. При поимке рыбы без нарушений спортсмену начисляется по 1 баллу за каждый экземпляр и выдается фишка.</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7. В каждом периоде для каждой зоны определяются места в зависимости от поимок. Победителем в каждом из туров, в каждой из зон, признаётся участник, имеющий наименьшую сумму мест за тур. При равенстве баллов у спортсменов, ловивших в одной зоне, им засчитывается количество очков (мест) равное среднему арифметическому от суммы мест, которые они должны были бы поделить.</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8. Участники, оставшиеся без улова, получают количество очков (мест), равное среднему арифметическому суммы мест, в диапазоне которых находятся рыболовы без улова в своей зоне. Если в зоне один спортсмен без улова, то он получает количество очков, соответствующее последнему месту.</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9. После окончания восьми туров производится подсчет результатов предварительного этапа. Определяется сумма мест каждого тура у каждого участника. Лучшие 3 участника из каждой зоны продолжают борьбу в полуфинале. В случае равного количества балов у нескольких участников выше тот участник, который поймал больше рыб в более поздних периодах. В случае равенства поимок за все периоды между этими участниками проводится дополнительный тур до первой поимки. Остальные участники завершают свое участие.</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ЛУФИНАЛ</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10. В специально отведенной зоне 12 участников полуфинала по заранее распределенной схеме играют четырьмя тройками три периода продолжительность 15 минут каждый с двумя 5-ти минутными перерывами. Жеребьевка выполнена таким образом, что в каждой тройке есть представители разных зон предварительного этапа из расчета, чтобы в каждой тройке были участники 1, 2 и 3 мест.</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11. После окончания трех периодов полуфинала производится подсчет результатов. Определяется сумма общая сумма поимок за три периода у каждого участника. Победители в каждой зоне полуфинала (всего 4 человека) продолжают борьбу в финале. В случае равного количества балов у нескольких участников одной тройки выше тот участник, который занимал более высокое место в предварительной части, и тогда он продолжает участие в финале. Остальные участники завершают свое участие.</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ИНАЛ</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9.12. Финал состоит из четырех периодов длительностью 15 минут и трех 5-ти минутных перерывов для смены секторов ловли. Победителем является участник, поймавший большее количество рыб. Также определяются и последующие места. В случае равного количества поимок у нескольких участников и невозможно определить победителя и финалистов 2, 3 места, то для претендентов проводится дополнительный тур до первой поимки. Дополнительный тур проводится сразу после определения спорных претендентов без дополнительной подготовки участниками. Идет до тех пор, пока не будут выявлены участники, занявшие 1, 2, 3 места. При необходимости, в дополнительном туре финала зона финала может быть изменена. </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0. Награждени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10.1. Победитель соревнований получает: кубок и сертификат на участие в турнире </w:t>
      </w:r>
      <w:r>
        <w:rPr>
          <w:rFonts w:eastAsia="Times New Roman" w:cs="Times New Roman" w:ascii="Times New Roman" w:hAnsi="Times New Roman"/>
          <w:color w:val="000000"/>
          <w:sz w:val="28"/>
          <w:szCs w:val="28"/>
          <w:lang w:val="en-US" w:eastAsia="ru-RU"/>
        </w:rPr>
        <w:t>Trou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King</w:t>
      </w:r>
      <w:r>
        <w:rPr>
          <w:rFonts w:eastAsia="Times New Roman" w:cs="Times New Roman" w:ascii="Times New Roman" w:hAnsi="Times New Roman"/>
          <w:color w:val="000000"/>
          <w:sz w:val="28"/>
          <w:szCs w:val="28"/>
          <w:lang w:eastAsia="ru-RU"/>
        </w:rPr>
        <w:t xml:space="preserve"> в Японии (дата и место турнира будут согласованы позж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10.2. Участники, занявшие 2-е и 3-е места получают памятные призы и сертификаты на 100000 и 50000 рублей, соответственно, в интернет-магазине Японские Снаст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ник, занявший 4-ое место получает сертификат на участие во всех турнира, проводимых компанией Японские Снасти в период весна-осень 2025 года без регистрации (при этом участие в турнире оплачивается).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3. Участник, поймавший наибольшее количество рыб в предварительном этапе за оба дня получает приз от </w:t>
      </w:r>
      <w:r>
        <w:rPr>
          <w:rFonts w:eastAsia="Times New Roman" w:cs="Times New Roman" w:ascii="Times New Roman" w:hAnsi="Times New Roman"/>
          <w:color w:val="000000"/>
          <w:sz w:val="28"/>
          <w:szCs w:val="28"/>
          <w:lang w:val="en-US" w:eastAsia="ru-RU"/>
        </w:rPr>
        <w:t>Trou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rena</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1. Судейство</w:t>
      </w:r>
      <w:r>
        <w:rPr>
          <w:rFonts w:eastAsia="Times New Roman" w:cs="Times New Roman" w:ascii="Times New Roman" w:hAnsi="Times New Roman"/>
          <w:color w:val="000000"/>
          <w:sz w:val="28"/>
          <w:szCs w:val="28"/>
          <w:lang w:eastAsia="ru-RU"/>
        </w:rPr>
        <w:br/>
        <w:t xml:space="preserve">11.1. Судейство осуществляется судейской бригадой. Судьи располагаются за участниками и ведут учет количества пойманной рыбы – при поимки участником рыбы после ее правильного отпускания судья выдает фишку (жетон). После окончания периода участники остаются в своих секторах, а судьи заносят результаты в протокол.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1.2. Поимка засчитывается в случае, если участник поднял полностью из воды (сетка не касается воды!) в подсачеке над водой заведенную рыбу и устно словами «судья» сигнализировал о поимк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дья подтверждает зачет пойманной рыбы устной командой «Зач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имка идет в зачет, если крючок засек рыбу внутри рта или снаружи, но в любом случае в месте перед жабрами. Поимка снаружи за жабры, за бок или за хвост в зачет не идет. После того, как участник отпустил рыбу, судья выдает ему фишку (жетон).</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 Судьи в период проведения предварительного этапа закрепляются за соответствующими группами и перемещаются по водоему вместе с ни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 Судья должен передать фишку (жетон) в руки участнику, далее за сохранность фишки (жетона) отвечает участник. Претензии по другому количеству (утерянных например) сданных фишек (жетонов) от участников не принимаю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 Условия финансирования</w:t>
      </w:r>
      <w:r>
        <w:rPr>
          <w:rFonts w:eastAsia="Times New Roman" w:cs="Times New Roman" w:ascii="Times New Roman" w:hAnsi="Times New Roman"/>
          <w:color w:val="000000"/>
          <w:sz w:val="28"/>
          <w:szCs w:val="28"/>
          <w:lang w:eastAsia="ru-RU"/>
        </w:rPr>
        <w:br/>
        <w:t xml:space="preserve">12.1. Взнос за участие в соревновании и способы оплаты – 12999 руб. Оплата происходит на сайте. Для этого необходимо залогиниться на сайте, перейти в раздел Соревнования – </w:t>
      </w:r>
      <w:r>
        <w:rPr>
          <w:rFonts w:eastAsia="Times New Roman" w:cs="Times New Roman" w:ascii="Times New Roman" w:hAnsi="Times New Roman"/>
          <w:color w:val="000000"/>
          <w:sz w:val="28"/>
          <w:szCs w:val="28"/>
          <w:lang w:val="en-US" w:eastAsia="ru-RU"/>
        </w:rPr>
        <w:t>Trou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aster</w:t>
      </w:r>
      <w:r>
        <w:rPr>
          <w:rFonts w:eastAsia="Times New Roman" w:cs="Times New Roman" w:ascii="Times New Roman" w:hAnsi="Times New Roman"/>
          <w:color w:val="000000"/>
          <w:sz w:val="28"/>
          <w:szCs w:val="28"/>
          <w:lang w:eastAsia="ru-RU"/>
        </w:rPr>
        <w:t xml:space="preserve"> 2024 и под фамилией участника с помощью кнопки «Оплатить участие» перейти на форму оплаты и совершить платеж.</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2.2 Оплату за участие в турнире необходимо провести до 9.00 14 октября. В случае отказа от участия, начиная с 9.00 14 октября, регистрационный взнос не возвращае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3. Обеспечение безопасности участников и зрителей</w:t>
        <w:br/>
      </w:r>
      <w:r>
        <w:rPr>
          <w:rFonts w:eastAsia="Times New Roman" w:cs="Times New Roman" w:ascii="Times New Roman" w:hAnsi="Times New Roman"/>
          <w:color w:val="000000"/>
          <w:sz w:val="28"/>
          <w:szCs w:val="28"/>
          <w:lang w:eastAsia="ru-RU"/>
        </w:rPr>
        <w:t>Участники и зрители несут личную ответственность за соблюдение техники безопасности во время проведения соревнов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14. Регистрация участников</w:t>
      </w:r>
    </w:p>
    <w:p>
      <w:pPr>
        <w:pStyle w:val="Style16"/>
        <w:spacing w:before="0" w:after="0"/>
        <w:rPr>
          <w:bCs/>
          <w:color w:val="000000"/>
          <w:sz w:val="28"/>
          <w:szCs w:val="28"/>
        </w:rPr>
      </w:pPr>
      <w:r>
        <w:rPr>
          <w:bCs/>
          <w:color w:val="000000"/>
          <w:sz w:val="28"/>
          <w:szCs w:val="28"/>
        </w:rPr>
        <w:t>14.1. На соревнование нельзя зарегистрироваться.</w:t>
      </w:r>
    </w:p>
    <w:p>
      <w:pPr>
        <w:pStyle w:val="Style16"/>
        <w:spacing w:before="0" w:after="0"/>
        <w:rPr>
          <w:sz w:val="28"/>
          <w:szCs w:val="28"/>
        </w:rPr>
      </w:pPr>
      <w:r>
        <w:rPr>
          <w:sz w:val="28"/>
          <w:szCs w:val="28"/>
        </w:rPr>
        <w:t xml:space="preserve">14.2. Все участники турнира – победители и призеры турниров сезона 2023 года после 1 ноября 2023 года, сезона весна – осень 2024 года, организованных или проводимых при поддержке компании Японские Снасти. </w:t>
      </w:r>
    </w:p>
    <w:p>
      <w:pPr>
        <w:pStyle w:val="Style16"/>
        <w:spacing w:before="0" w:after="0"/>
        <w:rPr>
          <w:sz w:val="28"/>
          <w:szCs w:val="28"/>
        </w:rPr>
      </w:pPr>
      <w:r>
        <w:rPr>
          <w:sz w:val="28"/>
          <w:szCs w:val="28"/>
        </w:rPr>
        <w:t xml:space="preserve">14.3. Для участие в </w:t>
      </w:r>
      <w:r>
        <w:rPr>
          <w:sz w:val="28"/>
          <w:szCs w:val="28"/>
          <w:lang w:val="en-US"/>
        </w:rPr>
        <w:t>Trout</w:t>
      </w:r>
      <w:r>
        <w:rPr>
          <w:sz w:val="28"/>
          <w:szCs w:val="28"/>
        </w:rPr>
        <w:t xml:space="preserve"> </w:t>
      </w:r>
      <w:r>
        <w:rPr>
          <w:sz w:val="28"/>
          <w:szCs w:val="28"/>
          <w:lang w:val="en-US"/>
        </w:rPr>
        <w:t>Master</w:t>
      </w:r>
      <w:r>
        <w:rPr>
          <w:sz w:val="28"/>
          <w:szCs w:val="28"/>
        </w:rPr>
        <w:t xml:space="preserve"> 2024 все участники основного списка должны подтвердить свое участие в срок до 14 часов 9.10.24 г. Для этого им необходимо прислать на почту </w:t>
      </w:r>
      <w:hyperlink r:id="rId2">
        <w:r>
          <w:rPr>
            <w:rStyle w:val="InternetLink"/>
            <w:sz w:val="28"/>
            <w:szCs w:val="28"/>
            <w:lang w:val="en-US"/>
          </w:rPr>
          <w:t>osetrov</w:t>
        </w:r>
        <w:r>
          <w:rPr>
            <w:rStyle w:val="InternetLink"/>
            <w:sz w:val="28"/>
            <w:szCs w:val="28"/>
          </w:rPr>
          <w:t>@</w:t>
        </w:r>
        <w:r>
          <w:rPr>
            <w:rStyle w:val="InternetLink"/>
            <w:sz w:val="28"/>
            <w:szCs w:val="28"/>
            <w:lang w:val="en-US"/>
          </w:rPr>
          <w:t>jpsnasti</w:t>
        </w:r>
        <w:r>
          <w:rPr>
            <w:rStyle w:val="InternetLink"/>
            <w:sz w:val="28"/>
            <w:szCs w:val="28"/>
          </w:rPr>
          <w:t>.</w:t>
        </w:r>
        <w:r>
          <w:rPr>
            <w:rStyle w:val="InternetLink"/>
            <w:sz w:val="28"/>
            <w:szCs w:val="28"/>
            <w:lang w:val="en-US"/>
          </w:rPr>
          <w:t>ru</w:t>
        </w:r>
      </w:hyperlink>
      <w:r>
        <w:rPr>
          <w:sz w:val="28"/>
          <w:szCs w:val="28"/>
        </w:rPr>
        <w:t xml:space="preserve"> (копия письма на </w:t>
      </w:r>
      <w:r>
        <w:rPr>
          <w:sz w:val="28"/>
          <w:szCs w:val="28"/>
          <w:lang w:val="en-US"/>
        </w:rPr>
        <w:t>tournaments</w:t>
      </w:r>
      <w:r>
        <w:rPr>
          <w:sz w:val="28"/>
          <w:szCs w:val="28"/>
        </w:rPr>
        <w:t>@</w:t>
      </w:r>
      <w:r>
        <w:rPr>
          <w:sz w:val="28"/>
          <w:szCs w:val="28"/>
          <w:lang w:val="en-US"/>
        </w:rPr>
        <w:t>jpsnasti</w:t>
      </w:r>
      <w:r>
        <w:rPr>
          <w:sz w:val="28"/>
          <w:szCs w:val="28"/>
        </w:rPr>
        <w:t>.</w:t>
      </w:r>
      <w:r>
        <w:rPr>
          <w:sz w:val="28"/>
          <w:szCs w:val="28"/>
          <w:lang w:val="en-US"/>
        </w:rPr>
        <w:t>ru</w:t>
      </w:r>
      <w:r>
        <w:rPr>
          <w:sz w:val="28"/>
          <w:szCs w:val="28"/>
        </w:rPr>
        <w:t xml:space="preserve">) письмо строго! по форме: </w:t>
      </w:r>
    </w:p>
    <w:p>
      <w:pPr>
        <w:pStyle w:val="Style16"/>
        <w:spacing w:before="0" w:after="0"/>
        <w:rPr/>
      </w:pPr>
      <w:r>
        <w:rPr>
          <w:sz w:val="28"/>
          <w:szCs w:val="28"/>
        </w:rPr>
        <w:t xml:space="preserve">Тема письма: Участник </w:t>
      </w:r>
      <w:r>
        <w:rPr>
          <w:sz w:val="28"/>
          <w:szCs w:val="28"/>
          <w:lang w:val="en-US"/>
        </w:rPr>
        <w:t>Trout</w:t>
      </w:r>
      <w:r>
        <w:rPr>
          <w:sz w:val="28"/>
          <w:szCs w:val="28"/>
        </w:rPr>
        <w:t xml:space="preserve"> </w:t>
      </w:r>
      <w:r>
        <w:rPr>
          <w:sz w:val="28"/>
          <w:szCs w:val="28"/>
          <w:lang w:val="en-US"/>
        </w:rPr>
        <w:t>Master</w:t>
      </w:r>
      <w:r>
        <w:rPr>
          <w:sz w:val="28"/>
          <w:szCs w:val="28"/>
        </w:rPr>
        <w:t xml:space="preserve"> 2024</w:t>
      </w:r>
    </w:p>
    <w:p>
      <w:pPr>
        <w:pStyle w:val="Style16"/>
        <w:spacing w:before="0" w:after="0"/>
        <w:rPr/>
      </w:pPr>
      <w:r>
        <w:rPr>
          <w:sz w:val="28"/>
          <w:szCs w:val="28"/>
        </w:rPr>
        <w:t xml:space="preserve">Тело письма: ФИО, участие в турнире </w:t>
      </w:r>
      <w:r>
        <w:rPr>
          <w:sz w:val="28"/>
          <w:szCs w:val="28"/>
          <w:lang w:val="en-US"/>
        </w:rPr>
        <w:t>Trout</w:t>
      </w:r>
      <w:r>
        <w:rPr>
          <w:sz w:val="28"/>
          <w:szCs w:val="28"/>
        </w:rPr>
        <w:t xml:space="preserve"> </w:t>
      </w:r>
      <w:r>
        <w:rPr>
          <w:sz w:val="28"/>
          <w:szCs w:val="28"/>
          <w:lang w:val="en-US"/>
        </w:rPr>
        <w:t>Master</w:t>
      </w:r>
      <w:r>
        <w:rPr>
          <w:sz w:val="28"/>
          <w:szCs w:val="28"/>
        </w:rPr>
        <w:t xml:space="preserve"> 2024 подтверждаю (не подтвердаю), город проживания. </w:t>
      </w:r>
    </w:p>
    <w:p>
      <w:pPr>
        <w:pStyle w:val="Style16"/>
        <w:spacing w:before="0" w:after="0"/>
        <w:rPr>
          <w:i/>
          <w:i/>
          <w:iCs/>
          <w:sz w:val="28"/>
          <w:szCs w:val="28"/>
        </w:rPr>
      </w:pPr>
      <w:r>
        <w:rPr>
          <w:i/>
          <w:iCs/>
          <w:sz w:val="28"/>
          <w:szCs w:val="28"/>
        </w:rPr>
        <w:t xml:space="preserve">Пример: Иванов Иван Иванович, участие в турнире </w:t>
      </w:r>
      <w:r>
        <w:rPr>
          <w:i/>
          <w:iCs/>
          <w:sz w:val="28"/>
          <w:szCs w:val="28"/>
          <w:lang w:val="en-US"/>
        </w:rPr>
        <w:t>Trout</w:t>
      </w:r>
      <w:r>
        <w:rPr>
          <w:i/>
          <w:iCs/>
          <w:sz w:val="28"/>
          <w:szCs w:val="28"/>
        </w:rPr>
        <w:t xml:space="preserve"> </w:t>
      </w:r>
      <w:r>
        <w:rPr>
          <w:i/>
          <w:iCs/>
          <w:sz w:val="28"/>
          <w:szCs w:val="28"/>
          <w:lang w:val="en-US"/>
        </w:rPr>
        <w:t>Master</w:t>
      </w:r>
      <w:r>
        <w:rPr>
          <w:i/>
          <w:iCs/>
          <w:sz w:val="28"/>
          <w:szCs w:val="28"/>
        </w:rPr>
        <w:t xml:space="preserve"> 2024 подтверждаю, г. Москва</w:t>
      </w:r>
    </w:p>
    <w:p>
      <w:pPr>
        <w:pStyle w:val="Style16"/>
        <w:spacing w:before="0" w:after="0"/>
        <w:rPr>
          <w:sz w:val="28"/>
          <w:szCs w:val="28"/>
        </w:rPr>
      </w:pPr>
      <w:r>
        <w:rPr>
          <w:sz w:val="28"/>
          <w:szCs w:val="28"/>
        </w:rPr>
        <w:t>Заявки оформленные не по форме приниматься не будут.</w:t>
      </w:r>
    </w:p>
    <w:p>
      <w:pPr>
        <w:pStyle w:val="Style16"/>
        <w:spacing w:before="0" w:after="0"/>
        <w:rPr>
          <w:b/>
          <w:b/>
          <w:bCs/>
          <w:color w:val="000000"/>
          <w:sz w:val="28"/>
          <w:szCs w:val="28"/>
        </w:rPr>
      </w:pPr>
      <w:r>
        <w:rPr>
          <w:b/>
          <w:bCs/>
          <w:color w:val="000000"/>
          <w:sz w:val="28"/>
          <w:szCs w:val="28"/>
        </w:rPr>
      </w:r>
    </w:p>
    <w:p>
      <w:pPr>
        <w:pStyle w:val="Style16"/>
        <w:spacing w:before="0" w:after="0"/>
        <w:rPr>
          <w:color w:val="000000"/>
          <w:sz w:val="28"/>
          <w:szCs w:val="28"/>
        </w:rPr>
      </w:pPr>
      <w:r>
        <w:rPr>
          <w:b/>
          <w:bCs/>
          <w:color w:val="000000"/>
          <w:sz w:val="28"/>
          <w:szCs w:val="28"/>
        </w:rPr>
        <w:t>15. Проче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15.1. Дата Турнира может быть изменена из-за климатических условий, либо в случае введение запрета на проведение спортивных мероприятий, связанный с эпидемиологической обстановкой в мире.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5.2. Участники соревнований должны предпринимать усилия, чтобы соревнования прошли в честной борьбе и дружелюбной атмосфер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5.3. Организатор соревнований, на свое усмотрение, может налагать на участников соревнований штрафы вплоть до полной дисквалификации в случае нарушения ими правил соревнований, а также за следующего рода действия: сторонняя помощь при каких-то проблемах (распутывание лески, смена крючков, спиннингов, приманок), советы другим рыболовам, использование спиннингов в качестве помехи другим участникам, намеренное пересечение со снастями других рыболовов, использование аттрактантов, </w:t>
      </w:r>
      <w:r>
        <w:rPr>
          <w:rFonts w:eastAsia="Times New Roman" w:cs="Times New Roman" w:ascii="Times New Roman" w:hAnsi="Times New Roman"/>
          <w:bCs/>
          <w:color w:val="000000"/>
          <w:sz w:val="28"/>
          <w:szCs w:val="28"/>
          <w:lang w:eastAsia="ru-RU"/>
        </w:rPr>
        <w:t>намеренные забросы в сторону от направления перед собой</w:t>
      </w:r>
      <w:r>
        <w:rPr>
          <w:rFonts w:eastAsia="Times New Roman" w:cs="Times New Roman" w:ascii="Times New Roman" w:hAnsi="Times New Roman"/>
          <w:color w:val="000000"/>
          <w:sz w:val="28"/>
          <w:szCs w:val="28"/>
          <w:lang w:eastAsia="ru-RU"/>
        </w:rPr>
        <w:t>, любое другое жульничество и поведение, влияющее на положительную атмосферу соревнований, и проче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4. Все участники обязаны носить солнцезащитные или обычные очки, а так же головной убор во время соревнований.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5.5. Организаторы соревнований не несут ответственности за любые заболевания или травмы, полученные во время соревнований, а также за личные вещи и имущество участников и зрителей.</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5.6. Организаторы оставляют за собой право вносить изменения в регламент, если того потребует условие турнира с обязательным предварительным уведомлением участников турнира на сайте www.</w:t>
      </w:r>
      <w:r>
        <w:rPr>
          <w:rFonts w:eastAsia="Times New Roman" w:cs="Times New Roman" w:ascii="Times New Roman" w:hAnsi="Times New Roman"/>
          <w:color w:val="000000"/>
          <w:sz w:val="28"/>
          <w:szCs w:val="28"/>
          <w:lang w:val="en-US" w:eastAsia="ru-RU"/>
        </w:rPr>
        <w:t>troutmaster</w:t>
      </w:r>
      <w:r>
        <w:rPr>
          <w:rFonts w:eastAsia="Times New Roman" w:cs="Times New Roman" w:ascii="Times New Roman" w:hAnsi="Times New Roman"/>
          <w:color w:val="000000"/>
          <w:sz w:val="28"/>
          <w:szCs w:val="28"/>
          <w:lang w:eastAsia="ru-RU"/>
        </w:rPr>
        <w:t>.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etrov@jpsnast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07:00Z</dcterms:created>
  <dc:creator>Lenovo</dc:creator>
  <dc:description/>
  <cp:keywords/>
  <dc:language>en-US</dc:language>
  <cp:lastModifiedBy>Олег</cp:lastModifiedBy>
  <cp:lastPrinted>2021-12-29T14:34:00Z</cp:lastPrinted>
  <dcterms:modified xsi:type="dcterms:W3CDTF">2024-10-15T11:20:00Z</dcterms:modified>
  <cp:revision>11</cp:revision>
  <dc:subject/>
  <dc:title/>
</cp:coreProperties>
</file>