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гламен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ревнова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Trout Fighters 20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Spring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Цели и 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- популяризация ловли форели спиннинг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рыболовного спор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мастерства участник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паганда современных принципов спортивного рыболовств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ление сильнейших участников соревнов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рганизация соревнов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Организация и руководство проведения соревнования возлагается на компанию “Японские снасти”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Место и дата проведения соревн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ревнование будет проводиться на водоеме “Фишпарк АРЕНА”, по адресу: Россия, Московская область, Щелковский район, деревня Алмазо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фоны: +7(926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10-03-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www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ren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fishpark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езд участников и болельщиков осуществляется самостоят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ы проведения соревнования - 5 апреля 2025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>4. Требования к участникам и условия их допуска</w:t>
        <w:br/>
        <w:t>4.1.</w:t>
      </w:r>
      <w:r>
        <w:rPr>
          <w:color w:val="000000"/>
          <w:sz w:val="28"/>
          <w:szCs w:val="28"/>
        </w:rPr>
        <w:t xml:space="preserve"> К участию в соревновании допускаются все желающие достигшие возраста 15 лет, зарегистрировавшиеся для участия в турнире на сайте www.</w:t>
      </w:r>
      <w:r>
        <w:rPr>
          <w:color w:val="000000"/>
          <w:sz w:val="28"/>
          <w:szCs w:val="28"/>
          <w:lang w:val="en-US"/>
        </w:rPr>
        <w:t>jpsnast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и оплатившие взнос. Участники с 15 до 18 лет должны быть с одним из родителей или сопровождающим с нотариально заверенной доверенностью. Участникам соревнований необходимо иметь при себе документ, удостоверяющий личность (паспорт или в/у) и полис ОМС (или медицинская страховка для рыболовного спорта). Проезд до места соревнований осуществляется самостоятельно. Количество участников 40 команд (80 человек). 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астники в нетрезвом состоянии или уличенные в распитии спиртных напитков на турнир не допускаются, орг. взнос не возвращается. В случае выявления участника в нетрезвом состоянии, следует немедленная его ДИСКВАЛИФИКАЦИЯ!!!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>4.3.</w:t>
      </w:r>
      <w:r>
        <w:rPr>
          <w:color w:val="000000"/>
          <w:sz w:val="28"/>
          <w:szCs w:val="28"/>
        </w:rPr>
        <w:t xml:space="preserve"> Подача заявки и оплата участия в турнире подразумевает согласие участника с настоящим Регламентом Турнира. В случае нарушений Регламента участник может быть дисквалифицирован на любом этапе турнир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Требования к снастя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астник соревнования несет ответственность за соответствие снастей и приманок настоящему Регламенту. В случае выявления судьями соревнования какого-либо несоответствия, участник обязан незамедлительно устранить его. В случае невыполнения требования судьи участник будет дисквалифицирован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овля рыбы производится спиннингом. Во время турнира разрешено использовать не ограниченное количество спиннингов. При этом спиннинги должны размещаться в секторе ловли участника. 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я извлечения рыбы из воды обязательно использование подсачека с силиконовой сеткой. 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я извлечения крючка приманки рекомендуется использовать релизер, корцанг (хирургический зажим) или подобный инструмент. 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манки должны быть оборудованы одинарными безбородыми крючками. Не допускается применение крючков со спиленными или прижатыми бородками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6. На соревновании разрешено использовать только колеблющиеся и вращающиеся блесны,  воблеры, раттлины, вибы, цикады без каких либо дополнительных приспособлений, опушек ворса, нитей, веревок, меха производителей из ассортимента интернет-магазина «Японские Снасти». Разрешено использовать один крючок в каждом из «ушек» воблера. Размер приманки не должен быть меньше 18 мм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7. Запрещено использование цветов категории «самокрас», а также внесе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зменений в оригинальные цвета, в том числе маркерами, лаками и т.п. Использование лимитированных цветов различных коллабораций разрешено, но при этом по требованию организатора участник должен подтвердить ссылкой на магазин (каталог) тот или иной цвет. В случае сомнения о возможности подтвердить коллаборацию приманки рекомендуется для этого до 03.04.25 г. согласовать цвета и модели приманок с организатором. Согласовать можно в офисе компании Японские снасти (г. Москва, ул. Большая Серпуховская 46 стр. 34, офис 5) или по почт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tournaments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jpsnast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прещены для использования все виды комбинаций (сочленений) самостоятельных приманок. Запрещены разнесённые монтажи (оснастки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прещены к использованию все виды аттрактан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прещены все виды силиконовых приман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1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прещены приманки класса «стики» и «пружинки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1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прещено оснащение «передний крючок»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fro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oo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1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астник, применявший приманки, попадающие под запрет, подлежит немедленной дисквалификации с турнира, а его результат обнуляется (при этом результаты у его соперников сохраняютс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Сохранность рыб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нцип «поймал – отпусти» предполагает максимально бережное отношение к пойманной рыбе. Поэтому участникам турнира строго рекомендуется освобождать рыбу от крючка без излишнего травмирования, желательно в воде с использованием релизера, корцанга или любого подобного инструмен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прещается брать рыбу голыми руками, в том числе придерживать ее через сетку подсачека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прещается класть подсачек с рыбой на землю или помост, если при этом происходит касание сеткой подсачека земли или горизонтальной части помоста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прещается отпускать рыбу с повреждениями (закровившую), упавшую на землю или помос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 заведении в подсак или отпускании рыбы допускается, чтобы обод подсачека не соприкасался с водой.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лучае нарушения участником пунктов 6.2-6.4 рыба не засчитывается и участник получает предупреждение. В случае повторного нарушения участник дисквалифициру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Зачет поимки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Рыба может считаться пойманной, если крючок находится во рту рыбы в районе головы или снизу, под головой (в «галстучной зоне»). Поимка снаружи за жабры, за бок или за хвост считается багрением и в зачет не идет. </w:t>
        <w:br/>
      </w: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Рыба не считается пойманной, если приманки двух и более участников находятся во рту рыбы, в районе головы или снизу, под головой (в «галстучной зоне»). </w:t>
        <w:br/>
      </w:r>
      <w:r>
        <w:rPr>
          <w:b/>
          <w:sz w:val="28"/>
          <w:szCs w:val="28"/>
        </w:rPr>
        <w:t>7.3.</w:t>
      </w:r>
      <w:r>
        <w:rPr>
          <w:sz w:val="28"/>
          <w:szCs w:val="28"/>
        </w:rPr>
        <w:t xml:space="preserve"> Поимка засчитывается, если пойманная рыба коснулась внутренней поверхности подсачека, подсачек поднят с рыбой из воды (при этом сетка подсачека должна вся (!) быть поднята над водой), и рыба отпущена в соответствии с настоящими Правилами. Если в момент подъема подсачека рыба выпрыгивает из него в воду, то решение о зачете поимки определяет судья (соперник в паре).</w:t>
        <w:br/>
      </w:r>
      <w:r>
        <w:rPr>
          <w:b/>
          <w:sz w:val="28"/>
          <w:szCs w:val="28"/>
        </w:rPr>
        <w:t>7.4.</w:t>
      </w:r>
      <w:r>
        <w:rPr>
          <w:sz w:val="28"/>
          <w:szCs w:val="28"/>
        </w:rPr>
        <w:t xml:space="preserve"> Рыба, подсеченная после начала звучания сигнала «Финиш», не засчитывается. Рыба, подсеченная до начала звучания сигнала «Финиш», но заведенная в подсачек после сигнала "Финиш", засчитывается.</w:t>
        <w:br/>
      </w:r>
      <w:r>
        <w:rPr>
          <w:b/>
          <w:sz w:val="28"/>
          <w:szCs w:val="28"/>
        </w:rPr>
        <w:t>7.5.</w:t>
      </w:r>
      <w:r>
        <w:rPr>
          <w:sz w:val="28"/>
          <w:szCs w:val="28"/>
        </w:rPr>
        <w:t xml:space="preserve"> Зачет поимки осуществляет судья – соперник в паре.</w:t>
        <w:br/>
      </w:r>
      <w:r>
        <w:rPr>
          <w:b/>
          <w:sz w:val="28"/>
          <w:szCs w:val="28"/>
        </w:rPr>
        <w:t>7.6.</w:t>
      </w:r>
      <w:r>
        <w:rPr>
          <w:sz w:val="28"/>
          <w:szCs w:val="28"/>
        </w:rPr>
        <w:t xml:space="preserve"> Допускается зачет рыб, которым нанесены повреждения только при вываживании или в случае глубокого заглота приманки при соблюдении нижеследующей процедуры:</w:t>
        <w:br/>
        <w:t>- участник турнира обязан сигнализировать о поимке поврежденной рыбы сопернику-судье, получить его подтверждение, снять рыбу с крючка, максимально быстро и гуманно умертвить ее и положить в пакет. Судья фиксирует такую рыбу и после окончания тура передает её в оргкомитет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7.7.</w:t>
      </w:r>
      <w:r>
        <w:rPr>
          <w:sz w:val="28"/>
          <w:szCs w:val="28"/>
        </w:rPr>
        <w:t xml:space="preserve"> В случае если при вываживании рыбы произошло запутывание со снастью соседнего участника (соперника в паре), то поимка засчитывается. Однако если процесс вываживания занимает продолжительное время и есть помеха для других участников турнира, то судья, в разумных пределах, вправе попросить участника затянуть фрикцион и ускорить вываживание. Если запутывание произошло со снастью участника, стоящего в другом секторе, то поимка не засчитывается (исключение – если участник из другого сектора подтвердит, что запутывание произошло по его вине, то поимка засчитывается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чет поимки осуществляет соперник. Участники судят друг друга в парах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пускается зачет рыб, которым нанесены повреждения только при вываживании или в случае глубокого заглота приманки при соблюдении нижеследующей процедуры:</w:t>
        <w:br/>
        <w:t>- участник соревнования обязан сигнализировать о поимке поврежденной рыбы линейному судье, получить его подтверждение, снять рыбу с крючка, максимально быстро и гуманно умертвить ее и положить в пакет. Вся закровившая рыба сдается админист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сли участник сообщил, что забирает закровившую рыбу, но его действия привели к выпусканию рыбы – то поимка не засчитыва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гламент соревн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4 апре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00-12.00 – тренировка (оплачивается отдельно по тарифам водоема в кассе водоема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00-17.00 – подготовка и зарыбление водоема, жеребьевка участников организаторами соревнова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5 апрел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00-8.00 – приезд участников, сбор снаст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00-8.20 – получение карточек участник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20-8.40 – церемония открыт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40-8.55 – вход в зону соревн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55-9.00 – пятиминутная готовность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00-15.30 – предварительный этап: 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00-9.20 – 1-ый период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20-9.30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30-9.50 – 2-ой период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50-10.00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00-10.30 – 3-ий период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30-10.40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40-11.10 – 4-ый период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10-11.20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20-11.50 – 5-ый период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50-12.20 – перерыв, зарыбление (при необходимости)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20-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40 – 6-ой период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40-11.50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50-13.10 – 7-ой период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10-13.20 – перерыв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20-13.50 – 8-ый период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50-14.00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00-14.30 – 9-ый период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30-14.40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40-15.10 – 10-ый период;</w:t>
      </w:r>
    </w:p>
    <w:p>
      <w:pPr>
        <w:pStyle w:val="Normal"/>
        <w:shd w:fill="FFFFFF" w:val="clear"/>
        <w:spacing w:lineRule="auto" w:line="240" w:before="0" w:after="0"/>
        <w:ind w:left="2694" w:hanging="170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5.10-15.30 – подсчет резуль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ого тура, зарыбление зоны финала (при необходимости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30-15.50 – жеребьевка финалистов, занятие секторов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50-17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 – финал: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50-16.05 – 1-ый период финала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05-16.10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10-16.25 – 2-ой период финала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25-16.30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30-16.45 – 3-ий период финала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45-16.50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50-17.05 – 4-ый период финала;</w:t>
      </w:r>
    </w:p>
    <w:p>
      <w:pPr>
        <w:pStyle w:val="Normal"/>
        <w:shd w:fill="FFFFFF" w:val="clear"/>
        <w:spacing w:lineRule="auto" w:line="240" w:before="0" w:after="0"/>
        <w:ind w:left="2552" w:hanging="155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05-17.30 – подсчет результатов финала, подготовка к награжде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30-17.50 – награждени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50 – 19.00 – интервью с победителями, свободная практика.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9. Условия и правила проведения соревнован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9.1.</w:t>
      </w:r>
      <w:r>
        <w:rPr>
          <w:sz w:val="28"/>
          <w:szCs w:val="28"/>
        </w:rPr>
        <w:t xml:space="preserve"> Ловля осуществляется спиннингом с берега. Заходить в воду запрещено. Соревнование состоит из предварительного этапа (10 туров) и финала (4 периода). Соревнование проходит только в командном зачете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Предварительная часть: участники соревнуются командами в парах 10 туров продолжительностью: туры 1, 2, 6, 7 по 20 минут и 3-5, 8-10 по 30 минут. При этом первую половину тура ловит один участник команды и вторую половину ловит второй участник. При этом в середине тура команды меняются местами в секторе. Между периодами перерывы по 10 минут, за исключением большого перерыва длительностью 30 минут между 5 и 6 турами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результатам 10 туров определяются пять команд с наибольшей суммой баллов, которые продолжат соревноваться в финал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инал: 5 команд соревнуются в 10 секторах (в каждом секторе по 1 участнику от команды). Финал состоит их 4-х периодов продолжительностью по 15 минут каждый и трех 5-ти минутных перерывов. После каждого периода происходит смена секторов для участников финал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9.2.</w:t>
      </w:r>
      <w:r>
        <w:rPr>
          <w:sz w:val="28"/>
          <w:szCs w:val="28"/>
        </w:rPr>
        <w:t xml:space="preserve"> Акватория соревнования разбита на сектора, в которых размещаются по две команды. Сектора распределяются между участниками при помощи жеребьевки (жеребьевка проводится онлайн за день до турнира, участники соревнований при регистрации получают номера и карточки участников, в которых указаны их сектора ловли в каждом периоде). Жеребьевка будет проходить он-лайн на официальной странице Японских снастей в </w:t>
      </w:r>
      <w:r>
        <w:rPr>
          <w:sz w:val="28"/>
          <w:szCs w:val="28"/>
          <w:lang w:val="en-US"/>
        </w:rPr>
        <w:t>VK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9.3.</w:t>
      </w:r>
      <w:r>
        <w:rPr>
          <w:sz w:val="28"/>
          <w:szCs w:val="28"/>
        </w:rPr>
        <w:t xml:space="preserve"> По команде «старт» первые номера команд начинают ловлю в парах (дуэлях). При этом второй участник команды располагается в своей половине сектора (выходить за территорию сектора запрещено) и выступает в качестве помощника первого участника команды – он может перевязывать снасти, менять спиннинги и приманки, помогать советом и т.п. Кроме того, участники, которые не ловят, также выступают в качестве судей для команды-соперника. По прошествии половины тура судья подает команду «смена», по которой участники команд меняются между собой и также меняются половинами сектора с соперником. В случае если происходит вываживание, то игрок этой команды продолжить ловлю не может до тех пор, пока его однокомандник не отпустит рыбу. При этом команда соперник может начать ловлю в своей половине сектора, но соблюдая принцип «честной игры». На вываживание дается «разумное» время, которое определяет судья. При затягивании времени судья может попросить сильнее затянуть фрикцион на катушке для ускорения вываживания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По команде «финиш тура» – все участники останавливают ловлю, записывают свои результаты и результаты соперника в отрывной карточке соперника, передают их сотруднику компании Японские снасти и переходят в следующий сектор, указанный в своей карточке. Если участник осуществляет вываживание в момент звучания сигнала «финиш», он оповещает своего соперника о поимке (словами «рыба») и продолжает вываживание, заводит рыбу в подсак и после фиксации поимки при правильном отпускании рыбы поимка засчитывается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На переход в перерывах между турами выделяется 10 минут. В случае запутывания снасти, ее обрыва и т.п. участники должны учитывать свои силы на подготовку снасти – помощь со стороны командам запрещена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9.4.</w:t>
      </w:r>
      <w:r>
        <w:rPr>
          <w:sz w:val="28"/>
          <w:szCs w:val="28"/>
        </w:rPr>
        <w:t xml:space="preserve"> Участник, поймавший рыбу, немедленно оповещает своего соперника-судью об улове. Отпустить он может рыбу после подтверждения поимки от судьи (то есть своего соперника)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9.5. </w:t>
      </w:r>
      <w:r>
        <w:rPr>
          <w:sz w:val="28"/>
          <w:szCs w:val="28"/>
        </w:rPr>
        <w:t>Все остальные моменты соревнований регламентируются Правилами Рыболовного спорт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9.6.</w:t>
      </w:r>
      <w:r>
        <w:rPr>
          <w:sz w:val="28"/>
          <w:szCs w:val="28"/>
        </w:rPr>
        <w:t xml:space="preserve"> Расположение участников в турах перед стартом внутри сектора обозначено в карточках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9.7.</w:t>
      </w:r>
      <w:r>
        <w:rPr>
          <w:sz w:val="28"/>
          <w:szCs w:val="28"/>
        </w:rPr>
        <w:t xml:space="preserve"> Результат команды складывается из суммы поимок обоих участников команды. По результатам соревнований в дуэлях (турах) команде начисляется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победу – 4 балл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ичья с рыбой – 2 балл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игрыш с рыбой – 1 балл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игрыш без рыбы или нулевая ничья – 0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9.8. </w:t>
      </w:r>
      <w:r>
        <w:rPr>
          <w:color w:val="000000"/>
          <w:sz w:val="28"/>
          <w:szCs w:val="28"/>
        </w:rPr>
        <w:t xml:space="preserve">По результатам 10 туров определяются места для всех команд в предварительном этапе. </w:t>
      </w:r>
      <w:r>
        <w:rPr>
          <w:sz w:val="28"/>
          <w:szCs w:val="28"/>
        </w:rPr>
        <w:t xml:space="preserve">5 команд, занявшие места с 1 по 5 продолжают игру в финале. </w:t>
      </w:r>
      <w:r>
        <w:rPr>
          <w:color w:val="000000"/>
          <w:sz w:val="28"/>
          <w:szCs w:val="28"/>
        </w:rPr>
        <w:t xml:space="preserve">В случае, если у нескольких команд сумма баллов равная, то более высокое место занимает та команда, которая поймала больше рыб в более поздних турах, начиная с 10 тура в сторону 1 тура. В случае равенства этого параметра, между командами, претендующими на 1-5 места, проводится дуэль до первой пойманной рыбы. В финале </w:t>
      </w:r>
      <w:r>
        <w:rPr>
          <w:sz w:val="28"/>
          <w:szCs w:val="28"/>
        </w:rPr>
        <w:t xml:space="preserve">команды соревнуются в 10 секторах (в каждом секторе по 1 участнику от команды). </w:t>
      </w:r>
      <w:r>
        <w:rPr>
          <w:color w:val="000000"/>
          <w:sz w:val="28"/>
          <w:szCs w:val="28"/>
        </w:rPr>
        <w:t xml:space="preserve">Победитель соревнования – команда с наибольшей суммой поимок в финале. В случае, если у нескольких команд, претендующих на места с 1 по 3, равное количество поимок, то между ними проводится дуэль до первой пойманной рыбы, пока не определятся все три места. В случае с равным числом поимок у команд, претендующих на 4 и 5 места, места определяются в зависимости от места в предварительном этапе: команда с более высоким местом в предварительном этапе занимает 4 место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 Награжден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Команда-победитель соревн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rou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Fighter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лучает: кубок, медали, сертификаты на участие в турнир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rou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st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025, сертификат на 100000 рублей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анды, занявшие призовые места получают: 2 место – медали, сертификат на 50000 рублей; 3 место – медали, сертификат на 25000 рубл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иналисты турнира в обязательном порядке дают интервью съемочной группе после награж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1. Судейство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1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удейство осуществляется участниками, которые являются соперниками в паре. После окончания периода участники друг у друга в карточках заносят свои результаты и расписываются. В случае отсутствия цифр в колонке поимки засчитывается 0 поимок. Также в качестве линейных судей могут выступать представители компании Японские сна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1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имка засчитывается в случае, если участник поднял в подсачеке над водой (при этом вся! сетка подсачека поднята над водой) заведенную рыбу и устно словами «судья» сигнализировал о поимк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дья (соперник в паре) подтверждает зачет пойманной рыбы устной командой «Зачет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имка идет в зачет, если крючок засек рыбу внутри рта или снаружи, но в любом случае в месте перед жабрами. Поимка снаружи за жабры, за бок или за хвост в зачет не идет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1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лучае спорных моментов, когда оба участника не могут доказать истину, то решение принимает судья (соперник в паре). Если второй участник пары категорически не согласен с решением судьи, то для разрешения ситуации привлекается главный судья соревнований или организатор турнира, которые разъясняют правила. Если не удается установить истину и прийти к разрешению спорной ситуации и в данном случае, то с помощью «камень-ножницы-бумага» между участниками определяется победитель, который принимает окончательное решение по спорной ситуаци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1.4.</w:t>
      </w:r>
      <w:r>
        <w:rPr>
          <w:color w:val="000000"/>
          <w:sz w:val="28"/>
          <w:szCs w:val="28"/>
        </w:rPr>
        <w:t xml:space="preserve"> Все участники обязаны носить солнцезащитные или обычные очки, а</w:t>
      </w:r>
      <w:r>
        <w:rPr>
          <w:sz w:val="28"/>
          <w:szCs w:val="28"/>
        </w:rPr>
        <w:t xml:space="preserve"> также головной убор во время ловли для защиты головы и лица от случайного попадания в них приманок. </w:t>
      </w:r>
      <w:r>
        <w:rPr>
          <w:b/>
          <w:sz w:val="28"/>
          <w:szCs w:val="28"/>
        </w:rPr>
        <w:t>В случае отсутствия головного убора или очков при заведении рыбы в подсак, то данная поимка не засчитывается.</w:t>
      </w:r>
      <w:r>
        <w:rPr>
          <w:sz w:val="28"/>
          <w:szCs w:val="28"/>
        </w:rPr>
        <w:t xml:space="preserve"> В этом случае судья записывает в карточку предупреждение за данное нарушение. В случае если участник получил два предупреждения за соревнование, то он дисквалифицируется, а его результат обнуля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2. Условия финанс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2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знос за участие в соревновании – 10500 руб. с команды. Оплатить можно:</w:t>
        <w:br/>
        <w:t>- в офисе компании Японские Снаст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даленно по ссылке (ссылка приходит автоматически после попадания в основной состав участников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ускается оплата одним участником за неопределенное количество других участников из основного спис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2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плату из основного списка за участие в турнире необходимо провести до 9.00 31.03.25 г. Начиная с 9.00 31.03.25 г. допускается оплата командами из резервного списка по мере регистрации (после попадания в основной состав). При этом на оплату взноса предоставляется срок – 1 сут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тказа от участия (из основного списка участников) с 03.04.25 г. регистрационный взнос не возвращаетс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2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лучае введения запрета на проведение спортивных мероприятий, связанного с эпидемиологической обстановкой (или другой подобной обстановки) в мире денежные средства участникам будут возвращены, а соревнование будет перенесено на более поздний срок после снятия ограничени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3. Обеспечение безопасности участников и зрителей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и и зрители несут личную ответственность за соблюдение техники безопасности во время проведения соревн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4. Регистрация участник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4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гистрация будет открыта 24.03.2025 г. в 21:00 на сайте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jpsnast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под регламентом соревнования (активная кнопка «РЕГИСТРАЦИЯ»). Данная кнопка будет активна для всех посетителей сайта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питан команды до 21.00 24 марта должен войти в соответствующую ветку соревнований на сайте www.jpsnasti.ru под своим логином. Начиная с 21:00 24 марта под анонсом появится форма регистрации на соревнов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rou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Fighter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ри этом его данные будут занесены автоматически (фамилия, имя, почта и телефон). В полях капитана команды в соответствующих полях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амилия» и «имя» должны быть строго написаны как в паспорте фамилия и им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Капитан команды должен заполнить соответствующие поля: название команды (строго только название команды!), фамилию (только фамилию - как в паспорте!) и имя другого участника команды (только имя - как в паспорте!). Допускается писать фамилию и имя как строчными, так и прописными буквами. Все поля в форме регистрации обязательны для заполнения. После этого необходимо нажать кнопку "Зарегистрироваться"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м необходимо строго соблюдать все поля и заполнять их в правильном соответствии. Рекомендуем отключить функцию автозаполнения в браузере – во избежание автозаполнения некорректных данных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капитан команды не залогинился на сайте, то он должен будет также заполнить соответствующие поля и в отношении себя (с такими же требованиями, как и ко второму участнику).</w:t>
      </w:r>
    </w:p>
    <w:p>
      <w:pPr>
        <w:pStyle w:val="Style15"/>
        <w:spacing w:before="0" w:after="0"/>
        <w:ind w:first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лучае некорректного заполнения полей организатор удаляет такую заявку.</w:t>
      </w:r>
    </w:p>
    <w:p>
      <w:pPr>
        <w:pStyle w:val="Style15"/>
        <w:spacing w:before="0" w:after="0"/>
        <w:ind w:first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ублирование заявок запрещено. Если один и тот же участник присутствует в двух и более заявках, то удаляется вторая и последующие заявки, если дублируются оба участника, то удаляются обе заяв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регистрированным пользователям рекомендуется проверить свои данные в личном кабинете на коррект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4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гистрация может быть закрыта при наборе необходимого числа участ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4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случае если один из участников команды не сможет по каким-либо причинам принять участие в соревновании, то снимается вся коман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в основной состав заходит из резерва команда по порядку регистраци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5. Проче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5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та соревнования может быть изменена из-за климатических условий, либо в случае введение запрета на проведение спортивных мероприятий, связанного с эпидемиологической или политической обстановкой в мире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5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астники соревнований должны предпринимать усилия, чтобы соревнования прошли в честной борьбе и дружелюбной атмосфер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5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рганизатор соревнований, на свое усмотрение, может налагать на участников соревнований штрафы вплоть до полной дисквалификации в случае нарушения ими правил соревнований, а также за следующего рода действия: сторонняя помощь при каких-то проблемах (распутывание лески, смена крючков, спиннингов, приманок), советы другим рыболовам, использование спиннингов в качестве помехи другим участникам, намеренное пересечение со снастями других рыболовов, использование аттрактантов,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меренные забросы в сторону от направления перед соб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любое другое жульничество и поведение, влияющее на положительную атмосферу соревнований, и проче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, если участнику соревнования вынесены два предупреждения, то он дисквалифицируется с турнира. Его результат обнуляется и заносится в протокол на последнем месте. Второй участник команды, при этом продолжает соревнов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5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се участники обязаны носить солнцезащитные или обычные очки, а также головной убор во время соревнова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5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рганизаторы соревнований не несут ответственности за любые заболевания или травмы, полученные во время соревнований, а также за личные вещи и имущество участников и зрител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5.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торы оставляют за собой право вносить изменения в регламент, если того потребует условие турнира с обязательным предварительным уведомлением участников турнира на сайте www.jpsnasti.ru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snast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31:00Z</dcterms:created>
  <dc:creator>Lenovo</dc:creator>
  <dc:description/>
  <cp:keywords/>
  <dc:language>en-US</dc:language>
  <cp:lastModifiedBy>Пользователь</cp:lastModifiedBy>
  <cp:lastPrinted>2023-04-27T17:29:00Z</cp:lastPrinted>
  <dcterms:modified xsi:type="dcterms:W3CDTF">2025-03-20T10:23:00Z</dcterms:modified>
  <cp:revision>9</cp:revision>
  <dc:subject/>
  <dc:title/>
</cp:coreProperties>
</file>