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евнов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rout Fighters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Spr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рганизация и руководство проведения соревнования возлагается на компанию “Японские снаст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-03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e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fishpark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зд участников и болельщиков осуществляется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ы проведения соревнования - 5 апреля 2025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4. Требования к участникам и условия их допуска</w:t>
        <w:br/>
        <w:t>4.1.</w:t>
      </w:r>
      <w:r>
        <w:rPr>
          <w:color w:val="000000"/>
          <w:sz w:val="28"/>
          <w:szCs w:val="28"/>
        </w:rPr>
        <w:t xml:space="preserve"> К участию в соревновании допускаются все желающие достигшие возраста 15 лет, зарегистрировавшиеся для участия в турнире на сайте www.</w:t>
      </w:r>
      <w:r>
        <w:rPr>
          <w:color w:val="000000"/>
          <w:sz w:val="28"/>
          <w:szCs w:val="28"/>
          <w:lang w:val="en-US"/>
        </w:rPr>
        <w:t>jpsnast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оплатившие взнос. Участники с 15 до 18 лет должны быть с одним из родителей или сопровождающим с нотариально заверенной доверенностью. Участникам соревнований необходимо иметь при себе документ, удостоверяющий личность (паспорт или в/у) и полис ОМС (или медицинская страховка для рыболовного спорта). Проезд до места соревнований осуществляется самостоятельно. Количество участников 40 команд (80 человек).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ники в нетрезвом состоянии или уличенные в распитии спиртных напитков на турнир не допускаются, орг. взнос не возвращается. В случае выявления участника в нетрезвом состоянии, следует немедленная его ДИСКВАЛИФИКАЦИЯ!!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Подача заявки и оплата участия в турнире подразумевает согласие участника с настоящим Регламентом Турнира. В случае нарушений Регламента участник может быть дисквалифицирован на любом этапе турнир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сна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 соревнования несет ответственность за соответствие снастей и приманок настоящему Регламенту. В случае выявления судьями соревнования какого-либо несоответствия, участник обязан незамедлительно устранить его. В случае невыполнения требования судьи участник будет дисквалифицирован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вля рыбы производится спиннингом. Во время турнира разрешено использовать не ограниченное количество спиннингов. При этом спиннинги должны размещаться в секторе ловли участника.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влечения рыбы из воды обязательно использование подсачека с силиконовой сеткой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влечения крючка приманки рекомендуется использовать релизер, корцанг (хирургический зажим) или подобный инструмент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На соревновании разрешено использовать только колеблющиеся и вращающиеся блесны,  воблеры, раттлины, вибы, цикады без каких либо дополнительных приспособлений, опушек ворса, нитей, веревок, меха производителей из ассортимента интернет-магазина «Японские Снасти». Разрешено использовать один крючок в каждом из «ушек» воблера. Размер приманки не должен быть меньше 18 м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Запрещено использование цветов категории «самокрас», а также внес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й в оригинальные цвета, в том числе маркерами, лаками и т.п. Использование лимитированных цветов различных коллабораций разрешено, но при этом по требованию организатора участник должен подтвердить ссылкой на магазин (каталог) тот или иной цвет. В случае сомнения о возможности подтвердить коллаборацию приманки рекомендуется для этого до 03.04.25 г. согласовать цвета и модели приманок с организатором. Согласовать можно в офисе компании Японские снасти (г. Москва, ул. Большая Серпуховская 46 стр. 34, офис 5) или по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urnament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psna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все виды силиконовых прима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приманки класса «стики» и «пружинк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о оснащение «передний крючо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, применявший приманки, попадающие под запрет, подлежит немедленной дисквалификации с турнира, а его результат обнуляется (при этом результаты у его соперников сохраняю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хранность ры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брать рыбу голыми руками, в том числе придерживать ее через сетку подсачек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класть подсачек с рыбой на землю или помост, если при этом происходит касание сеткой подсачека земли или горизонтальной части помос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заведении в подсак или отпускании рыбы допускается, чтобы обод подсачека не соприкасался с водой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нарушения участником пунктов 6.2-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чет поимки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ыба может считаться пойманной, если крючок находится во рту рыбы в районе головы или снизу, под головой (в «галстучной зоне»). Поимка снаружи за жабры, за бок или за хвост считается багрением и в зачет не идет. </w:t>
        <w:br/>
      </w: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Рыба не считается пойманной, если приманки двух и более участников находятся во рту рыбы, в районе головы или снизу, под головой (в «галстучной зоне»). </w:t>
        <w:br/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Поимка засчитывается, если пойманная рыба коснулась внутренней поверхности подсачека, подсачек поднят с рыбой из воды (при этом сетка подсачека должна вся (!) быть поднята над водой), и рыба отпущена в соответствии с настоящими Правилами. Если в момент подъема подсачека рыба выпрыгивает из него в воду, то решение о зачете поимки определяет судья (соперник в паре).</w:t>
        <w:br/>
      </w: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Рыба, подсеченная после начала звучания сигнала «Финиш», не засчитывается. Рыба, подсеченная до начала звучания сигнала «Финиш», но заведенная в подсачек после сигнала "Финиш", засчитывается.</w:t>
        <w:br/>
      </w: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Зачет поимки осуществляет судья – соперник в паре.</w:t>
        <w:br/>
      </w: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турнира обязан сигнализировать о поимке поврежденной рыбы сопернику-судье, получить его подтверждение, снять рыбу с крючка, максимально быстро и гуманно умертвить ее и положить в пакет. Судья фиксирует такую рыбу и после окончания тура передает её в оргкомите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В случае если при вываживании рыбы произошло запутывание со снастью соседнего участника (соперника в паре), то поимка засчитывается. Однако если процесс вываживания занимает продолжительное время и есть помеха для других участников турнира, то судья, в разумных пределах, вправе попросить участника затянуть фрикцион и ускорить вываживание. Если запутывание произошло со снастью участника, стоящего в другом секторе, то поимка не засчитывается (исключение – если участник из другого сектора подтвердит, что запутывание произошло по его вине, то поимка засчитываетс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чет поимки осуществляет соперник. Участники судят друг друга в парах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соревнования обязан сигнализировать о поимке поврежденной рыбы линейному судье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участник сообщил, что забирает закровившую рыбу, но его действия привели к выпусканию рыбы – то поимка не засчитыв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гламент соревн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 апр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00-12.00 – тренировка (оплачивается отдельно по тарифам водоема в кассе водоем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0-17.00 – подготовка и зарыбление водоема, жеребьевка участников организаторами соревн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 апре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00-8.00 – приезд участников, сбор сна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00-8.20 – получение карточек участ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0-8.40 – церемония откры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0-8.55 – вход в зону соревн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5-9.00 – пятиминутная готовн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00-15.30 – предварительный этап: 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0-9.20 – 1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0-9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0-9.50 – 2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0-10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0-10.30 – 3-и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0-10.4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0-11.10 – 4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0-11.2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0-11.50 – 5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50-12.20 – перерыв, зарыбление (при необходимости)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0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40 – 6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40-11.5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50-13.10 – 7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0-13.20 – перерыв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20-13.50 – 8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50-14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00-14.30 – 9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30-14.4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40-15.10 – 10-ый период;</w:t>
      </w:r>
    </w:p>
    <w:p>
      <w:pPr>
        <w:pStyle w:val="Normal"/>
        <w:shd w:fill="FFFFFF" w:val="clear"/>
        <w:spacing w:lineRule="auto" w:line="240" w:before="0" w:after="0"/>
        <w:ind w:left="2694" w:hanging="170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10-15.30 – подсчет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го тура, зарыбление зоны финала (при необходимости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30-15.50 – жеребьевка финалистов, занятие сектор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50-1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– финал: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50-16.05 – 1-ы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05-16.1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0-16.25 – 2-о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25-16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30-16.45 – 3-и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45-16.5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50-17.05 – 4-ый период финала;</w:t>
      </w:r>
    </w:p>
    <w:p>
      <w:pPr>
        <w:pStyle w:val="Normal"/>
        <w:shd w:fill="FFFFFF" w:val="clear"/>
        <w:spacing w:lineRule="auto" w:line="240" w:before="0" w:after="0"/>
        <w:ind w:left="2552" w:hanging="15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5-17.30 – подсчет результатов финала, подготовка к награжд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30-17.50 – награжде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50 – 19.00 – интервью с победителями, свободная практика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 Условия и правила проведения соревн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Ловля осуществляется спиннингом с берега. Заходить в воду запрещено. Соревнование состоит из предварительного этапа (10 туров) и финала (4 периода). Соревнование проходит только в командном зачет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едварительная часть: участники соревнуются командами в парах 10 туров продолжительностью: туры 1, 2, 6, 7 по 20 минут и 3-5, 8-10 по 30 минут. При этом первую половину тура ловит один участник команды и вторую половину ловит второй участник. При этом в середине тура команды меняются местами в секторе. Между периодами перерывы по 10 минут, за исключением большого перерыва длительностью 30 минут между 5 и 6 тура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10 туров определяются пять команд с наибольшей суммой баллов, которые продолжат соревноваться в финал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л: 4 команды соревнуются в 8 секторах (в каждом секторе по 1 участнику от команды). Финал состоит их 4-х периодов продолжительностью по 15 минут каждый и трех 5-ти минутных перерывов. После каждого периода происходит смена секторов для участников фин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Акватория соревнования разбита на сектора, в которых размещаются по две команды. Сектора распределяются между участниками при помощи жеребьевки (жеребьевка проводится онлайн за день до турнира, участники соревнований при регистрации получают номера и карточки участников, в которых указаны их сектора ловли в каждом периоде). Жеребьевка будет проходить он-лайн на официальной странице Японских снастей в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По команде «старт» первые номера команд начинают ловлю в парах (дуэлях). При этом второй участник команды располагается в своей половине сектора (выходить за территорию сектора запрещено) и выступает в качестве помощника первого участника команды – он может перевязывать снасти, менять спиннинги и приманки, помогать советом и т.п. Кроме того, участники, которые не ловят, также выступают в качестве судей для команды-соперника. По прошествии половины тура судья подает команду «смена», по которой участники команд меняются между собой и также меняются половинами сектора с соперником. В случае если происходит вываживание, то игрок этой команды продолжить ловлю не может до тех пор, пока его однокомандник не отпустит рыбу. При этом команда соперник может начать ловлю в своей половине сектора, но соблюдая принцип «честной игры». На вываживание дается «разумное» время, которое определяет судья. При затягивании времени судья может попросить сильнее затянуть фрикцион на катушке для ускорения выважива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о команде «финиш тура» – все участники останавливают ловлю, записывают свои результаты и результаты соперника в отрывной карточке соперника, передают их сотруднику компании Японские снасти и переходят в следующий сектор, указанный в своей карточке. Если участник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 при правильном отпускании рыбы поимка засчитываетс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 переход в перерывах между турами выделяется 10 минут. В случае запутывания снасти, ее обрыва и т.п. участники должны учитывать свои силы на подготовку снасти – помощь со стороны командам запрещен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4.</w:t>
      </w:r>
      <w:r>
        <w:rPr>
          <w:sz w:val="28"/>
          <w:szCs w:val="28"/>
        </w:rPr>
        <w:t xml:space="preserve"> Участник, поймавший рыбу, немедленно оповещает своего соперника-судью об улове. Отпустить он может рыбу после подтверждения поимки от судьи (то есть своего соперника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9.5. </w:t>
      </w:r>
      <w:r>
        <w:rPr>
          <w:sz w:val="28"/>
          <w:szCs w:val="28"/>
        </w:rPr>
        <w:t>Все остальные моменты соревнований регламентируются Правилами Рыболовного спор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6.</w:t>
      </w:r>
      <w:r>
        <w:rPr>
          <w:sz w:val="28"/>
          <w:szCs w:val="28"/>
        </w:rPr>
        <w:t xml:space="preserve"> Расположение участников в турах перед стартом внутри сектора обозначено в карточках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.7.</w:t>
      </w:r>
      <w:r>
        <w:rPr>
          <w:sz w:val="28"/>
          <w:szCs w:val="28"/>
        </w:rPr>
        <w:t xml:space="preserve"> Результат команды складывается из суммы поимок обоих участников команды. По результатам соревнований в дуэлях (турах) команде начисляе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победу – 4 бал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чья с рыбой – 2 бал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ш с рыбой – 1 бал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ш без рыбы или нулевая ничья – 0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.8. </w:t>
      </w:r>
      <w:r>
        <w:rPr>
          <w:color w:val="000000"/>
          <w:sz w:val="28"/>
          <w:szCs w:val="28"/>
        </w:rPr>
        <w:t xml:space="preserve">По результатам 10 туров определяются места для всех команд в предварительном этапе. </w:t>
      </w:r>
      <w:r>
        <w:rPr>
          <w:sz w:val="28"/>
          <w:szCs w:val="28"/>
        </w:rPr>
        <w:t xml:space="preserve">4 команд, занявшие места с 1 по 4 продолжают игру в финале. </w:t>
      </w:r>
      <w:r>
        <w:rPr>
          <w:color w:val="000000"/>
          <w:sz w:val="28"/>
          <w:szCs w:val="28"/>
        </w:rPr>
        <w:t xml:space="preserve">В случае, если у нескольких команд сумма баллов равная, то более высокое место занимает та команда, которая поймала больше рыб в более поздних турах, начиная с 10 тура в сторону 1 тура. В случае равенства этого параметра, между командами, претендующими на 1-4 места, проводится дуэль до первой пойманной рыбы. В финале </w:t>
      </w:r>
      <w:r>
        <w:rPr>
          <w:sz w:val="28"/>
          <w:szCs w:val="28"/>
        </w:rPr>
        <w:t xml:space="preserve">команды соревнуются в 8 секторах (в каждом секторе по 1 участнику от команды). </w:t>
      </w:r>
      <w:r>
        <w:rPr>
          <w:color w:val="000000"/>
          <w:sz w:val="28"/>
          <w:szCs w:val="28"/>
        </w:rPr>
        <w:t xml:space="preserve">Победитель соревнования – команда с наибольшей суммой поимок в финале. В случае, если у нескольких команд, претендующих на места с 1 по 3, равное количество поимок, то между ними проводится дуэль до первой пойманной рыбы, пока не определятся все три мест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оманда-победитель соревн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ght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ет: кубок, медали, сертификаты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5, сертификат на 100000 рубле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, занявшие призовые места получают: 2 место – медали, сертификат на 50000 рублей; 3 место – медали, сертификат на 250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налисты турнира в обязательном порядке дают интервью съемочной группе после награ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Судей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действо осуществляется участниками, которые являются соперниками в паре. После окончания периода участники друг у друга в карточках заносят свои результаты и расписываются. В случае отсутствия цифр в колонке поимки засчитывается 0 поимок. Также в качестве линейных судей могут выступать представители компании Японские сн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имка засчитывается в случае, если участник поднял в подсачеке над водой (при этом вся! сетка подсачека поднята над водой) заведенную рыбу и устно словами «судья» сигнализировал о поим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я (соперник в паре) подтверждает зачет пойманной рыбы устной командой «Зач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спорных моментов, когда оба участника не могут доказать истину, то решение принимает судья (соперник в паре). Если второй участник пары категорически не согласен с решением судьи, то для разрешения ситуации привлекается главный судья соревнований или организатор турнира, которые разъясняют правила. Если не удается установить истину и прийти к разрешению спорной ситуации и в данном случае, то с помощью «камень-ножницы-бумага» между участниками определяется победитель, который принимает окончательное решение по спорной ситу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4.</w:t>
      </w:r>
      <w:r>
        <w:rPr>
          <w:color w:val="000000"/>
          <w:sz w:val="28"/>
          <w:szCs w:val="28"/>
        </w:rPr>
        <w:t xml:space="preserve"> Все участники обязаны носить солнцезащитные или обычные очки, а</w:t>
      </w:r>
      <w:r>
        <w:rPr>
          <w:sz w:val="28"/>
          <w:szCs w:val="28"/>
        </w:rPr>
        <w:t xml:space="preserve"> также головной убор во время ловли для защиты головы и лица от случайного попадания в них приманок. </w:t>
      </w:r>
      <w:r>
        <w:rPr>
          <w:b/>
          <w:sz w:val="28"/>
          <w:szCs w:val="28"/>
        </w:rPr>
        <w:t>В случае отсутствия головного убора или очков при заведении рыбы в подсак, то данная поимка не засчитывается.</w:t>
      </w:r>
      <w:r>
        <w:rPr>
          <w:sz w:val="28"/>
          <w:szCs w:val="28"/>
        </w:rPr>
        <w:t xml:space="preserve"> В этом случае судья записывает в карточку предупреждение за данное нарушение. В случае если участник получил два предупреждения за соревнование, то он дисквалифицируется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Условия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знос за участие в соревновании – 10500 руб. с команды. Оплатить можно:</w:t>
        <w:br/>
        <w:t>- в офисе компании Японские Сн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аленно по ссылке (ссылка приходит автоматически после попадания в основной состав участников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лату из основного списка за участие в турнире необходимо провести до 9.00 31.03.25 г. Начиная с 9.00 31.03.25 г. допускается оплата командами из резервного списка по мере регистрации (после попадания в основной состав). При этом на оплату взноса предоставляется срок – 1 су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участия (из основного списка участников) с 03.04.25 г. регистрационный взнос не возвраща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введения запрета на проведение спортивных мероприятий, связанного с эпидемиологической обстановкой (или другой подобной обстановки) в мире денежные средства участникам будут возвращены, а соревнование будет перенесено на более поздний срок после снятия огранич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я будет открыта 24.03.2025 г. в 21:00 на сайт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jpsnast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д регламентом соревнования (активная кнопка «РЕГИСТРАЦИЯ»). Данная кнопка будет активна для всех посетителей сай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питан команды до 21.00 24 марта должен войти в соответствующую ветку соревнований на сайте www.jpsnasti.ru под своим логином. Начиная с 21:00 24 марта под анонсом появится форма регистрации на соревн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ght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этом его данные будут занесены автоматически (фамилия, имя, почта и телефон). В полях капитана команды в соответствующих полях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милия» и «имя» должны быть строго написаны как в паспорте фамилия и и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питан команды должен заполнить соответствующие поля: название команды (строго только название команды!), фамилию (только фамилию - как в паспорте!) и имя другого участника команды (только имя - как в паспорте!). Допускается писать фамилию и имя как строчными, так и прописными буквами. Все поля в форме регистрации обязательны для заполнения. После этого необходимо нажать кнопку "Зарегистрироваться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– во избежание автозаполнения некорректных данных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апитан команды не залогинился на сайте, то он должен будет также заполнить соответствующие поля и в отношении себя (с такими же требованиями, как и ко второму участнику).</w:t>
      </w:r>
    </w:p>
    <w:p>
      <w:pPr>
        <w:pStyle w:val="Style15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чае некорректного заполнения полей организатор удаляет такую заявку.</w:t>
      </w:r>
    </w:p>
    <w:p>
      <w:pPr>
        <w:pStyle w:val="Style15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лирование заявок запрещено. Если один и тот же участник присутствует в двух и более заявках, то удаляется вторая и последующие заявки, если дублируются оба участника, то удаляются обе зая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ным пользователям рекомендуется проверить свои данные в личном кабинете на коррек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я может быть закрыта при наборе необходимого числа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лучае если один из участников команды не сможет по каким-либо причинам принять участие в соревновании, то снимается вся кома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в основной состав заходит из резерва команда по порядку регистр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а соревнования может быть изменена из-за климатических условий, либо в случае введение запрета на проведение спортивных мероприятий, связанного с эпидемиологической или политической обстановкой в мир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участнику соревнования вынесены два предупреждения, то он дисквалифицируется с турнира. Его результат обнуляется и заносится в протокол на последнем месте. Второй участник команды, при этом продолжает соревн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участники обязаны носить солнцезащитные или обычные очки, а также головной убор во время соревно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5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nas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4:00Z</dcterms:created>
  <dc:creator>Lenovo</dc:creator>
  <dc:description/>
  <cp:keywords/>
  <dc:language>en-US</dc:language>
  <cp:lastModifiedBy>Олег</cp:lastModifiedBy>
  <cp:lastPrinted>2023-04-27T17:29:00Z</cp:lastPrinted>
  <dcterms:modified xsi:type="dcterms:W3CDTF">2025-04-03T10:35:00Z</dcterms:modified>
  <cp:revision>3</cp:revision>
  <dc:subject/>
  <dc:title/>
</cp:coreProperties>
</file>