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Double Cast 202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 соревнов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Цели и задачи</w:t>
      </w:r>
      <w:r>
        <w:rPr>
          <w:rFonts w:eastAsia="Times New Roman" w:cs="Times New Roman" w:ascii="Times New Roman" w:hAnsi="Times New Roman"/>
          <w:color w:val="000000"/>
          <w:sz w:val="28"/>
          <w:szCs w:val="28"/>
          <w:lang w:eastAsia="ru-RU"/>
        </w:rPr>
        <w:br/>
        <w:t>- популяризация ловли форели спиннин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боловного спо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мастерства учас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пропаганда современных принципов спортивного рыболов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выявление сильнейшего спортсмена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при ловле форели по принципу «поймал – отпу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рганизация соревнований</w:t>
      </w:r>
      <w:r>
        <w:rPr>
          <w:rFonts w:eastAsia="Times New Roman" w:cs="Times New Roman" w:ascii="Times New Roman" w:hAnsi="Times New Roman"/>
          <w:color w:val="000000"/>
          <w:sz w:val="28"/>
          <w:szCs w:val="28"/>
          <w:lang w:eastAsia="ru-RU"/>
        </w:rPr>
        <w:br/>
        <w:t>Организация и руководство проведения соревнования возлагается на компанию “Японские снасти” и Парк-отель «Ярк</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сто и дата проведения соревн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е будет проводиться на спортивном водоеме Парк-отеля «Яркi», по адресу: Республика Беларусь, Брестская область, Барановичский р</w:t>
        <w:noBreakHyphen/>
        <w:t>н, Подгорновский с/с, д. Колбовичи, клуб д. Колбови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лефоны: </w:t>
      </w:r>
      <w:hyperlink r:id="rId2">
        <w:r>
          <w:rPr>
            <w:rStyle w:val="InternetLink"/>
            <w:rFonts w:eastAsia="Times New Roman" w:cs="Times New Roman" w:ascii="Times New Roman" w:hAnsi="Times New Roman"/>
            <w:color w:val="000000"/>
            <w:sz w:val="28"/>
            <w:szCs w:val="28"/>
            <w:lang w:eastAsia="ru-RU"/>
          </w:rPr>
          <w:t>+375 (29) 309-00-44</w:t>
        </w:r>
      </w:hyperlink>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йт: </w:t>
      </w:r>
      <w:hyperlink r:id="rId3">
        <w:r>
          <w:rPr>
            <w:rStyle w:val="InternetLink"/>
            <w:rFonts w:cs="Times New Roman" w:ascii="Times New Roman" w:hAnsi="Times New Roman"/>
            <w:color w:val="000000"/>
            <w:sz w:val="28"/>
            <w:szCs w:val="28"/>
            <w:lang w:eastAsia="ru-RU"/>
          </w:rPr>
          <w:t>https://parkyarki.by</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чта: </w:t>
      </w:r>
      <w:hyperlink r:id="rId4">
        <w:r>
          <w:rPr>
            <w:rStyle w:val="InternetLink"/>
            <w:rFonts w:eastAsia="Times New Roman" w:cs="Times New Roman" w:ascii="Times New Roman" w:hAnsi="Times New Roman"/>
            <w:color w:val="000000"/>
            <w:sz w:val="28"/>
            <w:szCs w:val="28"/>
            <w:lang w:eastAsia="ru-RU"/>
          </w:rPr>
          <w:t>booking@parkyarki.by</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 участников и болельщиков, бронирование проживания, оплата  осуществляется самостояте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проведения соревнования: 3-4 мая 2025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Требования к участникам и условия их допуска</w:t>
        <w:br/>
      </w:r>
      <w:r>
        <w:rPr>
          <w:rFonts w:eastAsia="Times New Roman" w:cs="Times New Roman" w:ascii="Times New Roman" w:hAnsi="Times New Roman"/>
          <w:color w:val="000000"/>
          <w:sz w:val="28"/>
          <w:szCs w:val="28"/>
          <w:lang w:eastAsia="ru-RU"/>
        </w:rPr>
        <w:t>4.1. Для участия приглашаются команды из регионов, в которых компания «Японские снасти» поддерживает проведение соревнования по ловле форели по принципу «поймал-отпусти»: Москва, Санкт-Петербург, Республика Беларусь, Сочи, Архыз, Ставрополь, Самара, Омск, Казахстан, Псков, а также страны, которые получили приглашение: Абхазия, Германия, Франция. Организаторы соревнований в регионах по их внутреннему рейтингу присылают составы команд (2 человека в команде) с указанием приоритетности участия. После предоставления списков команд от регионов и приглашенных стран оргкомитет составляет список команд в порядке приоритетов участия от регионов и приглашенных стра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анды, допущенные на соревнование формируются следующим образом: сначала записываются первые составы от регионов, потом вторые от всех регионов, далее третьи и так далее. Если у региона нет более команд, то он пропускается и очередь переходит к следующему. Так заполнение списка участников происходит до заполнение 40 командам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астники в возрасте от 15 до 18 лет допускаются только в сопровождении одного из родителей или сопровождающего с нотариально заверенной доверенность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w:t>
      </w:r>
      <w:r>
        <w:rPr>
          <w:rFonts w:cs="Times New Roman" w:ascii="Times New Roman" w:hAnsi="Times New Roman"/>
          <w:b/>
          <w:color w:val="000000"/>
          <w:sz w:val="28"/>
          <w:szCs w:val="28"/>
          <w:lang w:eastAsia="ru-RU"/>
        </w:rPr>
        <w:t>Участники в нетрезвом состоянии или уличенные в распитии спиртных напитков на турнир не допускаются, орг. взнос не возвращается. В случае выявления участника в нетрезвом состоянии, следует немедленная его ДИСКВАЛИФИКАЦ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4. Подтверждение участия в турнире и оплата подразумевают согласие участника с настоящим Регламентом Турнира. В случае нарушений Регламента участник может быть дисквалифицирован на любом этапе турни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снаст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астник соревнования несет ответственность за соответствие снастей и приманок настоящему Регламенту. В случае выявления судьями соревнования какого-либо несоответствия, участник обязан незамедлительно устранить его. В случае невыполнения требования судьи спортсмен будет дисквалифицирован.</w:t>
        <w:br/>
        <w:t xml:space="preserve">5.2. Ловля рыбы производится спиннингом. Во время турнира разрешено использовать не ограниченное количество спиннингов. Спиннинги должны размещаться в секторе ловли спортсмена. </w:t>
        <w:br/>
        <w:t>5.3. Для извлечения рыбы из воды обязательно использование подсачека с силиконовой сеткой. </w:t>
        <w:br/>
        <w:t>5.4. Для извлечения крючка приманки рекомендуется использовать релизер, корцанг (хирургический зажим) или подобный инструмент. Рукой доставать приманку запрещено!</w:t>
        <w:br/>
        <w:t xml:space="preserve">5.5. Приманки должны быть оборудованы одинарными безбородыми крючками. Не допускается применение крючков со спиленными или прижатыми бородками.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6. </w:t>
      </w:r>
      <w:r>
        <w:rPr>
          <w:rFonts w:eastAsia="Times New Roman" w:cs="Times New Roman" w:ascii="Times New Roman" w:hAnsi="Times New Roman"/>
          <w:b/>
          <w:color w:val="000000"/>
          <w:sz w:val="28"/>
          <w:szCs w:val="28"/>
          <w:lang w:eastAsia="ru-RU"/>
        </w:rPr>
        <w:t>На соревновании разрешено использовать: колеблющиеся и вращающиеся блесны, воблеры, раттлины, вибы, цикады (цикады от 2 грамм и более) форелевых линеек (</w:t>
      </w:r>
      <w:r>
        <w:rPr>
          <w:rFonts w:eastAsia="Times New Roman" w:cs="Times New Roman" w:ascii="Times New Roman" w:hAnsi="Times New Roman"/>
          <w:b/>
          <w:color w:val="000000"/>
          <w:sz w:val="28"/>
          <w:szCs w:val="28"/>
          <w:lang w:val="en-US" w:eastAsia="ru-RU"/>
        </w:rPr>
        <w:t>area</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en-US" w:eastAsia="ru-RU"/>
        </w:rPr>
        <w:t>stream</w:t>
      </w:r>
      <w:r>
        <w:rPr>
          <w:rFonts w:eastAsia="Times New Roman" w:cs="Times New Roman" w:ascii="Times New Roman" w:hAnsi="Times New Roman"/>
          <w:b/>
          <w:color w:val="000000"/>
          <w:sz w:val="28"/>
          <w:szCs w:val="28"/>
          <w:lang w:eastAsia="ru-RU"/>
        </w:rPr>
        <w:t xml:space="preserve">) производителей, представленных на сайте интернет магазина </w:t>
      </w:r>
      <w:r>
        <w:rPr>
          <w:rFonts w:eastAsia="Times New Roman" w:cs="Times New Roman" w:ascii="Times New Roman" w:hAnsi="Times New Roman"/>
          <w:b/>
          <w:color w:val="000000"/>
          <w:sz w:val="28"/>
          <w:szCs w:val="28"/>
          <w:lang w:val="en-US" w:eastAsia="ru-RU"/>
        </w:rPr>
        <w:t>JPSNASTI</w:t>
      </w:r>
      <w:r>
        <w:rPr>
          <w:rFonts w:eastAsia="Times New Roman" w:cs="Times New Roman" w:ascii="Times New Roman" w:hAnsi="Times New Roman"/>
          <w:b/>
          <w:color w:val="000000"/>
          <w:sz w:val="28"/>
          <w:szCs w:val="28"/>
          <w:lang w:eastAsia="ru-RU"/>
        </w:rPr>
        <w:t xml:space="preserve">. Размер приманки не должен быть меньше 18 мм. ЗАПРЕЩЕНО изменение цветовых схем оригинальных приманок. Приманки должны быть оригинальные заводские серийные. </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Ознакомится со списком брендов можно по адресу:</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https://www.jpsnasti.ru/brendy</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7. </w:t>
      </w:r>
      <w:r>
        <w:rPr>
          <w:rFonts w:eastAsia="Times New Roman" w:cs="Times New Roman" w:ascii="Times New Roman" w:hAnsi="Times New Roman"/>
          <w:b/>
          <w:color w:val="000000"/>
          <w:sz w:val="28"/>
          <w:szCs w:val="28"/>
          <w:lang w:eastAsia="ru-RU"/>
        </w:rPr>
        <w:t>Бренды, выпускающие копии оригинальных приманок запрещ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8.</w:t>
      </w:r>
      <w:r>
        <w:rPr>
          <w:rFonts w:eastAsia="Times New Roman" w:cs="Times New Roman" w:ascii="Times New Roman" w:hAnsi="Times New Roman"/>
          <w:b/>
          <w:color w:val="000000"/>
          <w:sz w:val="28"/>
          <w:szCs w:val="28"/>
          <w:lang w:eastAsia="ru-RU"/>
        </w:rPr>
        <w:t xml:space="preserve"> Самодельные приманки запреще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9. Запрещены для использования все виды комбинаций (сочленений). самостоятельных приманок. Запрещены разнесённые монтажи (оснаст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0. Запрещены к использованию все виды аттрактан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1. Запрещены все виды силиконовых прима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Запрещено оснащение «передний крючок» (</w:t>
      </w:r>
      <w:r>
        <w:rPr>
          <w:rFonts w:eastAsia="Times New Roman" w:cs="Times New Roman" w:ascii="Times New Roman" w:hAnsi="Times New Roman"/>
          <w:color w:val="000000"/>
          <w:sz w:val="28"/>
          <w:szCs w:val="28"/>
          <w:lang w:val="en-US" w:eastAsia="ru-RU"/>
        </w:rPr>
        <w:t>fr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3. Запрещены все виды стиков (в том числе пружи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4. </w:t>
      </w:r>
      <w:r>
        <w:rPr>
          <w:rFonts w:eastAsia="Times New Roman" w:cs="Times New Roman" w:ascii="Times New Roman" w:hAnsi="Times New Roman"/>
          <w:b/>
          <w:bCs/>
          <w:color w:val="000000"/>
          <w:sz w:val="28"/>
          <w:szCs w:val="28"/>
          <w:lang w:eastAsia="ru-RU"/>
        </w:rPr>
        <w:t>Запрещены к использованию цикады менее 2 грам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5. В случае применения лимитированных цветов приманок (кому производители красили по их заказу) участники соревнований должны заблаговременного согласовать эти приманки по почте с организаторами соревнования. Для этого необходимо предоставить на почту </w:t>
      </w:r>
      <w:hyperlink r:id="rId5">
        <w:r>
          <w:rPr>
            <w:rStyle w:val="InternetLink"/>
            <w:rFonts w:cs="Times New Roman" w:ascii="Times New Roman" w:hAnsi="Times New Roman"/>
            <w:sz w:val="28"/>
            <w:szCs w:val="28"/>
            <w:lang w:val="en-US" w:eastAsia="ru-RU"/>
          </w:rPr>
          <w:t>tournament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jpsnast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color w:val="000000"/>
          <w:sz w:val="28"/>
          <w:szCs w:val="28"/>
          <w:lang w:eastAsia="ru-RU"/>
        </w:rPr>
        <w:t xml:space="preserve"> фотографии приманок (в формате .</w:t>
      </w:r>
      <w:r>
        <w:rPr>
          <w:rFonts w:cs="Times New Roman" w:ascii="Times New Roman" w:hAnsi="Times New Roman"/>
          <w:color w:val="000000"/>
          <w:sz w:val="28"/>
          <w:szCs w:val="28"/>
          <w:lang w:val="en-US" w:eastAsia="ru-RU"/>
        </w:rPr>
        <w:t>jpeg</w:t>
      </w:r>
      <w:r>
        <w:rPr>
          <w:rFonts w:cs="Times New Roman" w:ascii="Times New Roman" w:hAnsi="Times New Roman"/>
          <w:color w:val="000000"/>
          <w:sz w:val="28"/>
          <w:szCs w:val="28"/>
          <w:lang w:eastAsia="ru-RU"/>
        </w:rPr>
        <w:t xml:space="preserve">) с обеих сторон, а также ссылку на данный цвет, подтверждающую коллаборацию в срок не позднее 18 часов 29 апреля 2025 г. Тема письма для согласования: согласование лимитированного цвета на </w:t>
      </w:r>
      <w:r>
        <w:rPr>
          <w:rFonts w:cs="Times New Roman" w:ascii="Times New Roman" w:hAnsi="Times New Roman"/>
          <w:color w:val="000000"/>
          <w:sz w:val="28"/>
          <w:szCs w:val="28"/>
          <w:lang w:val="en-US" w:eastAsia="ru-RU"/>
        </w:rPr>
        <w:t>Doubl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ast</w:t>
      </w:r>
      <w:r>
        <w:rPr>
          <w:rFonts w:cs="Times New Roman" w:ascii="Times New Roman" w:hAnsi="Times New Roman"/>
          <w:color w:val="000000"/>
          <w:sz w:val="28"/>
          <w:szCs w:val="28"/>
          <w:lang w:eastAsia="ru-RU"/>
        </w:rPr>
        <w:t xml:space="preserve"> 2025.</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16. Организатор рекомендует во избежание случайного применения не допустимых приманок убрать их из ящиков (баканов, коробок и т.п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Участник, применявший не допустимые приманки, подлежит немедленной дисквалификации с турнира, а его результат обнуля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ность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 желательно в воде с использованием релизера, корцанга или любого подобного инструмента.</w:t>
        <w:br/>
        <w:t>6.2. Запрещается брать рыбу голыми руками, в том числе придерживать ее через сетку подсачека.</w:t>
        <w:br/>
        <w:t xml:space="preserve">6.3. </w:t>
      </w:r>
      <w:r>
        <w:rPr>
          <w:rFonts w:cs="Times New Roman" w:ascii="Times New Roman" w:hAnsi="Times New Roman"/>
          <w:color w:val="000000"/>
          <w:sz w:val="28"/>
          <w:szCs w:val="28"/>
          <w:lang w:eastAsia="ru-RU"/>
        </w:rPr>
        <w:t xml:space="preserve">Запрещается класть подсачек с рыбой на землю или помост, если при этом сетка касается горизонтальной части деревянного помоста. Допускается положить ручку подсачека на деревянный помост, если при этом сетка подсачека находится над водой и не касается горизонтальной части деревянного помоста.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4. Запрещается отпускать рыбу с повреждениями (закровившую), упавшую на землю или помос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5. При вываживании и отпускании рыбы допускается, чтобы обод подсачека не соприкасался с водой. </w:t>
        <w:br/>
        <w:t>В случае нарушения спортсменом пунктов 6.2, 6.3 и 6.4 рыба не засчитывается и участник получает предупреждение. В случае повторного нарушения участник дисквалифициру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чет поимки</w:t>
      </w:r>
    </w:p>
    <w:p>
      <w:pPr>
        <w:pStyle w:val="Style16"/>
        <w:spacing w:before="0" w:after="0"/>
        <w:rPr/>
      </w:pPr>
      <w:r>
        <w:rPr>
          <w:color w:val="000000"/>
          <w:sz w:val="28"/>
          <w:szCs w:val="28"/>
        </w:rPr>
        <w:t>7.1. Рыба может считаться пойманной, если крючок находится во рту рыбы; в районе головы или снизу, под головой (в «галстучной зоне»). Поимка снаружи за жабры, за бок или за хвост считается багрением и в зачет не идет. </w:t>
        <w:br/>
        <w:t>7.2. Рыба не считается пойманной, если приманки двух и более спортсменов находятся во рту рыбы, в районе головы или снизу, под головой (в «галстучной зоне»).</w:t>
      </w:r>
    </w:p>
    <w:p>
      <w:pPr>
        <w:pStyle w:val="Style16"/>
        <w:spacing w:before="0" w:after="0"/>
        <w:rPr/>
      </w:pPr>
      <w:r>
        <w:rPr>
          <w:color w:val="000000"/>
          <w:sz w:val="28"/>
          <w:szCs w:val="28"/>
        </w:rPr>
        <w:t>7.3. Поимка засчитывается, если пойманная рыба коснулась внутренней поверхности подсачека, подсачек поднят с рыбой из воды (при этом сетка подсачека должна вся (!) быть поднята над водой), и рыба отпущена в соответствии с настоящими Правилами. Если в момент подъема подсачека рыба выпрыгивает из него в воду, то решение о зачете поимки определяет судья.</w:t>
        <w:br/>
        <w:t>7.4. Рыба, подсеченная после начала звучания сигнала «Финиш», не засчитывается. Рыба, подсеченная до начала звучания сигнала «Финиш», но заведенная в подсачек после сигнала "Финиш" засчитывается.</w:t>
        <w:br/>
        <w:t>7.5. Зачет поимки осуществляет линейный судья.</w:t>
      </w:r>
    </w:p>
    <w:p>
      <w:pPr>
        <w:pStyle w:val="Style16"/>
        <w:spacing w:before="0" w:after="0"/>
        <w:rPr/>
      </w:pPr>
      <w:r>
        <w:rPr>
          <w:color w:val="000000"/>
          <w:sz w:val="28"/>
          <w:szCs w:val="28"/>
        </w:rPr>
        <w:t>7.6.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 участник соревнования обязан сигнализировать о поимке поврежденной рыбы линейному судье, получить его подтверждение, снять рыбу с крючка, максимально быстро и гуманно умертвить ее и положить в пакет. Вся закровившая рыба сдается администрации.</w:t>
      </w:r>
    </w:p>
    <w:p>
      <w:pPr>
        <w:pStyle w:val="Style16"/>
        <w:spacing w:before="0" w:after="0"/>
        <w:rPr/>
      </w:pPr>
      <w:r>
        <w:rPr>
          <w:color w:val="000000"/>
          <w:sz w:val="28"/>
          <w:szCs w:val="28"/>
        </w:rPr>
        <w:t>7.7. Если участник достал приманку из рыбы руками, то такая поимка не засчитывается.</w:t>
      </w:r>
    </w:p>
    <w:p>
      <w:pPr>
        <w:pStyle w:val="Style16"/>
        <w:spacing w:before="0" w:after="0"/>
        <w:rPr/>
      </w:pPr>
      <w:r>
        <w:rPr>
          <w:color w:val="000000"/>
          <w:sz w:val="28"/>
          <w:szCs w:val="28"/>
        </w:rPr>
        <w:t>7.8. Если в какой-то момент произошло касание сеткой подсачека с рыбой внутри земли или горизонтальной части берега, то такая поимка не засчитывается. Если касание происходит торцевой части берега, то такая рыба засчитывается.</w:t>
      </w:r>
    </w:p>
    <w:p>
      <w:pPr>
        <w:pStyle w:val="Normal"/>
        <w:shd w:fill="FFFFFF" w:val="clear"/>
        <w:spacing w:lineRule="auto" w:line="240" w:before="0" w:after="0"/>
        <w:rPr/>
      </w:pPr>
      <w:r>
        <w:rPr>
          <w:rFonts w:cs="Times New Roman" w:ascii="Times New Roman" w:hAnsi="Times New Roman"/>
          <w:color w:val="000000"/>
          <w:sz w:val="28"/>
          <w:szCs w:val="28"/>
        </w:rPr>
        <w:t>7.9. В случае отсутствия головного убора или очков при поимки, то такая поимка не засчитывается.</w:t>
      </w:r>
      <w:r>
        <w:rPr>
          <w:rFonts w:eastAsia="Times New Roman" w:cs="Times New Roman" w:ascii="Times New Roman" w:hAnsi="Times New Roman"/>
          <w:color w:val="000000"/>
          <w:sz w:val="28"/>
          <w:szCs w:val="28"/>
          <w:lang w:eastAsia="ru-RU"/>
        </w:rPr>
        <w:b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Регламент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 мая тренировки на основной части спортивного водоема запрещены. Допускается тренировка по тарифам водоема в любительской части водоем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 м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12.00 – тренировка в любительской части водоема (оплачивается отдельно самостоятельно по тарифам водоема), ловля в основной части водоема запрещен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00-15.00 – подготовка водоема, разметка сектор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00-16.00 – жеребьевк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6.00-17.00 – подготовка водоема, разметка секторов.</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3 м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7.40 – приезд участников, сбор сн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40-8.00 – регистрация, получение участниками манишек и карточе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8.10 – открытие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10-8.45 – представление участников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45-8.55 –вход в зону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5-9.00 – 5-ти минутная готов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10.20 – первы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9.20 - первый период перво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9.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50 - второй период перво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0-10.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00-10.20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20-10.4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2.0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1.0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0-11.3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30-11.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40-12.0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00-12.4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14.00 - трети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13.00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00-13.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10-13.30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30-13.4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4.00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2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0-15.4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4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40-14.5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50-15.1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10-15.2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15.4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0 - 16.30 –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30-17.00 – убытие с водоем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4 ма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00-7.45 – приезд участников, сбор снаст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45-7.55 – входу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55-8.0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00-8.55 – перв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00-8.15 - первы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15-8.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20-8.35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35-8.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40-8.55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55-9.1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15-10.1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15-9.3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5-9.5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9.5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5-10.1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0-10.4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1.35 - трети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0.55 - первый период третье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5-11.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5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5-11.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20-11.35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5-11.5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55-12.5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55-12.1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0-12.1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5-12.3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0-12.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5-12.5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0 - 13.30 - подсчет результатов предварительного этапа,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30-13.40 – оглашение полу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3.55 – занятие секторов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55-14.00 – 5-ти минутная готовность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55 – полу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00-14.15 - первы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15-14.20 - перерыв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35 - второ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5-14.40 – перерыв полу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14.55 – третий период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5-15.15 – подсчет результатов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15.25 – занятие секторов 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5-15.30 – 5-ти минутная готовность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0-16.45 – 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30-15.45 - первы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45-15.50 - перерыв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50-16.05 - второ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05-16.1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16.25 – трети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25-16.3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0-16.45 – четвертый период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45-17.15 – подсчет результатов финала, подготовка к награжде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7.15-17.45 – награждение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5-18.00 – интервью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Условия и правила проведения соревнова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 Ловля осуществляется спиннингом с берега. Заходить в воду запрещено. Соревнование проводится в два дня (3, 4 мая 2025 года) и состоит из предварительного этапа, полуфинала и финал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Предварительный этап.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3 мая </w:t>
      </w:r>
      <w:r>
        <w:rPr>
          <w:rFonts w:eastAsia="Times New Roman" w:cs="Times New Roman" w:ascii="Times New Roman" w:hAnsi="Times New Roman"/>
          <w:bCs/>
          <w:color w:val="000000"/>
          <w:sz w:val="28"/>
          <w:szCs w:val="28"/>
          <w:lang w:eastAsia="ru-RU"/>
        </w:rPr>
        <w:t xml:space="preserve">– четыре тура (1-4 туры) продолжительность 1 час 20 минут каждый. Тур состоит из трех периодов продолжительностью по 20 минут, с двумя 10-ти минутными переходами внутри зоны.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4 мая </w:t>
      </w:r>
      <w:r>
        <w:rPr>
          <w:rFonts w:eastAsia="Times New Roman" w:cs="Times New Roman" w:ascii="Times New Roman" w:hAnsi="Times New Roman"/>
          <w:bCs/>
          <w:color w:val="000000"/>
          <w:sz w:val="28"/>
          <w:szCs w:val="28"/>
          <w:lang w:eastAsia="ru-RU"/>
        </w:rPr>
        <w:t>– четыре тура продолжительность 55 минут (5-8 туры) каждый. Тур состоит из трех периодов продолжительностью по 15 минут с двумя 5-ти минутными переходами внутри зон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В полуфинал проходят по 3 команды из каждой группы (итого 12 команд), набравших меньшую сумму мест по результатам предварительного этапа в своих группах. Они образуют четыре тройки. Полуфинал состоит из трех периодов продолжительностью по 15 минут и двумя 5-ти минутными перерывами. По результатам полуфинала 4 команды, поймавших больше рыбы в своих тройках, проходят в финал. Финал состоит из четырех  периодов по 15 минут и тремя 5-ти минутными перерывами на смену мест ловл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ЫЙ ЭТАП</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2 Акватория соревнования разбита на четыре зоны: красная, желтая, синяя и белая. Каждая зона разбита на 10 секторов, сектор разбит на две половины (левая, праввая). Зоны и сектора распределяются между командами при помощи жеребьевки. 40 команд путем жеребьевки разобьются на 4 группы (в каждой по 10 команд), при этом оба игрока команды играют в одной группе с разницей между ними в 10 секторов.</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проводится он-лайн в день предшествующий соревнованию – 2 мая в промежутке с 15 до 16 часов. На жеребьевке командам соревнований присваивается стартовый номер команды и номера участников в команде. По стартовым номерам определяется зона, в которой команда будет играть в промежуточном туре, а также ее сектора для каждого участника команды на оба игровых дня. Участники 3 мая получают свои манишки и карточки, в которых указаны порядок игры по зонам и соответствующие сектора в каждой зон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выполнена таким образом, что участники в период предварительного этапа меняются только зонами, но остаются с одинаковыми соперниками в течении обоих игровых дне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мер: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манда №1: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ник №1 – сектор 1левый , сектор 2 правый, сектор 4 левый;</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участник №3 – сектор 6 левый, сектор 7 правый, сектор 9 левы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ким образом, из 10 секторов команда в зоне будет ловить в секторах: 1, 2, 4, 6, 7, 9.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По команде судьи участники занимают свои сектора в указанных зонах. По команде «старт» начинают ловлю. В середине периода по команде судьи «смена» участники меняются половинами сектора (то есть участник стоявший в левой половине сектора переходит в правую половину этого сектора, а участник стоявший в правой половине переходит в левую половину). По команде судьи «финиш периода» – останавливают ловлю, записывают результаты игры своей и другого участника в этом же секторе, расписываются в карточке этого участника, подтверждаю его заполнение карточки, после чего переходят в следующий сектор внутри зоны, указанный в карточке. За минуту до перехода в середине периода, а также на последней минуте каждого периода судья оповещает, что до перехода одна минута или пошла последняя минута. Если в течении этой минуты участник засек рыбу до начала звучания команды «переход» или «финиш», то он обязан оповестить судью словами «рыба» в момент засекания и может продолжить вываживание, заводит рыбу в подсак и после фиксации поимки при правильном отпускании рыбы поимка засчитывается. Так проходят три периода внутри зоны. По окончании третьего периода каждого тура переходят в следующую зону, указанную в карточке. Во время перерыва участники команды могут встречаться и передавать друг другу приманки, давать советы по ловле, помогать в подготовке снастей, но при этом они должны находится либо в одном из своих секторов либо в месте не мешающем другим участникам.</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запутывания снасти, ее обрыва и т.п. участники одной команды должны учитывать свои силы на подготовку снасти к использованию в течение перерыва периода. Помощь из вне (болельщиков или других команд) запрещена на протяжении всего соревнования, в том числе во время перерывов.</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4. Участник, поймавший рыбу, немедленно оповещает участника в своем секторе об улове, который следит за правильностью заведения и отпускания рыбы. Таким образом, участники, находящиеся друг с другом в одном секторе выполняют роль судьи друг друг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5. Все остальные моменты соревнований регламентируются Правилами Рыболовного спорт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6. При поимке рыбы без нарушений команде начисляется по 1 баллу за каждый экземпляр. Результат команды это сумма поимок в периоде обоими участниками команд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7. В каждом периоде для каждой зоны определяются места в зависимости от поимок команд. Победителем в каждом из туров, в каждой из зон, признаётся команда, имеющий наименьшую сумму мест за три периода в туре. При равенстве баллов у команд, ловивших в одной зоне, им засчитывается количество очков (мест) равное среднему арифметическому от суммы мест, которые они должны были бы поделить.</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8. Команды, оставшиеся без улова, получают количество очков (мест), равное среднему арифметическому суммы мест, в диапазоне которых находятся команды без улова в своей зоне. Если в зоне одна  команда без улова, то она получает количество очков, соответствующее последнему мест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9. После окончания восьми туров производится подсчет результатов предварительного этапа. Определяется сумма мест каждого тура у каждой команды. Лучшие 3 команды из каждой зоны продолжают борьбу в полуфинале. В случае равного количества балов у нескольких команд выше та команда, участники которой поймали больше рыб в более поздних периодах. В случае равенства поимок за все периоды между этими участниками проводится дополнительный тур до первой поимки. Остальные команды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У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0. В специально отведенной зоне 12 команд полуфинала по заранее распределенной схеме играют четырьмя тройками три периода продолжительность 15 минут каждый с двумя 5-ти минутными перерывами. Жеребьевка выполнена таким образом, что в каждой тройке есть представители разных зон предварительного этапа из расчета, чтобы в каждой тройке были участники 1, 2 и 3 мест.</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1. После окончания трех периодов полуфинала производится подсчет результатов. Определяется сумма общая сумма поимок за три периода у каждой команды. Победители в каждой зоне полуфинала (всего 4 команды) продолжают борьбу в финале. В случае равного количества балов у нескольких команд одной тройки выше та команда, которая занимала более высокое место в предварительной части, и тогда она продолжает участие в финале. Остальные команды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12. Финал состоит из четырех периодов длительностью 15 минут и трех 5-ти минутных перерывов для смены секторов ловли. Победителем является команда, участники которой в сумме поймали большее количество рыб. Также определяются и последующие места. В случае равного количества поимок у нескольких участников и невозможности определить победителя и финалистов 2, 3 места, то для претендентов проводится дополнительный тур до первой поимки. Дополнительный тур проводится сразу после определения спорных претендентов без дополнительной подготовки командами, который идет до тех пор, пока не будут выявлены команды, занявшие 1, 2, 3 места. При необходимости, в дополнительном туре финала зона финала может быть изменена.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агражден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1. Победитель соревнований получает: кубок и сертификат обоим игрокам команды на участие в турнире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ing</w:t>
      </w:r>
      <w:r>
        <w:rPr>
          <w:rFonts w:eastAsia="Times New Roman" w:cs="Times New Roman" w:ascii="Times New Roman" w:hAnsi="Times New Roman"/>
          <w:color w:val="000000"/>
          <w:sz w:val="28"/>
          <w:szCs w:val="28"/>
          <w:lang w:eastAsia="ru-RU"/>
        </w:rPr>
        <w:t xml:space="preserve"> в Японии (дата и место турнира будут согласованы позж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2. Команды, занявшие 2-е и 3-е места получают памятные призы и сертификаты на 100000 и 50000 рублей, соответственно, в интернет-магазине Японские Сна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анда, занявшая 4-ое место получает сертификат на участие во всех турнирах (в том числе в личных турнирах), проводимых компанией Японские Снасти в Москве в период весна-осень 2025 года без регистрации (при этом участие в турнире оплачивае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Судейство</w:t>
      </w:r>
      <w:r>
        <w:rPr>
          <w:rFonts w:eastAsia="Times New Roman" w:cs="Times New Roman" w:ascii="Times New Roman" w:hAnsi="Times New Roman"/>
          <w:color w:val="000000"/>
          <w:sz w:val="28"/>
          <w:szCs w:val="28"/>
          <w:lang w:eastAsia="ru-RU"/>
        </w:rPr>
        <w:br/>
        <w:t xml:space="preserve">11.1. Судейство осуществляется самими участниками в секторе. По окончании периода участники записывют результаты игры в свои карточки и своей подписью заверяют заполнение карточки другого игрока в секторе. При этом в каждой зоне дополнительно находится судья зоны, который следит за соблюдением правил, порядком проведения соревнования.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2. Поимка засчитывается в случае, если участник поднял полностью из воды (сетка не касается воды!) в подсачеке над водой заведенную рыбу.</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удья подтверждает зачет пойманной рыбы устной командой «Зач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мка идет в зачет, если крючок засек рыбу внутри рта или снаружи, но в любом случае в месте перед жабрами. Поимка снаружи за жабры, за бок или за хвост в зачет не идет.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Судья должен передать фишку (жетон) в руки участнику, далее за сохранность фишки (жетона) отвечает участник. Претензии по другому количеству (утерянных например) сданных фишек (жетонов) от участников не принима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В случае если возникает спорная ситуация между участниками, то они подзывают судью зоны для решения спорного вопроса. В случае если не пришли к единому решению, то судья зоны обращается к организаторам соревнования, который растолковывает им правила. Если и в данном случае не удалось прийти к единому решению, то спорящие участники кидают жребий «камень-ножницы-бумага» и победитель принимает реш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2. Условия финансирования</w:t>
      </w:r>
      <w:r>
        <w:rPr>
          <w:rFonts w:eastAsia="Times New Roman" w:cs="Times New Roman" w:ascii="Times New Roman" w:hAnsi="Times New Roman"/>
          <w:color w:val="000000"/>
          <w:sz w:val="28"/>
          <w:szCs w:val="28"/>
          <w:lang w:eastAsia="ru-RU"/>
        </w:rPr>
        <w:br/>
        <w:t>12.1. Взнос за участие в соревновании и способы оплаты – 25000 руб. с коман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лата происходит на сайте. Для этого необходимо залогиниться на сайте, перейти в раздел Соревнования – </w:t>
      </w:r>
      <w:r>
        <w:rPr>
          <w:rFonts w:eastAsia="Times New Roman" w:cs="Times New Roman" w:ascii="Times New Roman" w:hAnsi="Times New Roman"/>
          <w:color w:val="000000"/>
          <w:sz w:val="28"/>
          <w:szCs w:val="28"/>
          <w:lang w:val="en-US" w:eastAsia="ru-RU"/>
        </w:rPr>
        <w:t>Doubl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st</w:t>
      </w:r>
      <w:r>
        <w:rPr>
          <w:rFonts w:eastAsia="Times New Roman" w:cs="Times New Roman" w:ascii="Times New Roman" w:hAnsi="Times New Roman"/>
          <w:color w:val="000000"/>
          <w:sz w:val="28"/>
          <w:szCs w:val="28"/>
          <w:lang w:eastAsia="ru-RU"/>
        </w:rPr>
        <w:t xml:space="preserve"> 2025 и напротив названия команды с помощью кнопки «Оплатить участие» перейти на форму оплаты и совершить плате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 Оплату за участие в турнире необходимо провести до 9.00 16 апреля.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2.3. В случае, если команда из основного состава до 9.00 16 апреля не оплатила участие, то организаторы в регионах в порядке очередности: Москва – Беларусь, Санкт-Петербург предоставляют составы команд по своему внутреннему рейтингу.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4. В случае отказа от участия, начиная с 9.00 30 апреля, регистрационный взнос не возвра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3. Обеспечение безопасности участников и зрителей</w:t>
        <w:br/>
      </w:r>
      <w:r>
        <w:rPr>
          <w:rFonts w:eastAsia="Times New Roman" w:cs="Times New Roman" w:ascii="Times New Roman" w:hAnsi="Times New Roman"/>
          <w:color w:val="000000"/>
          <w:sz w:val="28"/>
          <w:szCs w:val="28"/>
          <w:lang w:eastAsia="ru-RU"/>
        </w:rPr>
        <w:t>Участники и зрители несут личную ответственность за соблюдение техники безопасности во время проведения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4. Регистрация участников</w:t>
      </w:r>
    </w:p>
    <w:p>
      <w:pPr>
        <w:pStyle w:val="Style16"/>
        <w:spacing w:before="0" w:after="0"/>
        <w:rPr/>
      </w:pPr>
      <w:r>
        <w:rPr>
          <w:bCs/>
          <w:color w:val="000000"/>
          <w:sz w:val="28"/>
          <w:szCs w:val="28"/>
        </w:rPr>
        <w:t xml:space="preserve">14.1. </w:t>
      </w:r>
      <w:r>
        <w:rPr>
          <w:color w:val="000000"/>
          <w:sz w:val="28"/>
          <w:szCs w:val="28"/>
        </w:rPr>
        <w:t xml:space="preserve">Регистрация на соревнование закрыта. Организаторы в регионах самостоятельно уточняют у команд готовность принимать участие. После этого представляют списки в компанию Японские снасти и формируется состав участников из расчета 40 команд. </w:t>
      </w:r>
    </w:p>
    <w:p>
      <w:pPr>
        <w:pStyle w:val="Style16"/>
        <w:spacing w:before="0" w:after="0"/>
        <w:rPr>
          <w:b/>
          <w:b/>
          <w:bCs/>
          <w:color w:val="000000"/>
          <w:sz w:val="28"/>
          <w:szCs w:val="28"/>
        </w:rPr>
      </w:pPr>
      <w:r>
        <w:rPr>
          <w:b/>
          <w:bCs/>
          <w:color w:val="000000"/>
          <w:sz w:val="28"/>
          <w:szCs w:val="28"/>
        </w:rPr>
      </w:r>
    </w:p>
    <w:p>
      <w:pPr>
        <w:pStyle w:val="Style16"/>
        <w:spacing w:before="0" w:after="0"/>
        <w:rPr>
          <w:color w:val="000000"/>
          <w:sz w:val="28"/>
          <w:szCs w:val="28"/>
        </w:rPr>
      </w:pPr>
      <w:r>
        <w:rPr>
          <w:b/>
          <w:bCs/>
          <w:color w:val="000000"/>
          <w:sz w:val="28"/>
          <w:szCs w:val="28"/>
        </w:rPr>
        <w:t>15. Проч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5.1. Дата Турнира может быть изменена из-за климатических условий, либо в случае введение запрета на проведение спортивных мероприятий, связанный с эпидемиологической обстановкой в мире.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2. Участники соревнований должны предпринимать усилия, чтобы соревнования прошли в честной борьбе и дружелюбной атмосфер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 Организатор соревнований, на свое усмотрение, может налагать на участников соревнований штрафы вплоть до полной дисквалификации в случае нарушения ими правил соревнований, а также за следующего рода действия: сторонняя помощь при каких-то проблемах (распутывание лески, смена крючков, спиннингов, приманок), советы другим рыболовам, использование спиннингов в качестве помехи другим участникам, намеренное пересечение со снастями других рыболовов, использование аттрактантов, </w:t>
      </w:r>
      <w:r>
        <w:rPr>
          <w:rFonts w:eastAsia="Times New Roman" w:cs="Times New Roman" w:ascii="Times New Roman" w:hAnsi="Times New Roman"/>
          <w:bCs/>
          <w:color w:val="000000"/>
          <w:sz w:val="28"/>
          <w:szCs w:val="28"/>
          <w:lang w:eastAsia="ru-RU"/>
        </w:rPr>
        <w:t>намеренные забросы в сторону от направления перед собой</w:t>
      </w:r>
      <w:r>
        <w:rPr>
          <w:rFonts w:eastAsia="Times New Roman" w:cs="Times New Roman" w:ascii="Times New Roman" w:hAnsi="Times New Roman"/>
          <w:color w:val="000000"/>
          <w:sz w:val="28"/>
          <w:szCs w:val="28"/>
          <w:lang w:eastAsia="ru-RU"/>
        </w:rPr>
        <w:t>, любое другое жульничество и поведение, влияющее на положительную атмосферу соревнований, и проч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4. Все участники обязаны носить солнцезащитные или обычные очки, а также головной убор во время соревнований.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5. Организаторы соревнований не несут ответственности за любые заболевания или травмы, полученные во время соревнований, а также за личные вещи и имущество участников и зри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Организаторы оставляют за собой право вносить изменения в регламент, если того потребует условие турнира с обязательным предварительным уведомлением участников турнира на сайте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www.jpsnasti.ru/sorevnovaniya/double_cast_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5293090044" TargetMode="External"/><Relationship Id="rId3" Type="http://schemas.openxmlformats.org/officeDocument/2006/relationships/hyperlink" Target="https://parkyarki.by/" TargetMode="External"/><Relationship Id="rId4" Type="http://schemas.openxmlformats.org/officeDocument/2006/relationships/hyperlink" Target="mailto:booking@parkyarki.by" TargetMode="External"/><Relationship Id="rId5" Type="http://schemas.openxmlformats.org/officeDocument/2006/relationships/hyperlink" Target="mailto:tournaments@jpsnast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50:00Z</dcterms:created>
  <dc:creator>Lenovo</dc:creator>
  <dc:description/>
  <cp:keywords/>
  <dc:language>en-US</dc:language>
  <cp:lastModifiedBy>Lenovo user</cp:lastModifiedBy>
  <cp:lastPrinted>2021-12-29T14:34:00Z</cp:lastPrinted>
  <dcterms:modified xsi:type="dcterms:W3CDTF">2025-04-10T09:21:00Z</dcterms:modified>
  <cp:revision>10</cp:revision>
  <dc:subject/>
  <dc:title/>
</cp:coreProperties>
</file>