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рганизация и руководство проведения соревнования возлагается на компанию “Японские снасти”. Информационную поддержку осуществляет 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angl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2 октября 2021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Количество участников –  72 человека. Возможно увеличение количества участников до 84 (в зависимости от количества поданных зая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 в нетрезвом состоянии на турнир не допускаются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 более 7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сеткой. </w:t>
        <w:br/>
        <w:t>5.4. Для извлечения крючка приманки рекомендуется использовать релизер, корцанг (хирургический зажим) или подобный инструмент. 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На соревновании разрешено использовать только колеблющиеся и вращающиеся блесны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за исключением блесен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Tap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 xml:space="preserve">B-Tap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рещены для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 воблер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р приманки не должен быть меньше 18 мм. Разрешено изменение цветовых схем оригинальн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 и отпущена в соответствии с настоящим Регламентом. </w:t>
        <w:br/>
        <w:t>7.4. Рыба подсеченная после начала звучания сигнала «Финиш» не засчитывается. Рыба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линейный судья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0-7.30 -  приезд участников, сбор сна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0-8.00 – жеребьевка, получение карточек участнико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15 – церемония открытия соревн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-8.25 – вход в зону соревн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5-8.30 – 5-ти 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9.50 – первый тур: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-  первый период первого тур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- второй период перво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0 - третий период первого ту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10 - перерыв ту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1.30 - второй тур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0.30 - первый период второ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4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1.00 - второй период второ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-11.1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0-11.30 - третий период второго ту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0-12.00 - перерыв тура (обед по желани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3.20 - третий тур: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2.20 - первый период третье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3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0-12.50 - второй период третье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0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3.20 - третий период третьего ту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3.40 - перерыв ту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0-15.00 - четвертый тур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0-14.00 - первый период четверто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1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0-14.30 - второй период четвертого тур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30-14.40 - перерыв период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40-15.00 - третий период четвертого ту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0 - 15.40 - подсчет результатов предварительного этапа, об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0-15.50 – оглашение финалистов, занятие сек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45 – финал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05 - перв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5-16.10 - перерыв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-16.25 - втор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5-16.30 – перерыв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6.45 – третий период фи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45-17.00 – подсчет результатов фи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0-17.15 – награждение финалис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5-18.00 – свободная пр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2 октября 2021 года) и состоит из предварительного этапа и фи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варительный этап - четыре тура по 1 час 20 минут каждый. Каждый тур состоит из трех периодов продолжительностью по 20 минут, с двумя 10-ти минутными переходами внутри зон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финал проходят 8 участников, набравших меньшую сумму мест по результатам предварительного этапа. Финал состоит из трех пери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15 минут c двумя 5-ти минутны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рывами на смену мест лов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ЫЙ ЭТА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2 Акватория соревнования разбита на четыре зоны: синяя, красная, желтая, белая. Зоны разбит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Зоны и сектора распределяются между участниками при помощи жеребьевки (участники соревнований при регистрации путем жеребьевки получают номера и карточки участников, в которых указаны их сектора ловли в каждом периоде всех четырех турах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3 По команде судьи участники занимают свои сектора в указанных зонах. По команде «старт» начинают ловлю. По команде судьи «финиш периода» – останавливают ловлю, судьи проходят по секторам и записывают результаты в протокол, после чего участники переходят в следующие сектора внутри зоны, указанные в карточке. Если спортсмен осуществляет вываживание в момент звучания сигнала «финиш», он оповещает линейного судью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проходят три пери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нутри зоны. По окончании третьего периода каждого тура участники сдают свои фишки старш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дь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ны, расписываются в протоколе и переходят в следующую зону, указанную в карто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ереход и сдачу фишек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им образом, проходит второй и третий период тура. По окончании времени (15 мин.) третьего периода тура старший судья зоны  подает команду «финиш тур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им образом проходят остальные туры. При этом переходы сделаны таким образом, что каждый участник в каждой зоне играет только один ра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 время перерыва, при желании, участники соревнований могут пообеда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4. Участник, поймавший рыбу, немедленно оповещает об улове судью (контролера), который выдает участники фишку. Участники сами обязаны хранить свои ф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6. При поимке рыбы без нарушений спортсмену начисляется по 1 баллу за каждый экземпляр и выдается фи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7. В каждом периоде для каждой зоны определяются места в зависимости от поимок. Победителем в каждом из туров, в каждой из зон, признаётся участник, имеющий наименьшую сумму мест за тур. При равенстве баллов у спортсменов, ловивших в одной зоне, им засчитывается количество очков (мест) равное среднему арифметическому от суммы мест, которые они должны были бы подел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8. Спортсмены, оставшиеся без улова, получают количество очков (мест), равное среднему арифметическому суммы мест, в диапазоне которых находятся рыболовы без улова в его зоне. Если в зоне один спортсмен без улова, то он получает количество очков, соответствующее последнему мес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9 После окончания четырех туров производится подсчет результатов предварительного этапа. Определяется сумма мест в каждом туре у каждого участника. Лучшие 8 участников (с наименьшей суммой мест) проходят в финал. В случае равного количества балов у нескольких участников выше тот участник, который поймал больше рыбы в предварительном этапе. В случае равенства и этого параметра выше тот участник, который поймал рыбу в более поздних турах (с учетом периодов). В случае равенства поимок за все периоды между этими участниками проводится дополнительный тур до первой поим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1 Восемь финалистов путем жеребьевки определяют свои стартовые сектора в зоне, отведенной для финала. Финал состоит из трех периодов длительностью 15 минут и двух 5-ти минутных перерывов для смены секторов ловли. Победителем является участник, поймавший наибольшее количество рыб. Также определяются и последующие места. В случае равного количества поимок у нескольких участников и невозможности определить победителя и финалистов 2, 3 места, то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 места, для остальных участников далее места определяются в зависимости от результата на предварительном этапе. При необходимости, в дополнительном туре финала зона финала может быть измене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Победитель соревнований получает: кубок, медаль и сертификат на 100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Спортсмены, занявшие призовые места получают: 2 место – медаль и сертификат на 50000 рублей от компании Японские Снасти, 3 место – медаль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 Финалисты 4-8 места получают памятные призы от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Среди остальных участников турнира будут разыграны поощрительные призы и сувени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5. Все участники соревнований получают при регистрации «стартовый набор» от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1.1. Судейство осуществляется судейской бригадой. Судьи располагаются за участниками и ведут учет количества пойманной рыбы – при поимки участником рыбы после ее правильного отпускания судья выдает фишку (жетон). После окончания периода участники остаются в своих секторах, а судьи заносят результаты в протоко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После того, как участник отпустил рыбу, судья выдает ему фишку (жето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и способы оплаты – 35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ьеру по Москве (Московской области), Санкт-Петербургу (Ленинградской области) – в этом случае учитывается также стоимость доставки (тарифы можно посмотреть в разделе Доставка на сайте www.jpsnasti.ru). В этом случае участник должен по телефону +7 (495) 109-01-89 согласовать дату приезда курь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необходимо провести до 26 сентября включительно. Начиная с 27 сентября допускается оплата участник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30 сентября, регистрационный взнос  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14.1. Регистрация будет открыта 20.09.2021 г. в 21:00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sna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на странице турнира (искать в разделе «соревнования»)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1.00 необходимо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случае некорректного заполнения полей организатор вправе удалить такую заявку или перенести ее в резервный спис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2. Заявки принимаются до 29 сентября 2021 г. года включительно. Регистрация может быть закрыта раньше, при наборе необходимого числа учас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3. Список участников может быть расширен до 84 человек (в зависимости от количества поданных зая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1:00Z</dcterms:created>
  <dc:creator>Lenovo</dc:creator>
  <dc:description/>
  <cp:keywords/>
  <dc:language>en-US</dc:language>
  <cp:lastModifiedBy>Admin</cp:lastModifiedBy>
  <dcterms:modified xsi:type="dcterms:W3CDTF">2021-09-14T16:36:00Z</dcterms:modified>
  <cp:revision>10</cp:revision>
  <dc:subject/>
  <dc:title/>
</cp:coreProperties>
</file>