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alkeIN Cup Russi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ламент соревнов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Цели и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популяризация ловли форели спиннинг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ыболовного спор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мастерства участников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знакомление с приманк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овышение мастерства владения ими участниками соревнов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паганда современных принципов спортивного рыболовств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сильнейших участников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сорев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Организация и руководство проведения соревнования возлагается на компанию “Японские снасти”. Информационную поддержку осуществляет 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routangler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есто и дата проведения соревн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ревнование будет проводиться на водоеме “Фишпарк” Большой пруд, по адресу: Россия, Московская область, Щелковский район, деревня Алмазо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ы: +7(92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0-03-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www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re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fishpark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 участников и болельщиков осуществляе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ата проведения соревнования – среда, 20 октября 2021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участникам и условия их допус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 участию в соревновании допускаются участники, подавшие заявку на участие и оплатившие соревновательный взнос. Участникам соревнований необходимо иметь при себе документ, удостоверяющий личность (паспорт или в/у), полис ОМ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участников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а. Возможно увеличение количества участников (в зависимости от количества поданных заяво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Участники в возрасте от 15 до 18 лет допускаются только в сопровождении одного из родителей или сопровождающего с нотариально заверенной доверенность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Участники в нетрезвом состоянии на турнир не допускаются, соревновательный взнос не возвраща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дача заявки и оплата участия в турнире подразумевает согласие участника с настоящим Регламентом Турнира. В случае нарушений Регламента участник может быть дисквалифицирован на любом этапе турни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Требования к снаст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Участник соревнования несет ответственность за соответствие снастей и приманок настоящему Регламенту. В случае выявления судьями соревнования какого-либо несоответствия, участник обязан незамедлительно устранить его. В случае невыполнения требования судьи спортсмен будет дисквалифицирован.</w:t>
        <w:br/>
        <w:t xml:space="preserve">5.2. Ловля рыбы производится спиннингом. Во время турнира разрешено использовать не более 7 спиннингов. Спиннинги должны размещаться в секторе ловли спортсмена. </w:t>
        <w:br/>
        <w:t>5.3. Для извлечения рыбы из воды обязательно использование подсачека с силиконовой сеткой. </w:t>
        <w:br/>
        <w:t>5.4. Для извлечения крючка приманки рекомендуется использовать релизер, корцанг (хирургический зажим) или подобный инструмент. </w:t>
        <w:br/>
        <w:t xml:space="preserve">5.5. Приманки должны быть оборудованы одинарными безбородыми крючками. Не допускается применение крючков со спиленными или прижатыми бородк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6. На соревновании разрешено использовать только колеблющиеся блесны, воблеры и цикады брен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азмер приманки не должен быть меньше 18 мм. Разрешено изменение цветовых схем оригинальных прима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Запрещены для использования все виды комбинаций (сочленений) самостоятельных приманок. Запрещены разнесённые монтажи (оснаст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Запрещены к использованию все виды аттрактан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9. Запрещены все виды силиконовых приман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Запрещено оснащение «передний крючок»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ro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o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Участник, применявший приманки другого бренда подлежит немедленной дисквалификации с турнира, а его результат обнуля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хранность рыб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ринцип «поймал – отпусти» предполагает максимально бережное отношение к пойманной рыбе. Поэтому участникам турнира строго рекомендуется освобождать рыбу от крючка без излишнего травмирования, желательно в воде с использованием релизера, корцанга или любого подобного инструмента..</w:t>
        <w:br/>
        <w:t>6.2. Запрещается брать рыбу голыми руками, в том числе придерживать ее через сетку подсачека.</w:t>
        <w:br/>
        <w:t xml:space="preserve">6.3. Запрещается класть подсачек с рыбой на землю или помост, если при этом происходит касание земли или помоста сеткой подсаче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Запрещается отпускать рыбу с повреждениями (закровившую), упавшую на землю или помос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При вываживании и отпускании рыбы допускается, чтобы обод подсачека не соприкасался с водой. </w:t>
        <w:br/>
        <w:t>В случае нарушения спортсменом пунктов 6.2, 6.3 и 6.4 рыба не засчитывается и участник получает предупреждение. В случае повторного нарушения участник дисквалифицируе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Зачет поим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Рыба может считаться пойманной, если крючок находится во рту рыбы; в районе головы или снизу, под головой (в «галстучной зоне»). Поимка снаружи за жабры, за бок или за хвост считается багрением и в зачет не идет. </w:t>
        <w:br/>
        <w:t>7.2. Рыба не считается пойманной, если приманки двух и более спортсменов находятся во рту рыбы, в районе головы или снизу, под головой (в «галстучной зоне»). </w:t>
        <w:br/>
        <w:t xml:space="preserve">7.3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оимка засчитывается, если пойманная рыба коснулась внутренней поверхности подсачека и участник зафиксировал поимку, подняв обод подсачека из воды. После фиксации по команде судьи, рыба должна быть отпущена. Допускается заводить и отпускать рыбу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"по воздуху”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 Рыба подсеченная после начала звучания сигнала «Финиш» не засчитывается. Рыба подсеченная до начала звучания сигнала «Финиш», но заведенная в подсачник после сигнала "Финиш" засчитывается.</w:t>
        <w:br/>
        <w:t>7.5. Зачет поимки осуществляет линейный судья.</w:t>
        <w:br/>
        <w:t>7.6. Допускается зачет рыб, которым нанесены повреждения только при вываживании или в случае глубокого заглота приманки при соблюдении нижеследующей процедуры:</w:t>
        <w:br/>
        <w:t>- участник соревнования обязан сигнализировать о поимке поврежденной рыбы линейному судье, получить его подтверждение, снять рыбу с крючка, максимально быстро и гуманно умертвить ее и положить в пакет. Вся закровившая рыба сдается админист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- если участник сообщил, что забирает закровившую рыбу, но его действия привели к выпусканию рыбы – то поимка не засчитывается.</w:t>
        <w:br/>
        <w:t>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гламент соревнов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00 - 7.00 – Приезд и регистрация участник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00 - 7.30 – жеребьевка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30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– 7.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– церемония открытия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40 - 7.55 – вход  в зону соревнований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55 - 8.00 – пятиминутная готовность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00-15.50 – предварительный тур 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00-8.20 – 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0-8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0-8.50 – 2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0-9.0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00-9.20 – 3-и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0-9.3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0-9.50 – 4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0-10.40 – перерыв, дополнительное зарыбление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0-11.00 – 5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-11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0-11.30 – 6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0-11.4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0-12.00 – 7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0-12.1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0-12.30 – 8-о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30-13.20 – перерыв, дополнительное зарыбление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20-13.40 – 9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40-13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50-14.10 – 10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0-14.2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0-14.40 – 11-ый период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0-14.50 – перерыв;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50-15.10 – 12-ый период.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0-15.50 – подсчет результатов предварительного 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50-17.20 – финал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50-16.05 – первый период финала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5-16.1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10-16.25 – второй период финала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25-16.3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30-16.45 – третий период финала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45-16.50 – перерыв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50-17.05 – четвертый период финала</w:t>
      </w:r>
    </w:p>
    <w:p>
      <w:pPr>
        <w:pStyle w:val="Normal"/>
        <w:shd w:fill="FFFFFF" w:val="clear"/>
        <w:spacing w:lineRule="auto" w:line="240" w:before="0" w:after="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-17.20 – подсчет результатов фин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0-17.30 – сбор для награжд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30-17.45 – награждение </w:t>
      </w:r>
    </w:p>
    <w:p>
      <w:pPr>
        <w:pStyle w:val="Style14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9. Условия и правила проведения соревн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 Ловля осуществляется спиннингом с берега. Заходить в воду запрещено. Соревнование проводится в один день (20 октября 2021 года) и состоит из предварительного этапа и фина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ый этап – соревнуются участники в парах 12 периодов продолжительностью: с 1 по 12 периоды по 20 минут. Между периодами перерывы по 10 минут, за исключением больших перерывов между 4 – 5  периодами и 8 – 9 периодам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12 периодов определяются 8 лучших участников, которые продолжают выступление в финале. Финал состоит из четырех периодов по 15 минут и тремя 5-ти минутными перерывами на смену мест ловл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ВАРИТЕЛЬНЫЙ ЭТА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2 Акватория соревнования разбита на сектора, в которых размещаются по два участника. Сектора распределяются между участниками при помощи жеребьевки (участники соревнований при регистрации путем жеребьевки получают номера и карточки участников, в которых указаны их сектора ловли в каждом периоде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3 По команде «старт» начинают ловлю в парах (дуэлях). По команде судьи «финиш периода» – останавливают ловлю, записывают свои результаты и результаты соперника в карточке соперника и переходят в следующий сектор, указанный в своей карточке. Если спортсмен осуществляет вываживание в момент звучания сигнала «финиш», он оповещает своего соперника о поимке (словами «рыба») и продолжает вываживание, заводит рыбу в подсак и после фиксации поимки  при правильном отпускании рыбы поимка засчитывает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ереход в перерывах между периодами выделяется 10 минут. В случае запутывания снасти, ее обрыва и т.п. участники должны учитывать свои силы на подготовку снасти к использованию в течение перерыва перио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4. Участник, поймавший рыбу, немедленно оповещает своего соперника-судью об улов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5. Все остальные моменты соревнований регламентируются Правилами Рыболовного спор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6 В четных турах участники с четными номерами располагаются справа, соответственно, в нечетных турах, справа располагаются участники с нечетными номер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9.7 После окончания 6 периода участники соревнований сдают свои карточки с результатами первых 6-ти периодов и получают карточки на следующие 6-ть периодов: с 7-го по 12-ы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8 По результатам соревнований в дуэлях (периодах) спортсмену начис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победу – 4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чья с рыбой – 2 бал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грыш с рыбой – 1 бал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грыш без рыбы или нулевая ничья –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12 периодов определяются места всех участников предварительного этапа путем сложения набранных балл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8 лучших участников, проходят в финал для выявления сильнейшего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0 Восемь финалистов путем жеребьевки определяют свои стартовые сектора в зоне, отведенной для финала. Финал состоит из четырех периодов длительностью 15 минут и трех 5-ти минутных перерывов для смены секторов ловли. Победителем является участник, поймавший большее количество рыб. Также определяются и последующие места. В случае равного количества поимок у нескольких участников и невозможно определить победителя и финалистов, то для претендентов проводится дополнительный тур до первой поимки. Дополнительный тур до первой поимки идет до тех пор, пока не будут выявлены участники, занявшие 1, 2, 3, места. При необходимости, в дополнительном туре финала зона финала может быть изменена. В случае определения участников занявших 1, 2, 3 места и равные значения у остальных (либо кого-то из них), то места с 4 по 8 определяются по более высокому месту в предварительной части. В случае равенства результатов и в предварительной части, то с 4 по 8 места определяются по большему числу поимок, а в случае равенства и этого показателя, то для спорных участников определяется как среднеарифметиче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Нагр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. Победитель соревнований получает: кубок, медаль, сертификат на 100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2. Спортсмены, занявшие призовые места получают: 2 место – медаль, сертификат на 50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3 место – медаль, сертификат на 25000 рублей от компании Японские Снасти и ценные призы от спонсора – комп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Valke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3 Финалисты 4-8 места получают памятные призы от компании Японские Снасти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4. Среди остальных участников турнира будут разыграны поощрительные призы и сувени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Судей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. Судейство осуществляется участниками, которые являются соперниками в паре. После окончания периода участники друг у друга в карточках заносят свои результаты и расписываются. В случае отсутствия цифр в колонке поимки засчитывается 0 поимо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Поимка засчитывается в случае, если участник поднял в подсачеке над водой заведенную рыбу и устно словами «судья» сигнализировал о поим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дья (соперник в паре) подтверждает зачет пойманной рыбы устной командой «Зачет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мка идет в зачет, если крючок засек рыбу внутри рта или снаружи, но в любом случае в месте перед жабрами. Поимка снаружи за жабры, за бок или за хвост в зачет не ид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Условия 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2.1. Взнос за участие в соревновании и способы оплаты – 3500 руб. Оплатить можно:</w:t>
        <w:br/>
        <w:t>- в офисе компании Японские Сна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даленно по ссылк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рьеру по Москве (Московской области), Санкт-Петербургу (Ленинградской области) – в этом случае учитывается также стоимость доставки (тарифы можно посмотреть в разделе Доставка на сайте www.jpsnasti.ru). В этом случае участник должен по телефону +7 (495) 109-01-89 согласовать дату приезда курь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оплата одним участником за неопределенное количество других участников из основного спис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2 Оплату за участие в турнире необходимо провести до 15 октября включительно. В случае отказа от участия (из основного списка участников), начиная с 16 октября, регистрационный взнос не возвращает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3 В случае введения запрета на проведение спортивных мероприятий, связанный с эпидемиологической обстановкой в мире денежные средства участникам будут возвращены, а соревнование будет перенесено на более поздний срок после снятия ограничени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еспечение безопасности участников и зрителей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и зрители несут личную ответственность за соблюдение техники безопасности во время проведения соревн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Регистрация участников</w:t>
      </w:r>
    </w:p>
    <w:p>
      <w:pPr>
        <w:pStyle w:val="Style14"/>
        <w:spacing w:before="0" w:after="0"/>
        <w:rPr/>
      </w:pPr>
      <w:r>
        <w:rPr>
          <w:bCs/>
          <w:color w:val="000000"/>
          <w:sz w:val="28"/>
          <w:szCs w:val="28"/>
        </w:rPr>
        <w:t xml:space="preserve">14.1. Регистрация будет открыта 6.10.2021 г. в 21:00 на сайте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jpsnast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 xml:space="preserve"> на странице турнира (искать в разделе «соревнования»)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1.00 необходимо: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новить страницу турнира – появится форма регистрации: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авторизованных пользователей в форме автоматически заполнятся поля: фамилия, имя, почта, телефон.</w:t>
      </w:r>
    </w:p>
    <w:p>
      <w:pPr>
        <w:pStyle w:val="Style14"/>
        <w:spacing w:before="0" w:after="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авторизованные посетители должны будут самостоятельно заполнить все пол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сле этого необходимо нажать кнопку ЗАРЕГИСТРИРОВАТЬСЯ.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м необходимо строго соблюдать все поля и заполнять их в правильном соответствии. Рекомендуем отключить функцию автозаполнения в браузере – во избежание автозаполнения некорректных данных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я для заполнения: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амили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я (как в паспорте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-mail (работающая почта, по которой можно связаться)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(работающий, по которому можно связаться; наличие тире, префиксов +7, 8 не обязательно).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регистрации на турнир через личный кабинет (то есть залогинившись на сайте) рекомендуется проверить в личном кабинете корректно заполненные поля с фамилией и именем. </w:t>
      </w:r>
    </w:p>
    <w:p>
      <w:pPr>
        <w:pStyle w:val="Style14"/>
        <w:spacing w:before="0" w:after="0"/>
        <w:ind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b/>
          <w:bCs/>
          <w:color w:val="FF0000"/>
          <w:sz w:val="28"/>
          <w:szCs w:val="28"/>
        </w:rPr>
        <w:t>В случае некорректного заполнения полей организатор вправе удалить такую заявку или перенести ее в резервный список. Дублированные заявки (несколько заявок от одного участника) удаляются сразу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Дублирование имени/фамилии в одном из полей также не допускается.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пример: Иванов Иван Иванов / Иван Иванов Иван – заявки, оформленные некорректно!</w:t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</w:t>
      </w:r>
      <w:r>
        <w:rPr>
          <w:b/>
          <w:bCs/>
          <w:color w:val="FF0000"/>
          <w:sz w:val="28"/>
          <w:szCs w:val="28"/>
        </w:rPr>
        <w:t>Иванов Иван / Иван Иванов – правильно оформленная заяв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2. Заявки принимаются до 15 октября 2021 г. года включи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. Проче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1. Дата Турнира может быть изменена из-за климатических условий, либо в случае введение запрета на проведение спортивных мероприятий, связанный с эпидемиологической обстановкой в мир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5.2. Участники соревнований должны предпринимать усилия, чтобы соревнования прошли в честной борьбе и дружелюбной атмосфер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3. Организатор соревнований, на свое усмотрение, может налагать на участников соревнований штрафы вплоть до полной дисквалификации в случае нарушения ими правил соревнований, а также за следующего рода действия: сторонняя помощь при каких-то проблемах (распутывание лески, смена крючков, спиннингов, приманок), советы другим рыболовам, использование спиннингов в качестве помехи другим участникам, намеренное пересечение со снастями других рыболовов, использование аттрактантов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меренные забросы в сторону от направления перед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юбое другое жульничество и поведение, влияющее на положительную атмосферу соревнований, и проче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4. Все участники обязаны носить солнцезащитные или обычные очки, а также головной убор во время соревн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5. Организаторы соревнований не несут ответственности за любые заболевания или травмы, полученные во время соревнований, а также за личные вещи и имущество участников и зрите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6. Организаторы оставляют за собой право вносить изменения в регламент, если того потребует условие турнира с обязательным предварительным уведомлением участников турнира на сайте www.jpsnasti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snast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3:00Z</dcterms:created>
  <dc:creator>Lenovo</dc:creator>
  <dc:description/>
  <cp:keywords/>
  <dc:language>en-US</dc:language>
  <cp:lastModifiedBy>Admin</cp:lastModifiedBy>
  <dcterms:modified xsi:type="dcterms:W3CDTF">2021-10-14T11:07:00Z</dcterms:modified>
  <cp:revision>15</cp:revision>
  <dc:subject/>
  <dc:title/>
</cp:coreProperties>
</file>