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TROUT MASTE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CUP</w:t>
      </w:r>
      <w:r>
        <w:rPr>
          <w:rFonts w:eastAsia="Times New Roman" w:cs="Times New Roman" w:ascii="Times New Roman" w:hAnsi="Times New Roman"/>
          <w:b/>
          <w:bCs/>
          <w:color w:val="000000"/>
          <w:sz w:val="28"/>
          <w:szCs w:val="28"/>
          <w:lang w:eastAsia="ru-RU"/>
        </w:rPr>
        <w:t xml:space="preserve"> 202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 соревнов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Цели и задачи</w:t>
      </w:r>
      <w:r>
        <w:rPr>
          <w:rFonts w:eastAsia="Times New Roman" w:cs="Times New Roman" w:ascii="Times New Roman" w:hAnsi="Times New Roman"/>
          <w:color w:val="000000"/>
          <w:sz w:val="28"/>
          <w:szCs w:val="28"/>
          <w:lang w:eastAsia="ru-RU"/>
        </w:rPr>
        <w:br/>
        <w:t>- популяризация ловли форели спиннин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боловного спо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мастерства учас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пропаганда современных принципов спортивного рыболов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выявление сильнейшего спортсмена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при ловле форели по принципу «поймал – отпу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рганизация соревнований</w:t>
      </w:r>
      <w:r>
        <w:rPr>
          <w:rFonts w:eastAsia="Times New Roman" w:cs="Times New Roman" w:ascii="Times New Roman" w:hAnsi="Times New Roman"/>
          <w:color w:val="000000"/>
          <w:sz w:val="28"/>
          <w:szCs w:val="28"/>
          <w:lang w:eastAsia="ru-RU"/>
        </w:rPr>
        <w:br/>
        <w:t>Организация и руководство проведения соревнования возлагается на компанию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сто и дата проведения соревн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е будет проводиться на водоеме “Фишпарк АРЕНА”, по адресу: Россия, Московская область, Щелковский район, деревня Алмазо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7(926) 410-03-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www.</w:t>
      </w:r>
      <w:r>
        <w:rPr>
          <w:rFonts w:eastAsia="Times New Roman" w:cs="Times New Roman" w:ascii="Times New Roman" w:hAnsi="Times New Roman"/>
          <w:color w:val="000000"/>
          <w:sz w:val="28"/>
          <w:szCs w:val="28"/>
          <w:lang w:val="en-US" w:eastAsia="ru-RU"/>
        </w:rPr>
        <w:t>arena</w:t>
      </w:r>
      <w:r>
        <w:rPr>
          <w:rFonts w:eastAsia="Times New Roman" w:cs="Times New Roman" w:ascii="Times New Roman" w:hAnsi="Times New Roman"/>
          <w:color w:val="000000"/>
          <w:sz w:val="28"/>
          <w:szCs w:val="28"/>
          <w:lang w:eastAsia="ru-RU"/>
        </w:rPr>
        <w:t>-fishpark.</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u</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 участников и болельщиков осуществляется самостояте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проведения соревнования – суббота, 30 апреля 2022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Требования к участникам и условия их допуска</w:t>
        <w:br/>
      </w:r>
      <w:r>
        <w:rPr>
          <w:rFonts w:eastAsia="Times New Roman" w:cs="Times New Roman" w:ascii="Times New Roman" w:hAnsi="Times New Roman"/>
          <w:color w:val="000000"/>
          <w:sz w:val="28"/>
          <w:szCs w:val="28"/>
          <w:lang w:eastAsia="ru-RU"/>
        </w:rPr>
        <w:t xml:space="preserve">4.1. Для участия в соревновании приглашаются победители турниров сезонов 2020-2021 годов, которые проводила или спонсировала компания «Японские Снасти»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Участники должны подтвердить свое согласие участия в соревновании после опубликования данного регламента, но не позднее 24 апреля. Участникам соревнований необходимо иметь при себе документ, удостоверяющий личность (паспорт или в/у), полис ОМС (для граждан Российской Федерац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астники в возрасте от 15 до 18 лет допускаются только в сопровождении одного из родителей или сопровождающего с нотариально заверенной доверенность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Участники в нетрезвом состоянии на турнир не допускаются, соревновательный взнос не возвращает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4. Подтверждение участия в турнире и оплата подразумевают согласие участника с настоящим Регламентом Турнира. В случае нарушений Регламента участник может быть дисквалифицирован на любом этапе турни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снаст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астник соревнования несет ответственность за соответствие снастей и приманок настоящему Регламенту. В случае выявления судьями соревнования какого-либо несоответствия, участник обязан незамедлительно устранить его. В случае невыполнения требования судьи спортсмен будет дисквалифицирован.</w:t>
        <w:br/>
        <w:t xml:space="preserve">5.2. Ловля рыбы производится спиннингом. Во время турнира разрешено использовать не более 7 спиннингов. Спиннинги должны размещаться в секторе ловли спортсмена. </w:t>
        <w:br/>
        <w:t>5.3. Для извлечения рыбы из воды обязательно использование подсачека с силиконовой сеткой. </w:t>
        <w:br/>
        <w:t>5.4. Для извлечения крючка приманки рекомендуется использовать релизер, корцанг (хирургический зажим) или подобный инструмент. </w:t>
        <w:br/>
        <w:t xml:space="preserve">5.5. Приманки должны быть оборудованы одинарными безбородыми крючками. Не допускается применение крючков со спиленными или прижатыми бородками.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6. </w:t>
      </w:r>
      <w:r>
        <w:rPr>
          <w:rFonts w:eastAsia="Times New Roman" w:cs="Times New Roman" w:ascii="Times New Roman" w:hAnsi="Times New Roman"/>
          <w:b/>
          <w:color w:val="000000"/>
          <w:sz w:val="28"/>
          <w:szCs w:val="28"/>
          <w:lang w:eastAsia="ru-RU"/>
        </w:rPr>
        <w:t>На соревновании разрешено использовать: колеблющиеся и вращающиеся блесны, воблеры, раттлины, вибы, цикады. Размер приманки не должен быть меньше 18 мм. Разрешено изменение цветовых схем оригинальных приманок. Приманки должны быть оригинальные заводские серийные. Самодельные приманки запрещ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Запрещены для использования все виды комбинаций (сочленений) самостоятельных приманок. Запрещены разнесённые монтажи (оснас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Запрещены к использованию все виды аттрактан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рещены все виды силиконовых приманок.</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0. Запрещено оснащение «передний крючок» (</w:t>
      </w:r>
      <w:r>
        <w:rPr>
          <w:rFonts w:eastAsia="Times New Roman" w:cs="Times New Roman" w:ascii="Times New Roman" w:hAnsi="Times New Roman"/>
          <w:color w:val="000000"/>
          <w:sz w:val="28"/>
          <w:szCs w:val="28"/>
          <w:lang w:val="en-US" w:eastAsia="ru-RU"/>
        </w:rPr>
        <w:t>fr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Участник, применявший не допустимые приманки подлежит немедленной дисквалификации с турнира, а его результат обнуля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ность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 желательно в воде с использованием релизера, корцанга или любого подобного инструмента..</w:t>
        <w:br/>
        <w:t>6.2. Запрещается брать рыбу голыми руками, в том числе придерживать ее через сетку подсачека.</w:t>
        <w:br/>
        <w:t xml:space="preserve">6.3. Запрещается класть подсачек с рыбой на землю или помост, если при этом происходит касание земли или помоста сеткой подсачек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Запрещается отпускать рыбу с повреждениями (закровившую), упавшую на землю или помос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5. При вываживании и отпускании рыбы допускается, чтобы обод подсачека не соприкасался с водой. </w:t>
        <w:br/>
        <w:t>В случае нарушения спортсменом пунктов 6.2, 6.3 и 6.4 рыба не засчитывается и участник получает предупреждение. В случае повторного нарушения участник дисквалифициру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чет поим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1. Рыба может считаться пойманной, если крючок находится во рту рыбы; в районе головы или снизу, под головой (в «галстучной зоне»). Поимка снаружи за жабры, за бок или за хвост считается багрением и в зачет не идет. </w:t>
        <w:br/>
        <w:t>7.2. Рыба не считается пойманной, если приманки двух и более спортсменов находятся во рту рыбы, в районе головы или снизу, под головой (в «галстучной зоне»). </w:t>
        <w:br/>
        <w:t>7.3. Поимка засчитывается, если пойманная рыба коснулась внутренней поверхности подсачека и отпущена в соответствии с настоящим Регламентом. </w:t>
        <w:br/>
        <w:t>7.4. Рыба подсеченная после начала звучания сигнала «Финиш» не засчитывается. Рыба подсеченная до начала звучания сигнала «Финиш», но заведенная в подсачник после сигнала "Финиш" засчитывается.</w:t>
        <w:br/>
        <w:t>7.5. Зачет поимки осуществляет линейный судья.</w:t>
        <w:br/>
        <w:t>7.6.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w:t>
        <w:br/>
        <w:t xml:space="preserve">- участник соревнования обязан сигнализировать о поимке поврежденной рыбы линейному судье, получить его подтверждение, снять рыбу с крючка, максимально быстро и гуманно умертвить ее и положить в пакет. Вся закровившая рыба сдается администрации. </w:t>
        <w:b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Регламент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7.00 -  приезд участников, сбор сн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00-7.20 – получение участниками номеров и карточек;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20-7.30 – подготовка ко входу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30-7.50 – вход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50-8.00 – 10-ти минутная готов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12.5 – предварительный этап;</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0 - 13.30 - подсчет результатов предварительного этапа,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30-13.40 – оглашение полу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3.55 – занятие секторов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55-14.00 – 5-ти минутная готовность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0-14.55 – полуфина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5-15.15 – подсчет результатов полуфина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15.25 – занятие секторов 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5-15.30 – 5-ти минутная готовность 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0-16.45 – финал;</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45-17.15 – подсчет результатов финала, подготовка к награжде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5-17.45 – награждение финалис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7.45-18.00 – интервью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9. Условия и правила проведения соревнова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 Ловля осуществляется спиннингом с берега. Заходить в воду запрещено. Соревнование проводится в один день (30 апреля 2022 года) и состоит из предварительного этапа, полуфинала и финала.</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 xml:space="preserve">Предварительный этап - четыре тура по 55 минут  каждый. Каждый тур состоит из трех периодов продолжительностью по 15 минут, с двумя 5-ти минутными переходами внутри зоны. </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В полуфинал проходят по 3 участника из каждой группы (итого 12 человек), набравших меньшую сумму мест по результатам предварительного этапа в своих группах. Они образуют четыре тройки. Полуфинал состоит из трех периодов продолжительностью по 15 минут и двумя 5-ти минутными перерывами. По результатам полуфинала 4 человека, поймавших больше рыбы в своих тройках, проходят в финал. Финал состоит из четырех  периодов по 15 минут и тремя 5-ти минутными перерывами на смену мест ловл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ЫЙ ЭТАП</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2 Акватория соревнования разбита на четыре зоны: красная, желтая, синяя и белая. Каждая зона разбита на сектора. Зоны и сектора распределяются между участниками при помощи жеребьевки. Жеребьевка проводится он-лайн в день предшествующий соревнованию – 29 апреля в 17 часов. На жеребьевке участникам соревнований присваивается стартовый номер. По стартовому номеру определяется зона, в которой участник будет играть в промежуточном туре, а также его сектора. Участники в день соревнования получают свои карточки, в которых указаны порядок игры по зонам и соответствующие сектора в каждой зон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выполнена таким образом, что участники в период предварительного этапа меняются только зонами, но остаются с одинаковыми соперникам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По команде судьи участники занимают свои сектора в указанных зонах. По команде «старт» начинают ловлю. По команде судьи «финиш периода» – останавливают ловлю, судьи проходят по секторам и записывают результаты в протокол, участники расписываются за свои результаты и переходят в следующие сектора внутри зоны, указанные в карточке. До момента учета результатов в протоколе участник не может покинуть свой сектор. Если участник осуществляет вываживание в момент звучания сигнала «финиш», он оповещает линейного судью о поимке (словами «рыба») и продолжает вываживание, заводит рыбу в подсак и после фиксации поимки  при правильном отпускании рыбы поимка засчитывается. Так проходят три периоды внутри зоны. По окончании третьего периода каждого тура переходят в следующую зону, указанную в карточк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переход и сдачу фишек в перерывах между периодами выделяется 5 минут. В случае запутывания снасти, ее обрыва и т.п. участники должны учитывать свои силы на подготовку снасти к использованию в течение перерыва периода. </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4. Участник, поймавший рыбу, немедленно оповещает об улове судью, который выдает участники фишку. Участники сами обязаны хранить свои фишк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5. Все остальные моменты соревнований регламентируются Правилами Рыболовного спорт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6. При поимке рыбы без нарушений спортсмену начисляется по 1 баллу за каждый экземпляр и выдается фишка.</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7. В каждом периоде для каждой зоны определяются места в зависимости от поимок. Победителем в каждом из туров, в каждой из зон, признаётся участник, имеющий наименьшую сумму мест за тур. При равенстве баллов у спортсменов, ловивших в одной зоне, им засчитывается количество очков (мест) равное среднему арифметическому от суммы мест, которые они должны были бы поделить.</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8. Участники, оставшиеся без улова, получают количество очков (мест), равное среднему арифметическому суммы мест, в диапазоне которых находятся рыболовы без улова в своей зоне. Если в зоне один спортсмен без улова, то он получает количество очков, соответствующее последнему мест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9. После окончания четырех туров производится подсчет результатов предварительного этапа. Определяется сумма мест в каждом туре у каждого участника. Лучшие 3 участника из каждой зоны продолжают борьбу в полуфинале. В случае равного количества балов у нескольких участников выше тот участник, который поймал больше рыб в более поздних периодах. В случае равенства поимок за все периоды между этими участниками проводится дополнительный тур до первой поимки.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У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0. В специально отведенной зоне 12 участников полуфинала по заранее распределенной схеме играют четырьмя тройками три периода продолжительность 15 минут каждый с двумя 5-ти минутными перерывами. Жеребьевка выполнена таким образом, что в каждой тройке есть представители разных зон предварительного этапа из расчета, чтобы в каждой тройке были участники 1, 2 и 3 мест.</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1. После окончания трех периодов полуфинала производится подсчет результатов. Определяется сумма общая сумма поимок за три периода у каждого участника. Победители в каждой зоне полуфинала (всего 4 человека) продолжают борьбу в финале. В случае равного количества балов у нескольких участников одной тройки выше тот участник, который занимал более высокое место в предварительной части, и тогда он продолжает участие в финале.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12. Финал состоит из четырех периодов длительностью 15 минут и трех 5-ти минутных перерывов для смены секторов ловли. Победителем является участник, поймавший большее количество рыб. Также определяются и последующие места. В случае равного количества поимок у нескольких участников и невозможно определить победителя и финалистов 2, 3 места, то для претендентов проводится дополнительный тур до первой поимки. Дополнительный тур проводится сразу после определения спорных претендентов без дополнительной подготовки участниками. Идет до тех пор, пока не будут выявлены участники, занявшие 1, 2, 3 места. При необходимости, в дополнительном туре финала зона финала может быть изменена.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агражден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 Победитель соревнований получает: кубок и сертификат на 200000 тысяч рублей в интернет-магазине Японские Сна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2. Участники, занявшие 2-е и 3-е места получают памятные призы и  сертификаты на 100000 и 50000 рублей, соответственно, в интернет-магазине Японские Сна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 занявший 4-ое место получает сертификат на участие во всех турнирах, проводимых компанией Японские Снасти в период весна-осень 2022 года без регистрации (при этом участие в турнире оплачивае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1. Судейство</w:t>
      </w:r>
      <w:r>
        <w:rPr>
          <w:rFonts w:eastAsia="Times New Roman" w:cs="Times New Roman" w:ascii="Times New Roman" w:hAnsi="Times New Roman"/>
          <w:color w:val="000000"/>
          <w:sz w:val="28"/>
          <w:szCs w:val="28"/>
          <w:lang w:eastAsia="ru-RU"/>
        </w:rPr>
        <w:br/>
        <w:t xml:space="preserve">11.1. Судейство осуществляется судейской бригадой. Судьи располагаются за участниками и ведут учет количества пойманной рыбы – при поимки участником рыбы после ее правильного отпускания судья выдает фишку (жетон). После окончания периода участники остаются в своих секторах, а судьи заносят результаты в протокол.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2. Поимка засчитывается в случае, если участник поднял в подсачеке над водой заведенную рыбу и устно словами «судья» сигнализировал о поим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ья подтверждает зачет пойманной рыбы устной командой «Зач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ка идет в зачет, если крючок засек рыбу внутри рта или снаружи, но в любом случае в месте перед жабрами. Поимка снаружи за жабры, за бок или за хвост в зачет не идет. После того, как участник отпустил рыбу, судья выдает ему фишку (жет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Судьи в период проведения предварительного этапа закрепляются за соответствующими группами и перемещаются по водоему вместе с ни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2. Условия финансирования</w:t>
      </w:r>
      <w:r>
        <w:rPr>
          <w:rFonts w:eastAsia="Times New Roman" w:cs="Times New Roman" w:ascii="Times New Roman" w:hAnsi="Times New Roman"/>
          <w:color w:val="000000"/>
          <w:sz w:val="28"/>
          <w:szCs w:val="28"/>
          <w:lang w:eastAsia="ru-RU"/>
        </w:rPr>
        <w:br/>
        <w:t>12.1. Взнос за участие в соревновании и способы оплаты – 4000 руб. Оплатить можно:</w:t>
        <w:br/>
        <w:t>- в офисе компании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аленно по ссылк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наличными курьеру по Москве (Московской области), Санкт-Петербургу (Ленинградской области) – в этом случае учитывается также стоимость доставки (тарифы можно посмотреть в разделе Доставка на сайте www.jpsnasti.ru). В этом случае участник должен по телефону +7 (495) 109-01-89 согласовать дату приезда курь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оплата одним участником за неопределенное количество других участников из основного спис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2 Оплату за участие в турнире необходимо провести до 21.00 26 апреля. В случае отказа от участия (из основного списка участников), начиная с 27 апреля, регистрационный взнос  не возвра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3. Обеспечение безопасности участников и зрителей</w:t>
        <w:br/>
      </w:r>
      <w:r>
        <w:rPr>
          <w:rFonts w:eastAsia="Times New Roman" w:cs="Times New Roman" w:ascii="Times New Roman" w:hAnsi="Times New Roman"/>
          <w:color w:val="000000"/>
          <w:sz w:val="28"/>
          <w:szCs w:val="28"/>
          <w:lang w:eastAsia="ru-RU"/>
        </w:rPr>
        <w:t>Участники и зрители несут личную ответственность за соблюдение техники безопасности во время проведения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4. Регистрация участников</w:t>
      </w:r>
    </w:p>
    <w:p>
      <w:pPr>
        <w:pStyle w:val="Style15"/>
        <w:spacing w:before="0" w:after="0"/>
        <w:rPr>
          <w:bCs/>
          <w:color w:val="000000"/>
          <w:sz w:val="28"/>
          <w:szCs w:val="28"/>
        </w:rPr>
      </w:pPr>
      <w:r>
        <w:rPr>
          <w:bCs/>
          <w:color w:val="000000"/>
          <w:sz w:val="28"/>
          <w:szCs w:val="28"/>
        </w:rPr>
        <w:t>14.1. На соревнование нельзя зарегистрироваться.</w:t>
      </w:r>
    </w:p>
    <w:p>
      <w:pPr>
        <w:pStyle w:val="Style15"/>
        <w:spacing w:before="0" w:after="0"/>
        <w:rPr/>
      </w:pPr>
      <w:r>
        <w:rPr>
          <w:sz w:val="28"/>
          <w:szCs w:val="28"/>
        </w:rPr>
        <w:t xml:space="preserve">14.2. Все участники турнира – победители и призеры турниров сезона 2020-2021 годов, организованных или проводимых при поддержке компании Японские Снасти. </w:t>
      </w:r>
    </w:p>
    <w:p>
      <w:pPr>
        <w:pStyle w:val="Style15"/>
        <w:spacing w:before="0" w:after="0"/>
        <w:rPr/>
      </w:pPr>
      <w:r>
        <w:rPr>
          <w:sz w:val="28"/>
          <w:szCs w:val="28"/>
        </w:rPr>
        <w:t xml:space="preserve">14.3. После опубликования настоящего Регламента и объявления даты соревнования участники должны в 7-дневный срок оповестить организатора о своем участии (или не участии) в соревновании. </w:t>
      </w:r>
    </w:p>
    <w:p>
      <w:pPr>
        <w:pStyle w:val="Style15"/>
        <w:spacing w:before="0" w:after="0"/>
        <w:rPr>
          <w:sz w:val="28"/>
          <w:szCs w:val="28"/>
        </w:rPr>
      </w:pPr>
      <w:r>
        <w:rPr>
          <w:sz w:val="28"/>
          <w:szCs w:val="28"/>
        </w:rPr>
      </w:r>
    </w:p>
    <w:p>
      <w:pPr>
        <w:pStyle w:val="Style15"/>
        <w:spacing w:before="0" w:after="0"/>
        <w:rPr>
          <w:color w:val="000000"/>
          <w:sz w:val="28"/>
          <w:szCs w:val="28"/>
        </w:rPr>
      </w:pPr>
      <w:r>
        <w:rPr>
          <w:b/>
          <w:bCs/>
          <w:color w:val="000000"/>
          <w:sz w:val="28"/>
          <w:szCs w:val="28"/>
        </w:rPr>
        <w:t>15. Проч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5.1. Дата Турнира может быть изменена из-за климатических условий, либо в случае введение запрета на проведение спортивных мероприятий, связанный с эпидемиологической обстановкой в мир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Участники соревнований должны предпринимать усилия, чтобы соревнования прошли в честной борьбе и дружелюбной атмосфер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 Организатор соревнований, на свое усмотрение, может налагать на участников соревнований штрафы вплоть до полной дисквалификации в случае нарушения ими правил соревнований, а также за следующего рода действия: сторонняя помощь при каких-то проблемах (распутывание лески, смена крючков, спиннингов, приманок), советы другим рыболовам, использование спиннингов в качестве помехи другим участникам, намеренное пересечение со снастями других рыболовов, использование аттрактантов, </w:t>
      </w:r>
      <w:r>
        <w:rPr>
          <w:rFonts w:eastAsia="Times New Roman" w:cs="Times New Roman" w:ascii="Times New Roman" w:hAnsi="Times New Roman"/>
          <w:bCs/>
          <w:color w:val="000000"/>
          <w:sz w:val="28"/>
          <w:szCs w:val="28"/>
          <w:lang w:eastAsia="ru-RU"/>
        </w:rPr>
        <w:t>намеренные забросы в сторону от направления перед собой</w:t>
      </w:r>
      <w:r>
        <w:rPr>
          <w:rFonts w:eastAsia="Times New Roman" w:cs="Times New Roman" w:ascii="Times New Roman" w:hAnsi="Times New Roman"/>
          <w:color w:val="000000"/>
          <w:sz w:val="28"/>
          <w:szCs w:val="28"/>
          <w:lang w:eastAsia="ru-RU"/>
        </w:rPr>
        <w:t>, любое другое жульничество и поведение, влияющее на положительную атмосферу соревнований, и прочее.</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15.4. Все участники обязаны носить солнцезащитные или обычные очки, а так же головной убор во время соревнований. В случае отсутствия очков и (или) головного убора участнику запрещается производить ловлю до момента исправления. </w:t>
      </w:r>
      <w:r>
        <w:rPr>
          <w:rFonts w:eastAsia="Times New Roman" w:cs="Times New Roman" w:ascii="Times New Roman" w:hAnsi="Times New Roman"/>
          <w:b/>
          <w:color w:val="000000"/>
          <w:sz w:val="28"/>
          <w:szCs w:val="28"/>
          <w:lang w:eastAsia="ru-RU"/>
        </w:rPr>
        <w:t>Если в момент отсутствия очков и (или) головного убора у участника произошла поимка, то она не засчитыв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Организаторы соревнований не несут ответственности за любые заболевания или травмы, полученные во время соревнований, а также за личные вещи и имущество участников и зрител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6. Организаторы оставляют за собой право вносить изменения в регламент, если того потребует условие турнира с обязательным предварительным уведомлением участников турнира на сайте www.jpsnasti.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45:00Z</dcterms:created>
  <dc:creator>Lenovo</dc:creator>
  <dc:description/>
  <cp:keywords/>
  <dc:language>en-US</dc:language>
  <cp:lastModifiedBy>Петр</cp:lastModifiedBy>
  <cp:lastPrinted>2021-12-29T14:34:00Z</cp:lastPrinted>
  <dcterms:modified xsi:type="dcterms:W3CDTF">2022-04-18T14:12:00Z</dcterms:modified>
  <cp:revision>4</cp:revision>
  <dc:subject/>
  <dc:title/>
</cp:coreProperties>
</file>