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val="en-US" w:eastAsia="ru-RU"/>
        </w:rPr>
        <w:t xml:space="preserve">Twin Circle </w:t>
      </w: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 xml:space="preserve"> 202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>Регламент соревнова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>1. Цели и задачи: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br/>
        <w:t>- популяризация ловли форели спиннинг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- развитие рыболовного спорт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- повышение мастерства участник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- пропаганда современных принципов спортивного рыболов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- выявление сильнейших участников соревнов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>2. Организация соревнований: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br/>
        <w:t xml:space="preserve">Организация и руководство проведения соревнования возлагается на компанию “Японские снасти”. Информационную поддержку осуществляет сайт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val="en-US" w:eastAsia="ru-RU"/>
        </w:rPr>
        <w:t>troutanglers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>3. Место и дата проведения соревн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Соревнование будет проводиться на водоеме “Фишпарк АРЕНА”, по адресу: Россия, Московская область, Щелковский район, деревня Алмазо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Телефоны: +7(926) 410-03-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Проезд участников и болельщиков осуществляется самостоя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Дата проведения соревнования – воскресенье, 24 апреля 2022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>4. Требования к участникам и условия их допуска. </w:t>
        <w:br/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4.1. К участию в соревновании допускаются команды, состоящие из двух участников, подавшие заявку на участие и оплатившие соревновательный взнос. Участникам соревнований необходимо иметь при себе документ, удостоверяющий личность (паспорт или в/у), полис ОМС. Максимальное количество команд – 40 (80 участников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4.2. Несовершеннолетние участники допускаются только в сопровождении одного из родителей или сопровождающего с нотариально заверенной доверенностью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4.3. Участники в нетрезвом состоянии или уличенные в распитии спиртных напитков на турнир не допускаются, соревновательный взнос не возвращается. При этом дисквалифицируется коман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4.4. Подача заявки и оплата участия в соревновании подразумевает согласие участника с настоящим Регламентом соревнований. В случае нарушений Регламента участник может быть дисквалифицирован на любом этапе соревнования. При этом в результат команды для данного участника записывается 0 баллов и последнее место в групп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>5.Требования к снастя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5.1. Участник соревнования несет ответственность за соответствие снастей и приманок настоящему Регламенту. В случае выявления судьями (участниками) соревнования какого-либо несоответствия, участник обязан незамедлительно устранить его. В случае невыполнения требования судьи спортсмен будет дисквалифицирован.</w:t>
        <w:br/>
        <w:t xml:space="preserve">5.2. Ловля рыбы производится спиннингом. Во время турнира разрешено использовать неограниченное количество спиннингов. Спиннинги должны размещаться в секторе ловли спортсмена. </w:t>
        <w:br/>
        <w:t>5.3. Для извлечения рыбы из воды обязательно использование подсачека с силиконовой сеткой. </w:t>
        <w:br/>
        <w:t xml:space="preserve">5.4. Приманки должны быть оборудованы одинарными безбородыми крючками. Не допускается применение крючков со спиленными или прижатыми бородкам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5.5. </w:t>
      </w:r>
      <w:r>
        <w:rPr>
          <w:rFonts w:eastAsia="Times New Roman" w:cs="Times New Roman" w:ascii="Times New Roman" w:hAnsi="Times New Roman"/>
          <w:b/>
          <w:color w:val="3C3C3C"/>
          <w:sz w:val="28"/>
          <w:szCs w:val="28"/>
          <w:lang w:eastAsia="ru-RU"/>
        </w:rPr>
        <w:t>На соревновании разрешено использовать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C3C3C"/>
          <w:sz w:val="28"/>
          <w:szCs w:val="28"/>
          <w:lang w:eastAsia="ru-RU"/>
        </w:rPr>
        <w:t xml:space="preserve">одному участнику команды - только колеблющиеся, вращающиеся блесны и цикады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оснащение фронт-хук запрещено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/>
          <w:color w:val="3C3C3C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C3C3C"/>
          <w:sz w:val="28"/>
          <w:szCs w:val="28"/>
          <w:lang w:eastAsia="ru-RU"/>
        </w:rPr>
        <w:t>второму участнику - только воблеры, вибы и раттлин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C3C3C"/>
          <w:sz w:val="28"/>
          <w:szCs w:val="28"/>
          <w:lang w:eastAsia="ru-RU"/>
        </w:rPr>
        <w:t>При этом бренды приманок должны быть представлены в ассортименте компании Японские Снасти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Если бренд приманок не представлен в ассортименте Японских Снастей, то приманки данного бренда использовать запрещено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Размер приманки не должен быть меньше 20 мм. Разрешено изменение цветовых схем оригинальных приманок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z w:val="28"/>
          <w:szCs w:val="28"/>
          <w:lang w:eastAsia="ru-RU"/>
        </w:rPr>
        <w:t>Приманки должны быть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3C3C3C"/>
          <w:sz w:val="28"/>
          <w:szCs w:val="28"/>
          <w:lang w:eastAsia="ru-RU"/>
        </w:rPr>
        <w:t>оригинальные заводские серийные, самодельные приманки запрещены.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5.6. Запрещены для использования все виды комбинаций (сочленений) самостоятельных приманок. Запрещены разнесённые монтажи (оснастк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5.7. Запрещены к использованию все виды аттрактант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5.8. Запрещено оснащение «передний крючок» (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val="en-US" w:eastAsia="ru-RU"/>
        </w:rPr>
        <w:t>front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val="en-US" w:eastAsia="ru-RU"/>
        </w:rPr>
        <w:t>hook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>6.Сохранность рыб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6.1. Принцип «поймал – отпусти» предполагает максимально бережное отношение к пойманной рыбе. Поэтому участникам турнира строго рекомендуется освобождать рыбу от крючка без излишнего травмирования, желательно в воде с использованием релизера, корцанга или любого подобного инструмента..</w:t>
        <w:br/>
        <w:t>6.2. Запрещается брать рыбу голыми руками, в том числе придерживать ее через сетку подсачека.</w:t>
        <w:br/>
        <w:t xml:space="preserve">6.3. Запрещается класть подсачек с рыбой на землю или помост, если при этом происходит касание земли или помоста сеткой подсачек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6.4. Запрещается отпускать рыбу с повреждениями (закровившую), упавшую на землю или помос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6.5. При вываживании и отпускании рыбы допускается, чтобы обод подсачека не соприкасался с водой. </w:t>
        <w:br/>
        <w:t>В случае нарушения спортсменом пунктов 6.2, 6.3 и 6.4 рыба не засчитывается и участник получает предупреждение. В случае повторного нарушения участник дисквалифициру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>7.Зачет поим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7.1. Рыба может считаться пойманной, если крючок находится во рту рыбы; в районе головы или снизу, под головой (в «галстучной зоне»). Поимка снаружи за жабры, за бок или за хвост считается багрением и в зачет не идет. </w:t>
        <w:br/>
        <w:t>7.2. Рыба не считается пойманной, если приманки двух и более спортсменов находятся во рту рыбы, в районе головы или снизу, под головой (в «галстучной зоне»). </w:t>
        <w:br/>
        <w:t>7.3. Поимка засчитывается, если пойманная рыба коснулась внутренней поверхности подсачека и отпущена в соответствии с настоящим Регламентом. </w:t>
        <w:br/>
        <w:t>7.4. Рыба подсеченная после начала звучания сигнала «Финиш» не засчитывается. Рыба подсеченная до начала звучания сигнала «Финиш», но заведенная в подсачник после сигнала "Финиш" засчитывается.</w:t>
        <w:br/>
        <w:t>7.5. Зачет поимки осуществляет судья (соперник в паре).</w:t>
        <w:br/>
        <w:t>7.6. Допускается зачет рыб, которым нанесены повреждения только при вываживании или в случае глубокого заглота приманки при соблюдении нижеследующей процедуры:</w:t>
        <w:br/>
        <w:t xml:space="preserve">- участник соревнования обязан сигнализировать о поимке поврежденной рыбы судье (сопернику в паре), получить его подтверждение, снять рыбу с крючка, максимально быстро и гуманно умертвить ее и положить в пакет. Вся закровившая рыба сдается администрации. </w:t>
        <w:br/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>8. Регламент соревн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6.30-7.15 -  приезд участников, сбор снаст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7.15-7.30 - получение карточек участник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7.30-7.45 -  церемония открыт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7.45-7.55 - вход в зону соревно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7.55-8.00 – 5-ти минутная готовность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8.00-13.50 – предварительный тур 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8.00-8.15 – 1-ый период;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8.15-8.25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8.25-8.40 – 2-ой период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8.40-8.5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8.50-9.05 – 3-ий период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9.05-9.15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9.15-9.30 – 4-ый период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9.30-9.4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9.40-9.55 – 5-ый период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9.55-10.05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10.05-10.20 – 6-ой период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10.20-11.3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11.30-11.50 – 7-ой период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11.50-12.0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12.00-12.20 – 8-ой период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12.20-12.3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12.30-12.50 – 9-ый период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12.50-13.0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13.00-13.20 – 10-ый период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13.20-13.3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13.30-13.50 – 11-ый период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13.50-14.0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14.00-14.20 – 12-ый период.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14.20-15.00 – подсчет результатов предварительного ту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15.00-15.30 – награжде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15.30-19.00 – свободная практика.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>9. Условия и правила проведения соревнования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C3C3C"/>
          <w:sz w:val="28"/>
          <w:szCs w:val="28"/>
          <w:lang w:eastAsia="ru-RU"/>
        </w:rPr>
        <w:t xml:space="preserve">9.1 Ловля осуществляется спиннингом с берега. Заходить в воду запрещено. Соревнование проводится в один день (24 апреля 2022 года)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3C3C3C"/>
          <w:sz w:val="28"/>
          <w:szCs w:val="28"/>
          <w:lang w:eastAsia="ru-RU"/>
        </w:rPr>
        <w:t>Участники до регистрации объединяются в команды по два человека (участник №1 и участник №2). Участники команды ловят в двух группах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3C3C3C"/>
          <w:sz w:val="28"/>
          <w:szCs w:val="28"/>
          <w:lang w:eastAsia="ru-RU"/>
        </w:rPr>
        <w:t>участники № 1 - только колеблющимися, вращающимися блеснами и цикадами (в соответствии с пунктом 5.5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3C3C3C"/>
          <w:sz w:val="28"/>
          <w:szCs w:val="28"/>
          <w:lang w:eastAsia="ru-RU"/>
        </w:rPr>
        <w:t xml:space="preserve">участники № 2 - только воблерами, вибами и раттлинам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C3C3C"/>
          <w:sz w:val="28"/>
          <w:szCs w:val="28"/>
          <w:lang w:eastAsia="ru-RU"/>
        </w:rPr>
        <w:t>Жеребьевка команд будет проходить он-лайн 22 апреля 2022 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3C3C3C"/>
          <w:sz w:val="28"/>
          <w:szCs w:val="28"/>
          <w:lang w:eastAsia="ru-RU"/>
        </w:rPr>
        <w:t>Во время регистрации на водоеме капитан команды получает карточки участников на обоих участников команды - будет выдана карточка участника (в которой он может вести свои результаты игры по периодам) и 12 отрывных карточек за каждый период (сдаются судье после каждого период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C3C3C"/>
          <w:sz w:val="28"/>
          <w:szCs w:val="28"/>
          <w:lang w:eastAsia="ru-RU"/>
        </w:rPr>
        <w:t>Первые 6 периодов участники №1 каждой команды соревнуются в парах на одном берегу, в то время как участники №2 команд соревнуются на противоположном. После 6-го периода участники № 1 и  № 2 меняются берегами, при этом тип приманок, на которые они ловили сохраняет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3C3C3C"/>
          <w:sz w:val="28"/>
          <w:szCs w:val="28"/>
          <w:lang w:eastAsia="ru-RU"/>
        </w:rPr>
        <w:t xml:space="preserve">Соревнование проходит в парах 12 периодов продолжительностью: с 1 по 6 периоды – по 15 минут; с 7 по 12 периоды по 20 минут. Между периодами перерывы по 10 минут, за исключением большого перерыва между 6 и 7 периодам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C3C3C"/>
          <w:sz w:val="28"/>
          <w:szCs w:val="28"/>
          <w:lang w:eastAsia="ru-RU"/>
        </w:rPr>
        <w:t>По результатам 12 периодов определяются результаты участников внутри каждой группы и места команд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3C3C3C"/>
          <w:sz w:val="28"/>
          <w:szCs w:val="28"/>
          <w:lang w:eastAsia="ru-RU"/>
        </w:rPr>
        <w:t>9.2 Акватория соревнования разбита на сектора, в которых размещаются по два участника. Сектора распределяются между участниками при помощи жеребьев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C3C3C"/>
          <w:sz w:val="28"/>
          <w:szCs w:val="28"/>
          <w:lang w:eastAsia="ru-RU"/>
        </w:rPr>
        <w:t xml:space="preserve">9.3 По команде «старт» начинают ловлю в парах (дуэлях). По команде судьи «финиш периода» – останавливают ловлю, записывают свои результаты и результаты соперника в карточке соперника, сдают свой результат за период судье, а далее переходят в следующий сектор, указанный в своей карточке. Если спортсмен осуществляет вываживание в момент звучания сигнала «финиш», он оповещает своего соперника о поимке (словами «рыба») и продолжает вываживание, заводит рыбу в подсак и после фиксации поимки  при правильном отпускании рыбы поимка засчитываетс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C3C3C"/>
          <w:sz w:val="28"/>
          <w:szCs w:val="28"/>
          <w:lang w:eastAsia="ru-RU"/>
        </w:rPr>
        <w:t xml:space="preserve">На переход в перерывах между периодами выделяется 10 минут. В случае запутывания снасти, ее обрыва и т.п. участники должны учитывать свои силы на подготовку снасти к использованию в течение перерыва период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C3C3C"/>
          <w:sz w:val="28"/>
          <w:szCs w:val="28"/>
          <w:lang w:eastAsia="ru-RU"/>
        </w:rPr>
        <w:t>9.4. Участник, поймавший рыбу, немедленно оповещает своего соперника-судью об улов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C3C3C"/>
          <w:sz w:val="28"/>
          <w:szCs w:val="28"/>
          <w:lang w:eastAsia="ru-RU"/>
        </w:rPr>
        <w:t>9.5. Все остальные моменты соревнований регламентируются Правилами Рыболовного спор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C3C3C"/>
          <w:sz w:val="28"/>
          <w:szCs w:val="28"/>
          <w:lang w:eastAsia="ru-RU"/>
        </w:rPr>
        <w:t xml:space="preserve">9.6 Расположение участника внутри сектора указано в карточке участник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3C3C3C"/>
          <w:sz w:val="28"/>
          <w:szCs w:val="28"/>
          <w:lang w:eastAsia="ru-RU"/>
        </w:rPr>
        <w:t>9.7 По результатам соревнований в дуэлях (периодах) спортсмену начисля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C3C3C"/>
          <w:sz w:val="28"/>
          <w:szCs w:val="28"/>
          <w:lang w:eastAsia="ru-RU"/>
        </w:rPr>
        <w:t>за победу – 4 бал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C3C3C"/>
          <w:sz w:val="28"/>
          <w:szCs w:val="28"/>
          <w:lang w:eastAsia="ru-RU"/>
        </w:rPr>
        <w:t>ничья с рыбой – 2 бал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C3C3C"/>
          <w:sz w:val="28"/>
          <w:szCs w:val="28"/>
          <w:lang w:eastAsia="ru-RU"/>
        </w:rPr>
        <w:t>проигрыш с рыбой – 1 бал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C3C3C"/>
          <w:sz w:val="28"/>
          <w:szCs w:val="28"/>
          <w:lang w:eastAsia="ru-RU"/>
        </w:rPr>
        <w:t>ничья без рыбы – 0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C3C3C"/>
          <w:sz w:val="28"/>
          <w:szCs w:val="28"/>
          <w:lang w:eastAsia="ru-RU"/>
        </w:rPr>
        <w:t>проигрыш без рыбы – 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C3C3C"/>
          <w:sz w:val="28"/>
          <w:szCs w:val="28"/>
          <w:lang w:eastAsia="ru-RU"/>
        </w:rPr>
        <w:t>По результатам 12 периодов определяются места участников в каждой группе в зависимости от набранных баллов. В случае, если у нескольких участников внутри группы сумма баллов за 12 периодов равная, то более высокое место занимает тот участник, который поймал большее количество рыбы. В случае равного количества рыбы, более высокое место занимает участник, который поймал рыбу в более позднем периоде. В случае равенства и этого параметра, между участниками проводится дуэль до первой пойманной рыб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3C3C3C"/>
          <w:sz w:val="28"/>
          <w:szCs w:val="28"/>
          <w:lang w:eastAsia="ru-RU"/>
        </w:rPr>
        <w:t>Результат команды – сумма мест обоих участников. Команда, набравшая наименьшую сумму мест является победителем. В случае, если у нескольких команд будет одинаковая сумма мест, то более высокое место занимает та команда, участники которой поймали большее количество рыб. В случае равного количества пойманной рыбы, более высокое место занимает команда, участники которой поймали рыбу в более позднем периоде. В случае равенства и этого параметра, между участниками проводится дуэль до первой пойманной рыбы в специально отведенной зоне, при этом в дуэли принимают участие оба участника команды. В случае определения 1, 2 и 3 мест на соревновании для остальных команд при равных результатах команд им присваивается место, равное среднему арифметическом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>10. Награжд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10.1. Команда-победитель соревнований получает: кубок, медали и сертификат на 100000 рублей от компании Японские Сна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10.2. Команды, занявшие призовые места получают: 2 место – медали и сертификат на 50000 рублей от компании Японские Снасти, 3 место – медали и сертификат на 25000 рублей от компании Японские Сна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Победители внутри каждой группы награждаются сертификатами на 15000 рублей каждый от компании Японские Сна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10.3. Команды занявшие 1 и 2 место, а также участники, занявшие 1 и 2 место в каждой группе получают путевки на участие в турнире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val="en-US" w:eastAsia="ru-RU"/>
        </w:rPr>
        <w:t>Trout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val="en-US" w:eastAsia="ru-RU"/>
        </w:rPr>
        <w:t>Master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 202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>11. Судейство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.</w:t>
        <w:br/>
        <w:t xml:space="preserve">11.1. Судейство осуществляется участниками, которые являются соперниками в паре. После окончания периода участники друг у друга в карточках заносят свои результаты и расписываются. В случае отсутствия цифр в колонке поимки засчитывается 0 поимок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11.2. Поимка засчитывается в случае, если участник поднял в подсачеке над водой заведенную рыбу и устно словами «судья» сигнализировал о поимк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Судья (соперник в паре) подтверждает зачет пойманной рыбы устной командой «Зачет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Поимка идет в зачет, если крючок засек рыбу внутри рта или снаружи, но в любом случае в месте перед жабрами. Поимка снаружи за жабры, за бок или за хвост в зачет не идет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>12. Условия финансирования.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br/>
        <w:t>12.1. Взнос за участие в соревновании 4000 руб с одного участн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Способы оплаты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- онлайн-картой по ссылк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- курьеру по Москве, Санкт-Петербургу, Нижнему Новгороду (в этом случае дополнительно учитывается стоимость доставки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- в офисе компании Японские Сна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Допускается оплата одним участником за неопределенное количество других участников из основного спис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12.2 Оплату за участие в турнире необходимо провести до 17 апреля (включительно). Начиная с 18 апреля допускается оплата участниками из резервного списка по мере регистрации. Участники, вошедшие в основной состав из резервного списка должны оплатить участие в течении суток после попадания в основной соста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В случае отказа от участия (из основного списка участников), начиная с 21 апреля, регистрационный взнос  не возвраща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12.3 В случае введения запрета на проведение спортивных мероприятий, связанный с эпидемиологической обстановкой в мире денежные средства участникам будут возвращены, а соревнование будет перенесено на более поздний срок после снятия ограничени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>13. Обеспечение безопасности участников и зрителей.</w:t>
        <w:br/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Участники и зрители несут личную ответственность за соблюдение техники безопасности во время проведения соревн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>14. Регистрация участник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14.1. Регистрация будет открыта 11.04.2022 г. в 21:00 на сайте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7B3036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3C3C3C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7B3036"/>
            <w:sz w:val="28"/>
            <w:szCs w:val="28"/>
            <w:u w:val="single"/>
            <w:lang w:val="en-US" w:eastAsia="ru-RU"/>
          </w:rPr>
          <w:t>jpsnasti</w:t>
        </w:r>
        <w:r>
          <w:rPr>
            <w:rStyle w:val="InternetLink"/>
            <w:rFonts w:eastAsia="Times New Roman" w:cs="Times New Roman" w:ascii="Times New Roman" w:hAnsi="Times New Roman"/>
            <w:color w:val="3C3C3C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7B3036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 под регламентом соревнования (активная кнопка «РЕГИСТРАЦИЯ»). Данная кнопка будет активна для всех посетителей сайт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Капитан команды до 21.00 11 апреля должен войти на сайт www.jpsnasti.ru под своим именем. Начиная с 21:00 11 апреля под регламентом появится форма регистрации на турнир  "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val="en-US" w:eastAsia="ru-RU"/>
        </w:rPr>
        <w:t>Twin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val="en-US" w:eastAsia="ru-RU"/>
        </w:rPr>
        <w:t>Circle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 2022". При этом его данные будут занесены автоматически (фамилия, имя, город, почта и телефон). Капитан команды должен заполнить соответствующие поля: название команды (строго только название команды!), фамилию (только фамилию - как в паспорте!) и имя другого участника команды (только имя - как в паспорте!). Все поля в форме регистрации обязательны для заполнения. После этого необходимо нажать кнопку "Зарегистрироваться"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Всем необходимо строго соблюдать все поля и заполнять их в правильном соответствии. Рекомендуем отключить функцию автозаполнения в браузере – во избежание автозаполнения некорректных данных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Если капитан команды не залогинился на сайте, то он должен будет также заполнить соответствующие поля и в отношении себя (с такими же требованиями, как и ко второму участнику).</w:t>
      </w:r>
    </w:p>
    <w:p>
      <w:pPr>
        <w:pStyle w:val="Style15"/>
        <w:spacing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Style15"/>
        <w:spacing w:before="0" w:after="0"/>
        <w:ind w:first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В случае некорректного заполнения полей организатор вправе удалить такую заявку или перенести ее в резервный спис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7B303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На страницу регламента можно перейти через слайдер турнира, размещенный на главной странице сайт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jpsnast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Зарегистрированным пользователям рекомендуется проверить свои данные в личном кабинете на коррект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14.2. Регистрация может быть закрыта при наборе необходимого числа участ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>15. Проче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15.1. Дата Турнира может быть изменена из-за климатических условий, либо в случае введение запрета на проведение спортивных мероприятий, связанный с эпидемиологической обстановкой в мир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.15.2. Участники соревнований должны предпринимать усилия, чтобы соревнования прошли в честной борьбе и дружелюбной атмосфер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15.3. Организатор соревнований, на свое усмотрение, может налагать на участников соревнований штрафы вплоть до полной дисквалификации в случае нарушения ими правил соревнований, а также за следующего рода действия: сторонняя помощь при каких-то проблемах (распутывание лески, смена крючков, спиннингов, приманок), советы другим рыболовам, использование спиннингов в качестве помехи другим участникам, намеренное пересечение со снастями других рыболовов, использование аттрактантов, </w:t>
      </w:r>
      <w:r>
        <w:rPr>
          <w:rFonts w:eastAsia="Times New Roman" w:cs="Times New Roman" w:ascii="Times New Roman" w:hAnsi="Times New Roman"/>
          <w:bCs/>
          <w:color w:val="3C3C3C"/>
          <w:sz w:val="28"/>
          <w:szCs w:val="28"/>
          <w:lang w:eastAsia="ru-RU"/>
        </w:rPr>
        <w:t>намеренные забросы в сторону от направления перед собой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, любое другое жульничество и поведение, влияющее на положительную атмосферу соревнований, и проче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15.4.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Все участники обязаны носить солнцезащитные или обычные очки, а так же головной убор во время соревнов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15.5. Организаторы соревнований не несут ответственности за любые заболевания или травмы, полученные во время соревнований, а также за личные вещи и имущество участников и зри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15.6. Организаторы оставляют за собой право вносить изменения в регламент, если того потребует условие турнира с обязательным предварительным уведомлением участников турнира на сайте www.jpsnasti.ru.</w:t>
        <w:br/>
        <w:br/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snasti.ru/" TargetMode="External"/><Relationship Id="rId3" Type="http://schemas.openxmlformats.org/officeDocument/2006/relationships/hyperlink" Target="http://www.jpsnast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56:00Z</dcterms:created>
  <dc:creator>Lenovo</dc:creator>
  <dc:description/>
  <cp:keywords/>
  <dc:language>en-US</dc:language>
  <cp:lastModifiedBy>Professional</cp:lastModifiedBy>
  <cp:lastPrinted>2021-03-25T11:20:00Z</cp:lastPrinted>
  <dcterms:modified xsi:type="dcterms:W3CDTF">2022-04-07T16:50:00Z</dcterms:modified>
  <cp:revision>10</cp:revision>
  <dc:subject/>
  <dc:title/>
</cp:coreProperties>
</file>