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alkeIN Cup Russi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2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ламент соревнован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Цели и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популяризация ловли форели спиннинг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рыболовного спор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мастерства участник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знакомление с приманк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alke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овышение мастерства владения ими участниками соревнова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паганда современных принципов спортивного рыболов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сильнейших участников соревно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соревн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Организация и руководство проведения соревнования возлагается на компанию “Японские снасти”. Информационную поддержку осуществляет сай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routangler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Место и дата проведения соревн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евнование будет проводиться на водоеме “Фишпарк АРЕНА”, по адресу: Россия, Московская область, Щелковский район, деревня Алмазо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ы: +7(92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10-03-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re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fishpark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зд участников и болельщиков осуществляется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Дата проведения соревнования – суббота, 14 мая 2022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Требования к участникам и условия их допуск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К участию в соревновании допускаются участники, подавшие заявку на участие и оплатившие соревновательный взнос. Участникам соревнований необходимо иметь при себе документ, удостоверяющий личность (паспорт или в/у), полис ОМ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участников –  80 чело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 Участники в возрасте от 15 до 18 лет допускаются только в сопровождении одного из родителей или сопровождающего с нотариально заверенной доверенностью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3. Участники в нетрезвом состоянии на турнир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НЕ ДОПУСК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оревновательный взнос не возвраща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Подача заявки и оплата участия в турнире подразумевает согласие участника с настоящим Регламентом Турнира. В случае нарушений Регламента участник может быть дисквалифицирован на любом этапе турни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Требования к снаст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Участник соревнования несет ответственность за соответствие снастей и приманок настоящему Регламенту. В случае выявления судьями соревнования какого-либо несоответствия, участник обязан незамедлительно устранить его. В случае невыполнения требования судьи спортсмен будет дисквалифицирован.</w:t>
        <w:br/>
        <w:t xml:space="preserve">5.2. Ловля рыбы производится спиннингом. Во время турнира разрешено использовать не более 7 спиннингов. Спиннинги должны размещаться в секторе ловли спортсмена. </w:t>
        <w:br/>
        <w:t>5.3. Для извлечения рыбы из воды обязательно использование подсачека с силиконовой сеткой. </w:t>
        <w:br/>
        <w:t>5.4. Для извлечения крючка приманки рекомендуется использовать релизер, корцанг (хирургический зажим) или подобный инструмент. </w:t>
        <w:br/>
        <w:t xml:space="preserve">5.5. Приманки должны быть оборудованы одинарными безбородыми крючками. Не допускается применение крючков со спиленными или прижатыми бородкам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6. На соревновании разрешено использовать только колеблющиеся блесны, воблеры, раттлины, вибы и цикады брен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alke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азмер приманки не должен быть меньше 18 мм. Разрешено изменение цветовых схем оригинальных приман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Запрещены для использования все виды комбинаций (сочленений) самостоятельных приманок. Запрещены разнесённые монтажи (оснастк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 Запрещены к использованию все виды аттрактан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9. Запрещены все виды силиконовых примано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0. Запрещено оснащение «передний крючок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ro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oo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1. Участник, применявший приманки другого бренда подлежит немедленной дисквалификации с турнира, а его результат обнуля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Сохранность рыб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Принцип «поймал – отпусти» предполагает максимально бережное отношение к пойманной рыбе. Поэтому участникам турнира строго рекомендуется освобождать рыбу от крючка без излишнего травмирования, желательно в воде с использованием релизера, корцанга или любого подобного инструмента..</w:t>
        <w:br/>
        <w:t>6.2. Запрещается брать рыбу голыми руками, в том числе придерживать ее через сетку подсачека.</w:t>
        <w:br/>
        <w:t xml:space="preserve">6.3. Запрещается класть подсачек с рыбой на землю или помост, если при этом происходит касание земли или помоста сеткой подсачек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Запрещается отпускать рыбу с повреждениями (закровившую), упавшую на землю или помос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 При вываживании и отпускании рыбы допускается, чтобы обод подсачека не соприкасался с водой. </w:t>
        <w:br/>
        <w:t>В случае нарушения спортсменом пунктов 6.2, 6.3 и 6.4 рыба не засчитывается и участник получает предупреждение. В случае повторного нарушения участник дисквалифициру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Зачет поим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Рыба может считаться пойманной, если крючок находится во рту рыбы; в районе головы или снизу, под головой (в «галстучной зоне»). Поимка снаружи за жабры, за бок или за хвост считается багрением и в зачет не идет. </w:t>
        <w:br/>
        <w:t>7.2. Рыба не считается пойманной, если приманки двух и более спортсменов находятся во рту рыбы, в районе головы или снизу, под головой (в «галстучной зоне»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3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Рыба не считается пойманной, если она заведена в подсак в чужом сектор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4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Рыба не считается пойманной при перехлесте лесок спортсменов из соседних секторов. Если перехлест лесок произошел у спортсменов, ловящих в одном секторе – поимка засчитывается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5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оимка засчитывается, если пойманная рыба коснулась внутренней поверхности подсачека и участник зафиксировал поимку, подняв обод подсачека из воды. После фиксации по команде судьи, рыба должна быть отпущена. Допускается заводить и отпускать рыбу "по воздуху”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6. Рыба подсеченная после начала звучания сигнала «Финиш» не засчитывается. Рыба подсеченная до начала звучания сигнала «Финиш», но заведенная в подсачек после сигнала "Финиш" засчитывается.</w:t>
        <w:br/>
        <w:t>7.7. Зачет поимки осуществляет соперник. Участники судят друг друга в парах.</w:t>
        <w:br/>
        <w:t>7.8. Допускается зачет рыб, которым нанесены повреждения только при вываживании или в случае глубокого заглота приманки при соблюдении нижеследующей процедуры:</w:t>
        <w:br/>
        <w:t>- участник соревнования обязан сигнализировать о поимке поврежденной рыбы линейному судье, получить его подтверждение, снять рыбу с крючка, максимально быстро и гуманно умертвить ее и положить в пакет. Вся закровившая рыба сдается администр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- если участник сообщил, что забирает закровившую рыбу, но его действия привели к выпусканию рыбы – то поимка не засчитывается.</w:t>
        <w:br/>
        <w:t> 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гламент соревнования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6.00-7.00 - приезд участников, сбор снастей;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7.00-7.20 – получение участниками номеров и карточек;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7.20-7.30 – подготовка ко входу в зону соревнования;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7.30-7.50 – вход в зону соревнования;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7.50-8.00 – 10-ти минутная готовность;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Предварительный этап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8.00-8.15 – первый ту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8.15-8.25 – перерыв после 1 ту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8.25-8.40 – второй ту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8.40-8.50 – перерыв после 2 ту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8.50-9.05 – третий ту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9.05-9.15 – перерыв после 3 ту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9.15-9.30 – четвертый ту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9.30-9.40 – перерыв после 4 ту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9.40-9.55 – пятый ту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9.55-10.05 – перерыв после 5 ту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10.05-10.20 – шестой ту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10.20-10.50 – перерыв после 6 ту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10.50-11.10 – седьмой ту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11.10-11.20 – перерыв после 7 ту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11.20-11.40 – восьмой ту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11.40-11.50 – перерыв после 8 ту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11.50-12.10 – девятый ту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12.10-12.20 – перерыв после 9 ту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12.20-12.40 – десятый ту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12.40-12.50 – перерыв после 10 ту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12.50-13.10 – одиннадцатый ту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13.10-13.20 – перерыв после 11 тура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13.20-13.40 – двенадцатый ту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13.40 - 14.20 - подсчет результатов предварительного этапа, обе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14.20-14.30 – оглашение финалист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14.30-14.35 – занятие секторов финал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14.35-14.40 – 5-ти минутная готовность финала;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Фина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14.40 – 14.55 – первый тур финал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14.55-15.00 – перерыв после 1 ту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15.00-15.15 – второй тур финал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15.15-15.20 – перерыв после 2 ту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15.20-15.35 – третий тур финал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15.35-15.40 – перерыв после 3 ту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15.40-15.55 – четвертый тур финала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15.55-16.10 – подсчет результатов финал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16.10-16.40 – награждение финалистов;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16.40-16.55 – интервью финалистов, свободная практика</w:t>
      </w:r>
    </w:p>
    <w:p>
      <w:pPr>
        <w:pStyle w:val="Style14"/>
        <w:rPr>
          <w:rFonts w:ascii="YS Text;Times New Roman" w:hAnsi="YS Text;Times New Roman" w:eastAsia="Times New Roman" w:cs="YS Text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8"/>
          <w:szCs w:val="28"/>
          <w:lang w:eastAsia="ru-RU"/>
        </w:rPr>
      </w:r>
    </w:p>
    <w:p>
      <w:pPr>
        <w:pStyle w:val="Style14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sz w:val="28"/>
          <w:szCs w:val="28"/>
        </w:rPr>
        <w:t>9. Условия и правила проведения соревн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1 Ловля осуществляется спиннингом с берега. Заходить в воду запрещено. Соревнование проводится в один день (14 мая 2022 года) и состоит из предварительного этапа и фина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варительный этап – соревнуются участники в парах 12 периодов продолжительностью: с 1 по 6 периоды – 15 минут, с 7 по 12 периоды по 20 минут. Между периодами перерывы по 10 минут, за исключением большого перерыва между 6 и 7 периодам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зультатам 12 периодов определяются 8 лучших участников, которые продолжают выступление в финале. Финал состоит из четырех периодов по 15 минут и тремя 5-ти минутными перерывами на смену мест лов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ВАРИТЕЛЬНЫЙ ЭТАП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2 Акватория соревнования разбита на сектора, в которых размещаются по два участника. Сектора распределяются между участниками при помощи жеребьевки (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жеребьевка проводится онлайн за день до турнир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участники соревнований при регистрации получают номера и карточки участников, в которых указаны их сектора ловли в каждом периоде)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.3 По команде «старт» начинают ловлю в парах (дуэлях). По команде судьи «финиш периода» – останавливают ловлю, записывают свои результаты и результаты соперника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в отрывной карточке соперника, передают их сотруднику компании Японские снасти и переходят в следующий секто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указанный в своей карточке. Если спортсмен осуществляет вываживание в момент звучания сигнала «финиш», он оповещает своего соперника о поимке (словами «рыба») и продолжает вываживание, заводит рыбу в подсак и после фиксации поимки  при правильном отпускании рыбы поимка засчитываетс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переход в перерывах между периодами выделяется 10 минут. В случае запутывания снасти, ее обрыва и т.п. участники должны учитывать свои силы на подготовку снасти к использованию в течение перерыва период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4. Участник, поймавший рыбу, немедленно оповещает своего соперника-судью об уло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5. Все остальные моменты соревнований регламентируются Правилами Рыболовного спор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6 В четных турах участники с четными номерами располагаются справа, соответственно, в нечетных турах, справа располагаются участники с нечетными номер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7 По результатам соревнований в дуэлях (периодах) спортсмену начис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победу – 4 бал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чья с рыбой – 2 бал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игрыш с рыбой – 1 бал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игрыш без рыбы или нулевая ничья – 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зультатам 12 периодов определяются места всех участников предварительного этапа путем сложения набранных балл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 лучших участников, проходят в финал для выявления сильнейшег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10 Восемь финалистов путем жеребьевки определяют свои стартовые сектора в зоне, отведенной для финала. Финал состоит из четырех периодов длительностью 15 минут и трех 5-ти минутных перерывов для смены секторов ловли. Победителем является участник, поймавший большее количество рыб. Также определяются и последующие места. В случае равного количества поимок у нескольких участников и невозможно определить победителя и финалистов, то для претендентов проводится дополнительный тур до первой поимки. Дополнительный тур до первой поимки идет до тех пор, пока не будут выявлены участники, занявшие 1, 2, 3, места. При необходимости, в дополнительном туре финала зона финала может быть изменена. В случае определения участников занявших 1, 2, 3 места и равные значения у остальных (либо кого-то из них), то места с 4 по 10 определяются по более высокому месту в предварительной части. В случае равенства результатов и в предварительной части, то с 4 по 8 места определяются по большему числу поимок, а в случае равенства и этого показателя, то для спорных участников определяется как среднеарифметическ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Награжд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1. Победитель соревнований получает: кубок, медаль, сертификат на 100000 рублей от компании Японские Снасти и ценные призы от спонсора – комп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alke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2. Спортсмены, занявшие призовые места получают: 2 место – медаль, сертификат на 50000 рублей от компании Японские Снасти и ценные призы от спонсора – комп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alke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3 место – медаль, сертификат на 25000 рублей от компании Японские Снасти и ценные призы от спонсора – комп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alke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3 Финалисты 4-8 места получают памятные призы от компании Японские Снаст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4. Среди остальных участников турнира будут разыграны поощрительные призы и сувени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. Судей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1. Судейство осуществляется участниками, которые являются соперниками в паре. После окончания периода участники друг у друга в отрывных карточках заносят свои результаты и расписываются, после чего передают отрывные карточки сотруднику Японские снасти. В случае отсутствия цифр в колонке поимки засчитывается 0 поимок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 Поимка засчитывается в случае, если участник поднял в подсачеке над водой заведенную рыбу и устно словами «судья» сигнализировал о поим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ья (соперник в паре) подтверждает зачет пойманной рыбы устной командой «Заче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имка идет в зачет, если крючок засек рыбу внутри рта или снаружи, но в любом случае в месте перед жабрами. Поимка снаружи за жабры, за бок или за хвост в зачет не идет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 Условия 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2.1. Взнос за участие в соревновании и способы оплаты – 4000 руб. Оплатить можно:</w:t>
        <w:br/>
        <w:t>- в офисе компании Японские Сна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даленно по ссылк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урьеру по Москве (Московской области), Санкт-Петербургу (Ленинградской области) – в этом случае учитывается также стоимость доставки (тарифы можно посмотреть в разделе Доставка на сайте www.jpsnasti.ru). В этом случае участник должен по телефону +7 (495) 109-01-89 согласовать дату приезда курье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ается оплата одним участником за неопределенное количество других участников из основного спис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2 Оплату за участие в турнире необходимо провести до 8 мая включительно. Начиная с 9 мая допускается оплата участниками из резервного списка по мере регистрации. При этом на оплату взноса предоставляется срок – 1 сут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каза от участия (из основного списка участников), начиная с 11 мая, регистрационный взнос не возвращает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3 В случае введения запрета на проведение спортивных мероприятий, связанный с эпидемиологической обстановкой в мире денежные средства участникам будут возвращены, а соревнование будет перенесено на более поздний срок после снятия ограничен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Обеспечение безопасности участников и зрителей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и зрители несут личную ответственность за соблюдение техники безопасности во время проведения соревн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 Регистрация участников</w:t>
      </w:r>
    </w:p>
    <w:p>
      <w:pPr>
        <w:pStyle w:val="Style14"/>
        <w:spacing w:before="0" w:after="0"/>
        <w:rPr/>
      </w:pPr>
      <w:r>
        <w:rPr>
          <w:bCs/>
          <w:color w:val="000000"/>
          <w:sz w:val="28"/>
          <w:szCs w:val="28"/>
        </w:rPr>
        <w:t xml:space="preserve">14.1. Регистрация будет открыта 3.05.2022 г. в 21:00 на сайте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jpsnast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 xml:space="preserve"> на странице турнира (искать в разделе «соревнования»).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21.00 необходимо: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новить страницу турнира – появится форма регистрации:</w:t>
      </w:r>
    </w:p>
    <w:p>
      <w:pPr>
        <w:pStyle w:val="Style14"/>
        <w:spacing w:before="0" w:after="0"/>
        <w:ind w:left="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ля авторизованных пользователей в форме автоматически заполнятся поля: фамилия, имя, почта, телефон.</w:t>
      </w:r>
    </w:p>
    <w:p>
      <w:pPr>
        <w:pStyle w:val="Style14"/>
        <w:spacing w:before="0" w:after="0"/>
        <w:ind w:left="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авторизованные посетители должны будут самостоятельно заполнить все поля.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осле этого необходимо нажать кнопку ЗАРЕГИСТРИРОВАТЬСЯ.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м необходимо строго соблюдать все поля и заполнять их в правильном соответствии. Рекомендуем отключить функцию автозаполнения в браузере – во избежание автозаполнения некорректных данных. </w:t>
      </w:r>
    </w:p>
    <w:p>
      <w:pPr>
        <w:pStyle w:val="Style14"/>
        <w:spacing w:before="0" w:after="0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я для заполнения:</w:t>
      </w:r>
    </w:p>
    <w:p>
      <w:pPr>
        <w:pStyle w:val="Style14"/>
        <w:spacing w:before="0" w:after="0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амилия (как в паспорте)</w:t>
      </w:r>
    </w:p>
    <w:p>
      <w:pPr>
        <w:pStyle w:val="Style14"/>
        <w:spacing w:before="0" w:after="0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я (как в паспорте)</w:t>
      </w:r>
    </w:p>
    <w:p>
      <w:pPr>
        <w:pStyle w:val="Style14"/>
        <w:spacing w:before="0" w:after="0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E-mail (работающая почта, по которой можно связаться)</w:t>
      </w:r>
    </w:p>
    <w:p>
      <w:pPr>
        <w:pStyle w:val="Style14"/>
        <w:spacing w:before="0" w:after="0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ефон (работающий, по которому можно связаться; наличие тире, префиксов +7, 8 не обязательно).</w:t>
      </w:r>
    </w:p>
    <w:p>
      <w:pPr>
        <w:pStyle w:val="Style14"/>
        <w:spacing w:before="0" w:after="0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регистрации на турнир через личный кабинет (то есть залогинившись на сайте) рекомендуется проверить в личном кабинете корректно заполненные поля с фамилией и именем. </w:t>
      </w:r>
    </w:p>
    <w:p>
      <w:pPr>
        <w:pStyle w:val="Style14"/>
        <w:spacing w:before="0" w:after="0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b/>
          <w:bCs/>
          <w:color w:val="FF0000"/>
          <w:sz w:val="28"/>
          <w:szCs w:val="28"/>
        </w:rPr>
        <w:t>В случае некорректного заполнения полей организатор вправе удалить такую заявку или перенести ее в резервный список. Дублированные заявки (несколько заявок от одного участника) удаляются сразу.</w:t>
      </w:r>
    </w:p>
    <w:p>
      <w:pPr>
        <w:pStyle w:val="Style14"/>
        <w:spacing w:before="0" w:after="0"/>
        <w:ind w:first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4"/>
        <w:spacing w:before="0" w:after="0"/>
        <w:ind w:first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Дублирование имени/фамилии в одном из полей также не допускается.</w:t>
      </w:r>
    </w:p>
    <w:p>
      <w:pPr>
        <w:pStyle w:val="Style14"/>
        <w:spacing w:before="0" w:after="0"/>
        <w:ind w:first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4"/>
        <w:spacing w:before="0" w:after="0"/>
        <w:ind w:first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апример: Иванов Иван Иванов / Иван Иванов Иван – заявки, оформленные некорректно!</w:t>
      </w:r>
    </w:p>
    <w:p>
      <w:pPr>
        <w:pStyle w:val="Style14"/>
        <w:spacing w:before="0" w:after="0"/>
        <w:ind w:first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4"/>
        <w:spacing w:before="0" w:after="0"/>
        <w:ind w:first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</w:t>
      </w:r>
      <w:r>
        <w:rPr>
          <w:b/>
          <w:bCs/>
          <w:color w:val="FF0000"/>
          <w:sz w:val="28"/>
          <w:szCs w:val="28"/>
        </w:rPr>
        <w:t>Иванов Иван / Иван Иванов – правильно оформленная заяв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4.2. Заявки принимаются до 13 мая 2022 г. года включительно. Регистрация может быть закрыта раньше, при наборе необходимого числа участ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 Проче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1. Дата Турнира может быть изменена из-за климатических условий, либо в случае введение запрета на проведение спортивных мероприятий, связанный с эпидемиологической обстановкой в мир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15.2. Участники соревнований должны предпринимать усилия, чтобы соревнования прошли в честной борьбе и дружелюбной атмосфер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3. Организатор соревнований, на свое усмотрение, может налагать на участников соревнований штрафы вплоть до полной дисквалификации в случае нарушения ими правил соревнований, а также за следующего рода действия: сторонняя помощь при каких-то проблемах (распутывание лески, смена крючков, спиннингов, приманок), советы другим рыболовам, использование спиннингов в качестве помехи другим участникам, намеренное пересечение со снастями других рыболовов, использование аттрактантов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меренные забросы в сторону от направления перед соб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любое другое жульничество и поведение, влияющее на положительную атмосферу соревнований, и проче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4. Все участники обязаны носить солнцезащитные или обычные очки, а также головной убор во время соревно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5. Организаторы соревнований не несут ответственности за любые заболевания или травмы, полученные во время соревнований, а также за личные вещи и имущество участников и зрите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6. Организаторы оставляют за собой право вносить изменения в регламент, если того потребует условие турнира с обязательным предварительным уведомлением участников турнира на сайте www.jpsnasti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snast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43:00Z</dcterms:created>
  <dc:creator>Lenovo</dc:creator>
  <dc:description/>
  <cp:keywords/>
  <dc:language>en-US</dc:language>
  <cp:lastModifiedBy>Professional</cp:lastModifiedBy>
  <dcterms:modified xsi:type="dcterms:W3CDTF">2022-05-10T11:40:00Z</dcterms:modified>
  <cp:revision>13</cp:revision>
  <dc:subject/>
  <dc:title/>
</cp:coreProperties>
</file>