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YARIE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CU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ламент соревнован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Цели и 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популяризация ловли форели спиннинг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рыболовного спор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мастерства участник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знакомление с приманк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Yar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овышение мастерства владения ими участниками соревнова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паганда современных принципов спортивного рыболов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сильнейших участников соревно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рганизация соревнов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Организация и руководство проведения соревнования возлагается на компанию “Японские снасти”. Информационную поддержку осуществляет сай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routangler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Место и дата проведения соревн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ревнование будет проводиться на водоеме “Фишпарк АРЕНА”, по адресу: Россия, Московская область, Щелковский район, деревня Алмазо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ы: +7(926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10-03-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re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fishpark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зд участников и болельщиков осуществляется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проведения соревнования – суббота, 11 июня 2022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Требования к участникам и условия их допуск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К участию в соревновании допускаются участники, подавшие заявку на участие и оплатившие соревновательный взнос. Участникам соревнований необходимо иметь при себе документ, удостоверяющий личность (паспорт или в/у), полис ОМС. Максимальное количество участников –  80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Участники в возрасте от 15 до 18 лет допускаются только в сопровождении одного из родителей или сопровождающего с нотариально заверенной довереннос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Участники, уличенные в распитии спиртных напитков или в нетрезвом состоянии, на турнир не допускаются, соревновательный взнос не возвращ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Подача заявки и оплата участия в соревновании подразумевает согласие участника с настоящим Регламентом соревнований. В случае нарушений Регламента участник может быть дисквалифицирован на любом этапе соревн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Требования к снастя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Участник соревнования несет ответственность за соответствие снастей и приманок настоящему Регламенту. В случае выявления судьями соревнования какого-либо несоответствия, участник обязан незамедлительно устранить его. В случае невыполнения требования судьи спортсмен будет дисквалифицирован.</w:t>
        <w:br/>
        <w:t xml:space="preserve">5.2. Ловля рыбы производится спиннингом. Во время турнира разрешено использовать не более 7 спиннингов. Спиннинги должны размещаться в секторе ловли спортсмена. </w:t>
        <w:br/>
        <w:t>5.3. Для извлечения рыбы из воды обязательно использование подсачека с силиконовой сеткой. </w:t>
        <w:br/>
        <w:t xml:space="preserve">5.4. Для извлечения крючка приманки рекомендуется использовать релизер, корцанг (хирургический зажим) или подобный инструмент. Освобождать рыбу от крючка руками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ЗАПРЕЩЕ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br/>
        <w:t xml:space="preserve">5.5. Приманки должны быть оборудованы одинарными безбородыми крючками. Не допускается применение крючков со спиленными или прижатыми бородкам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6. На соревновании разрешено использовать только колеблющиеся и вращающиеся блесны,  воблеры брен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Yar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Размер приманки не должен быть меньше 18 мм. Разрешено изменение цветовых схем оригинальных приманок. Также допускается применять вобле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aysprou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ag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lay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li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колоборации с компани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Yar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 Запрещены для использования все виды комбинаций (сочленений) самостоятельных приманок. Запрещены разнесённые монтажи (оснастк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8. Запрещены к использованию все виды аттрактан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9. Запрещены все виды силиконовых примано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0. Запрещено оснащение «передний крючок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ro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oo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1. Участник, применявший приманки другого бренда подлежит немедленной дисквалификации с турнира, а его результат обнуля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Сохранность рыб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Принцип «поймал – отпусти» предполагает максимально бережное отношение к пойманной рыбе. Поэтому участникам турнира строго рекомендуется освобождать рыбу от крючка без излишнего травмирования с использованием релизера, корцанга или любого подобного инструмента.</w:t>
        <w:br/>
        <w:t>6.2. Запрещается брать рыбу голыми руками, в том числе придерживать ее через сетку подсачека.</w:t>
        <w:br/>
        <w:t xml:space="preserve">6.3. Запрещается класть подсачек с рыбой на землю или помост, если при этом происходит касание земли или помоста сеткой подсачек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Запрещается отпускать рыбу с повреждениями (закровившую), упавшую на землю или помос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 При вываживании и отпускании рыбы допускается, чтобы обод подсачека не соприкасался с водой. </w:t>
        <w:br/>
        <w:t>В случае нарушения спортсменом пунктов 6.2, 6.3 и 6.4 рыба не засчитывается и участник получает предупреждение. В случае повторного нарушения участник дисквалифициру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Зачет поим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Рыба может считаться пойманной, если крючок находится во рту рыбы; в районе головы или снизу, под головой (в «галстучной зоне»). Поимка снаружи за жабры, за бок или за хвост считается багрением и в зачет не идет. </w:t>
        <w:br/>
        <w:t>7.2. Рыба не считается пойманной, если приманки двух и более спортсменов находятся во рту рыбы, в районе головы или снизу, под головой (в «галстучной зоне»). </w:t>
        <w:br/>
        <w:t>7.3. Поимка засчитывается, если пойманная рыба коснулась внутренней поверхности подсачека и отпущена в соответствии с настоящим Регламентом. </w:t>
        <w:br/>
        <w:t>7.4. Рыба подсеченная после начала звучания сигнала «Финиш» не засчитывается. Рыба подсеченная до начала звучания сигнала «Финиш», но заведенная в подсачник после сигнала "Финиш" засчитывается.</w:t>
        <w:br/>
        <w:t>7.5. Зачет поимки осуществляет судья – соперник в паре.</w:t>
        <w:br/>
        <w:t>7.6. Допускается зачет рыб, которым нанесены повреждения только при вываживании или в случае глубокого заглота приманки при соблюдении нижеследующей процедуры:</w:t>
        <w:br/>
        <w:t xml:space="preserve">- участник соревнования обязан сигнализировать о поимке поврежденной рыбы судье (сопернику), получить его подтверждение, снять рыбу с крючка, максимально быстро и гуманно умертвить ее и положить в пакет. Вся закровившая рыба сдается администраци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7. В случае, если участник поймал рыбу без головного убора и (или) очков, то данная поимка не засчитывается и участник получает предупреждение. Повторное предупреждение влечет дисквалификацию с турнир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8. Поимка не засчитывается, если участник освободил рыбу от крючка руками.</w:t>
        <w:br/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Регламент соревн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0-7.00 – первое зарыбление организаторам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0-7.15 –  приезд участников, сбор снаст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5-7.30 – получение карточек участник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0-7.45 –  церемония открыт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45-7.55 – вход в зону соревн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55-8.00 – пятиминутная готовност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00-14.10 – предварительный тур 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00-8.21 – 1-ый период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1-8.30 – перерыв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0-8.51 – 2-ой период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51-9.00 – перерыв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00-9.21 – 3-ий период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21-9.30 – перерыв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30-9.51 – 4-ый период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51-10.30 – перерыв, второе зарыбление организаторами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30-10.51 – 5-ый период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51-11.00 – перерыв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00-11.21 – 6-ой период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21-11.30 – перерыв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30-11.51 – 7-ой период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51-12.00 – перерыв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00-12.21 – 8-ой период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21-13.00 – перерыв, третье зарыбление организаторами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00-13.21 – 9-ый период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21-13.30 – перерыв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30-13.51 – 10-ый период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51-14.00 – перерыв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00-14.21 – 11-ый период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21-14.30 – перерыв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30-14.51 – 12-ый период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51-15.20 – подсчет результатов предварительного ту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20-15.25 – оглашение результатов предварительной ча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25-15.30 – пятиминутная готовность финал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30-16.25 – фина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30-15.45 – первый период финал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45-15.50 – переры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50-16.05 – второй период финал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05-16.10 – переры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10-16.25 – третий период фина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25-16.45 – подсчет результатов фина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45-17.00 – награжд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00-19.00 – свободная практ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Условия и правила проведения соревн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 Ловля осуществляется спиннингом с берега. Заходить в воду запрещено. Соревнование проводится в один день (11 июня 2022 года) и состоит из предварительного этапа и фина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варительный этап – соревнуются участники в пара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2 туров продолжительностью 21 минуту каждый (с обязательным переходом внутри сектора через 10 минут, на переход внутри сектора 1 минут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жду турами перерывы по 9 минут, за исключением перерывов продолжительностью 40 минут  между 4-5 и 8-9 турами, в течение которых будут проведены дополнительные зарыбления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12 периодов определяются 5 лучших участников, которые продолжают выступление в финале. Финал состоит из трех периодов по 15 минут и двумя 5-ти минутными перерывами на смену мест лов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ВАРИТЕЛЬНЫЙ ЭТА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2 Акватория соревнования разбита на 40 секторов, в которых размещаются по два участника. Сектора распределяются между участниками при помощи жеребьевки.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Жеребьевка проводится он-лайн в день предшествующий соревнованию – 10 июня в 14 час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фициальной странице Японские Снаст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k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жеребьевке участникам соревнований присваивается стартовый номер и соответствующие ему сектора, в которых участник будет соревноватьс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в день соревнования с 7.15 до 7.30 получают свои карточки участника (в которой он может вести свои результаты игры по периодам) и 12 отрывных карточек за каждый тур (сдаются организатору после каждого тур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3 По команде «старт» участники начинают ловлю в парах (дуэлях). По команде судьи «финиш периода» – останавливают ловлю, записывают свои результаты и результаты соперника в карточке соперника, сдают свой результат (отрывную карточку) за соответствующий период организатору, а далее переходят в следующий сектор, указанный в своей карточк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участник осуществляет вываживание в момент звучания сигнала «финиш», он оповещает своего соперника о поимке (словами «рыба») и продолжает вываживание, заводит рыбу в подсак и после фиксации поимки  при правильном отпускании рыбы поимка засчитывается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ереход в перерывах между периодами выделяется 9 минут. В случае запутывания снасти, ее обрыва и т.п. участники должны учитывать свои силы на подготовку снасти к использованию в течение перерыва периода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4. Участник, поймавший рыбу, немедленно оповещает своего соперника-судью об уло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5. Все остальные моменты соревнований регламентируются Правилами Рыболовного спо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6 В начале тура внутри сектора участники располагаются согласно карточке (указано Л – левая половина или П – правая половин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7 По результатам соревнований в дуэлях (периодах) участникам начисляются балл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обеду – 4 бал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чья с рыбой – 2 бал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грыш с рыбой – 1 бал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грыш без рыбы – 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чья без рыбы – 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12 периодов определяются места всех участников предварительного этапа путем сложения набранных балл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8 5 лучших участников (с наибольшей суммой  баллов) проходят в финал для выявления сильнейшего. В случае, если у нескольких участников сумма баллов за 12 периодов равная, то более высокое место занимает тот участник, который поймал больше рыб в более поздних туров, начиная с 12 тура в сторону 1 тура. В случае равенства этого параметра, между участниками проводится дуэль до первой пойманной рыб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НА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0 Пять финалистов путем жеребьевки определяют свои стартовые сектора в зоне, отведенной для финала. Финал состоит из трех периодов длительностью 15 минут и двух 5-ти минутных перерывов для смены секторов ловли. Победителем является участник, поймавший большее количество рыб. Также определяются и последующие места. В случае равного количества поимок у нескольких участников, для претендентов через 5 минут проводится дополнительный тур до первой поимки. Дополнительный тур до первой поимки идет до тех пор, пока не будут выявлены участники, занявшие 1, 2 и 3 места. При определении 1-3 мест и равного показателя участников, претендующих на 4 и 5 места – 4 место занимает участник, занявший более высокое место в предварительной части. При необходимости, в дополнительном туре финала зона финала может быть изменена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Награжде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1. Победитель соревнований получает: кубок, медаль и сертификат на 100000 рублей от компании Японские Сна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2. Спортсмены, занявшие призовые места получают: 2 место – медаль и сертификат на 50000 рублей от компании Японские Снасти, 3 место – медаль и сертификат на 25000 рублей от компании Японские Сна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3. Все участники соревнований получают при регистрации «подарочный набор» от комп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Yar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 Судей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1.1. Судейство осуществляется участниками, которые являются соперниками в паре. После окончания периода участники друг у друга в карточках заносят свои результаты и расписываются. В случае отсутствия цифр в колонке поимки засчитывается 0 поимок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2. Поимка засчитывается в случае, если участник поднял в подсачеке над водой заведенную рыбу – достаточно чтобы обод полностью вышел из воды,  и устно словами «судья» сигнализировал о поим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ья (соперник в паре) подтверждает зачет пойманной рыбы устной командой «Зач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мка идет в зачет, если крючок засек рыбу внутри рта или снаружи, но в любом случае в месте перед жабрами. Поимка снаружи за жабры, за бок или за хвост в зачет не идет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 Условия финанс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2.1. Взнос за участие в соревновании 5000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латить участие в турнире можно в офисе компании Японские Снасти. В случае, если нет возможности оплатить в офисе, то необходимо связаться с организаторами для онлайн оплаты по ссылк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ается оплата одним участником за неопределенное количество других участников из основного спис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2 Оплату за участие основного списка регистрации в турнире необходимо провести до 6 июня (включительно). Начиная с 7 июня, допускается оплата участниками из резервного списка по мере регистрации. При этом на оплату выделяются 1 (одни) сут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каза от участия (из основного списка участников), начиная с 9 июня, регистрационный взнос не возвращ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3 В случае введения запрета на проведение спортивных мероприятий, связанный с эпидемиологической обстановкой в мире денежные средства участникам будут возвращены, а соревнование будет перенесено на более поздний срок после снятия ограничений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 Обеспечение безопасности участников и зрителей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и зрители несут личную ответственность за соблюдение техники безопасности во время проведения соревн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 Регистрация участни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1. Регистрация будет открыта 3.06.2022 г. в 21:00 на сайте www.jpsnasti.ru под регламентом соревнования (активная кнопка «РЕГИСТРАЦИЯ»). Данная кнопка будет активна для всех посетителей сайта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егистрированные на сайте www.jpsnasti.ru и вошедшие под своим именем после нажатия кнопки «РЕГИСТРАЦИЯ» автоматически заносятся в таблицу участников, а незарегистрированные на сайте будут перенаправлены на форму регистрации на турнир, в которой должны будут корректно заполнить необходимые поля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зарегистрированных пользователей необходимо чтобы в личном кабинете все данные были заполнены корректно. В случае некорректно заполненных данных при регистрации организатор вправе не учитывать такие заявки на регистрац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траницу регламента можно перейти через слайдер турнира, размещенный на главной странице сайта www.jpsnasti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Зарегистрированным пользователям рекомендуется проверить свои данные в личном кабинете на коррект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2. Регистрация может быть закрыта при наборе необходимого числа участ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. Проче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.1. Дата Турнира может быть изменена из-за климатических условий, либо в случае введение запрета на проведение спортивных мероприятий, связанный с эпидемиологической обстановкой в мир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15.2. Участники соревнований должны предпринимать усилия, чтобы соревнования прошли в честной борьбе и дружелюбной атмосфер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3. Организатор соревнований, на свое усмотрение, может налагать на участников соревнований штрафы вплоть до полной дисквалификации в случае нарушения ими правил соревнований, а также за следующего рода действия: сторонняя помощь при каких-то проблемах (распутывание лески, смена крючков, спиннингов, приманок), советы другим рыболовам, использование спиннингов в качестве помехи другим участникам, намеренное пересечение со снастями других рыболовов, использование аттрактантов,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меренные забросы в сторону от направления перед соб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любое другое жульничество и поведение, влияющее на положительную атмосферу соревнований, и проче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4. Все участники обязаны носить солнцезащитные или обычные очки, а так же головной убор во время соревно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5. Организаторы соревнований не несут ответственности за любые заболевания или травмы, полученные во время соревнований, а также за личные вещи и имущество участников и зрите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6. Организаторы оставляют за собой право вносить изменения в регламент, если того потребует условие турнира с обязательным предварительным уведомлением участников турнира на сайте www.jpsnasti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50:00Z</dcterms:created>
  <dc:creator>Lenovo</dc:creator>
  <dc:description/>
  <dc:language>en-US</dc:language>
  <cp:lastModifiedBy>Lenovo</cp:lastModifiedBy>
  <dcterms:modified xsi:type="dcterms:W3CDTF">2022-06-02T08:24:00Z</dcterms:modified>
  <cp:revision>9</cp:revision>
  <dc:subject/>
  <dc:title/>
</cp:coreProperties>
</file>