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TROUT MASTE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CUP</w:t>
      </w:r>
      <w:r>
        <w:rPr>
          <w:rFonts w:eastAsia="Times New Roman" w:cs="Times New Roman" w:ascii="Times New Roman" w:hAnsi="Times New Roman"/>
          <w:b/>
          <w:bCs/>
          <w:color w:val="000000"/>
          <w:sz w:val="28"/>
          <w:szCs w:val="28"/>
          <w:lang w:eastAsia="ru-RU"/>
        </w:rPr>
        <w:t xml:space="preserve"> 202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е будет проводиться на водоеме “Фишпарк АРЕНА”, по адресу: Россия, Московская область, Щелковский район, деревня Алмаз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7(926) 410-03-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www.</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fishpark.</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u</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 29-30 октября 2022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 xml:space="preserve">4.1. Для участия в соревновании приглашаются победители турниров сезонов весна-осень 2022 года, которые проводила или спонсировала компания «Японские Снасти»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Участники должны подтвердить свое согласие участия в соревновании после опубликования данного регламента, но не позднее 26 октября. Участникам соревнований необходимо иметь при себе документ, удостоверяющий личность (паспорт или в/у), полис ОМС (для граждан Российской Федер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ограниченное количество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цанг (хирургический зажим) или подобный инструмент. Рукой доставать приманку запроещено!</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Размер приманки не должен быть меньше 18 мм. Разрешено изменение цветовых схем оригинальных приманок. Приманки должны быть оригинальные заводские серийные. Самодельные приманки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Запрещены к использованию все виды аттрактан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рещены все виды силиконовых приманок.</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5"/>
        <w:spacing w:before="0" w:after="0"/>
        <w:rPr>
          <w:color w:val="000000"/>
          <w:sz w:val="28"/>
          <w:szCs w:val="28"/>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w:t>
      </w:r>
    </w:p>
    <w:p>
      <w:pPr>
        <w:pStyle w:val="Style15"/>
        <w:spacing w:before="0" w:after="0"/>
        <w:rPr>
          <w:color w:val="000000"/>
          <w:sz w:val="28"/>
          <w:szCs w:val="28"/>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5"/>
        <w:spacing w:before="0" w:after="0"/>
        <w:rPr>
          <w:color w:val="000000"/>
          <w:sz w:val="28"/>
          <w:szCs w:val="28"/>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5"/>
        <w:spacing w:before="0" w:after="0"/>
        <w:rPr>
          <w:color w:val="000000"/>
          <w:sz w:val="28"/>
          <w:szCs w:val="28"/>
        </w:rPr>
      </w:pPr>
      <w:r>
        <w:rPr>
          <w:color w:val="000000"/>
          <w:sz w:val="28"/>
          <w:szCs w:val="28"/>
        </w:rPr>
        <w:t>7.7. Если участник достал приманку из рыбы руками, то такая поимка не засчитывается.</w:t>
      </w:r>
    </w:p>
    <w:p>
      <w:pPr>
        <w:pStyle w:val="Style15"/>
        <w:spacing w:before="0" w:after="0"/>
        <w:rPr>
          <w:color w:val="000000"/>
          <w:sz w:val="28"/>
          <w:szCs w:val="28"/>
        </w:rPr>
      </w:pPr>
      <w:r>
        <w:rPr>
          <w:color w:val="000000"/>
          <w:sz w:val="28"/>
          <w:szCs w:val="28"/>
        </w:rPr>
        <w:t>7.8. Если в какой-то момент произошло касание сеткой подсачека с рыбой внутри земли или горизонтальной части деревянного помоста, то такая поимка не засчитывается. Если касание происходит торцевой части деревянного помост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заведении рыбы в подсак,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8 октября 2022 г.:</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00-7.30 приезд, сбор снастей;</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7.30-12.00 – тренировк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0-14.00 – жеребьевк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00-16.00 – зарыбление на 29 октября 2022 г.;</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9 октября 2022 г.</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7.5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0-8.05 – регистрация, получение участниками номеров и карточек;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5-8.15 – открытие соревнова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15-8.25 – вход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25-8.3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30-9.5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8.5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9.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00-9.20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50-10.1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1.3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10-10.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30-10.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1.0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0-11.3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0-12.00 - перерыв тура (обед по жел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3.2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2.2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20-12.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5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50-13.0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13.2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20-13.4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5.0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40-14.0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0-14.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0-14.4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5.0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 - 16.00 –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00-17.30 – зарыбление на 30 октября 2022 г.;</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 октября 2022 г.:</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45 –  приезд участников, сбор снас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45-7.55 –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5-8.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0-8.55 – перв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15 -  первы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5-8.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5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5-8.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40-8.55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1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15-10.1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15-9.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5-9.5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9.5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5-10.1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0.40 - перерыв тура (обед по жела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1.35 - трети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5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55-11.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5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35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5-11.5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55-12.5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5-12.1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5-12.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5-12.50 - третий период четверт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5 - первы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5-14.20 - перерыв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5 - второ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5-14.40 – перерыв полу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4.55 – третий период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45-15.50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50-16.05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05-16.1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16.25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25-16.3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небольшую продолжительность светового дня, возможны сокращения перерывов 30 октября 2022 г., если это позволит провести церемонию награждения в светлое 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два дня (29, 30 октября 2022 года) и состоит из предварительного этапа, полуфинала и фина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ый этап.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29 октября 2022 г.</w:t>
      </w:r>
      <w:r>
        <w:rPr>
          <w:rFonts w:eastAsia="Times New Roman" w:cs="Times New Roman" w:ascii="Times New Roman" w:hAnsi="Times New Roman"/>
          <w:bCs/>
          <w:color w:val="000000"/>
          <w:sz w:val="28"/>
          <w:szCs w:val="28"/>
          <w:lang w:eastAsia="ru-RU"/>
        </w:rPr>
        <w:t xml:space="preserve"> – четыре тура (1-4 туры) продолжительность 1 час 20 минут каждый. Тур состоит из трех периодов продолжительностью по 20 минут,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30 октября 2022 г.</w:t>
      </w:r>
      <w:r>
        <w:rPr>
          <w:rFonts w:eastAsia="Times New Roman" w:cs="Times New Roman" w:ascii="Times New Roman" w:hAnsi="Times New Roman"/>
          <w:bCs/>
          <w:color w:val="000000"/>
          <w:sz w:val="28"/>
          <w:szCs w:val="28"/>
          <w:lang w:eastAsia="ru-RU"/>
        </w:rPr>
        <w:t xml:space="preserve"> – четыре тура продолжительность 55 минут (5-8 туры) каждый. Тур состоит из трех периодов продолжительностью по 15 минут с двумя 5-ти минутными переходами внутри зо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участника из каждой группы (итого 12 человек),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человека,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сектора. Зоны и сектора распределяются между участниками при помощи жеребьевки. Жеребьевка проводится он-лайн в день предшествующий соревнованию – 28 апреля в период с 12 до 14 часов. На жеребьевке участникам соревнований присваивается стартовый номер. По стартовому номеру определяется зона, в которой участник будет играть в промежуточном туре, а также его сектора на оба игровых дня. Участники 29 октября 2022 г. получают сво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обоих игровых дне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По команде судьи «финиш периода» – останавливают ловлю, судьи проходят по секторам и записывают результаты в протокол, участники расписываются за свои результаты и переходят в следующие сектора внутри зоны, указанные в карточке. До момента учета результатов в протоколе участник не может покинуть свой сектор. Если участник осуществляет вываживание в момент звучания сигнала «финиш», он оповещает линейного судью о поимке (словами «рыба») и продолжает вываживание, заводит рыбу в подсак и после фиксации поимки  при правильном отпускании рыбы поимка засчитывается. Так проходят три периоды внутри зоны. По окончании третьего периода каждого тура переходят в следующую зону, указанную в карточ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запутывания снасти, ее обрыва и т.п. участники должны учитывать свои силы на подготовку снасти к использованию в течение перерыва периода.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4. Участник, поймавший рыбу, немедленно оповещает об улове судью, который выдает участники фишку. Участники сами обязаны хранить свои фишк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6. При поимке рыбы без нарушений спортсмену начисляется по 1 баллу за каждый экземпляр и выдается фишк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Победителем в каждом из туров, в каждой из зон, признаётся участник, имеющий наименьшую сумму мест за тур. При равенстве баллов у спортсменов,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Участники, оставшиеся без улова, получают количество очков (мест), равное среднему арифметическому суммы мест, в диапазоне которых находятся рыболовы без улова в своей зоне. Если в зоне один спортсмен без улова, то он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восьми туров производится подсчет результатов предварительного этапа. Определяется сумма мест каждого тура у каждого участника. Лучшие 3 участника из каждой зоны продолжают борьбу в полуфинале. В случае равного количества балов у нескольких участников выше тот участник, который поймал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участников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го участника. Победители в каждой зоне полуфинала (всего 4 человека) продолжают борьбу в финале. В случае равного количества балов у нескольких участников одной тройки выше тот участник, который занимал более высокое место в предварительной части, и тогда он продолжает участие в финале.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участник, поймавший большее количество рыб. Также определяются и последующие места. В случае равного количества поимок у нескольких участников и невозможно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участниками. Идет до тех пор, пока не будут выявлены участники,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 Победитель соревнований получает: кубок и сертификат на 200000 тысяч рублей в интернет-магазине Японские Сна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Участники,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 занявший 4-ое место получает сертификат на участие во всех турнира, проводимых компанией Японские Снасти в период весна-осень 2023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 Участник, поймавший наибольшее количество рыб в предварительном этапе за оба дня получает приз от </w:t>
      </w:r>
      <w:r>
        <w:rPr>
          <w:rFonts w:eastAsia="Times New Roman" w:cs="Times New Roman" w:ascii="Times New Roman" w:hAnsi="Times New Roman"/>
          <w:color w:val="000000"/>
          <w:sz w:val="28"/>
          <w:szCs w:val="28"/>
          <w:lang w:val="en-US" w:eastAsia="ru-RU"/>
        </w:rPr>
        <w:t>Arealab</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удейской бригадой. Судьи располагаются за участниками и ведут учет количества пойманной рыбы – при поимки участником рыбы после ее правильного отпускания судья выдает фишку (жетон). После окончания периода участники остаются в своих секторах, а судьи заносят результаты в протокол.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полностью из воды (сетка не касается воды!) в подсачеке над водой заведенную рыбу и устно словами «судья» сигнализировал о поим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После того, как участник отпустил рыбу, судья выдает ему фишку (жет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удьи в период проведения предварительного этапа закрепляются за соответствующими группами и перемещаются по водоему вместе с н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12.1. Взнос за участие в соревновании и способы оплаты – 8000 руб. Оплатить можно:</w:t>
        <w:br/>
        <w:t>- в офисе компании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аленно по ссыл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оплата одним участником за неопределенное количество других участников из основного спис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2 Оплату за участие в турнире необходимо провести до 19.00 27 октября. В случае отказа от участия (из основного списка участников), начиная с 28 октябр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5"/>
        <w:spacing w:before="0" w:after="0"/>
        <w:rPr>
          <w:bCs/>
          <w:color w:val="000000"/>
          <w:sz w:val="28"/>
          <w:szCs w:val="28"/>
        </w:rPr>
      </w:pPr>
      <w:r>
        <w:rPr>
          <w:bCs/>
          <w:color w:val="000000"/>
          <w:sz w:val="28"/>
          <w:szCs w:val="28"/>
        </w:rPr>
        <w:t>14.1. На соревнование нельзя зарегистрироваться.</w:t>
      </w:r>
    </w:p>
    <w:p>
      <w:pPr>
        <w:pStyle w:val="Style15"/>
        <w:spacing w:before="0" w:after="0"/>
        <w:rPr/>
      </w:pPr>
      <w:r>
        <w:rPr>
          <w:sz w:val="28"/>
          <w:szCs w:val="28"/>
        </w:rPr>
        <w:t xml:space="preserve">14.2. Все участники турнира – победители и призеры турниров сезона весна – осень 2022 года, организованных или проводимых при поддержке компании Японские Снасти. </w:t>
      </w:r>
    </w:p>
    <w:p>
      <w:pPr>
        <w:pStyle w:val="Style15"/>
        <w:spacing w:before="0" w:after="0"/>
        <w:rPr/>
      </w:pPr>
      <w:r>
        <w:rPr>
          <w:sz w:val="28"/>
          <w:szCs w:val="28"/>
        </w:rPr>
        <w:t xml:space="preserve">14.3. После опубликования настоящего Регламента и объявления даты соревнования участники должны в 3-дневный срок оповестить организатора о своем участии (или не участии) в соревновании. </w:t>
      </w:r>
    </w:p>
    <w:p>
      <w:pPr>
        <w:pStyle w:val="Style15"/>
        <w:spacing w:before="0" w:after="0"/>
        <w:rPr>
          <w:sz w:val="28"/>
          <w:szCs w:val="28"/>
        </w:rPr>
      </w:pPr>
      <w:r>
        <w:rPr>
          <w:sz w:val="28"/>
          <w:szCs w:val="28"/>
        </w:rPr>
      </w:r>
    </w:p>
    <w:p>
      <w:pPr>
        <w:pStyle w:val="Style15"/>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 же головной убор во время соревновани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www.</w:t>
      </w:r>
      <w:r>
        <w:rPr>
          <w:rFonts w:eastAsia="Times New Roman" w:cs="Times New Roman" w:ascii="Times New Roman" w:hAnsi="Times New Roman"/>
          <w:color w:val="000000"/>
          <w:sz w:val="28"/>
          <w:szCs w:val="28"/>
          <w:lang w:val="en-US" w:eastAsia="ru-RU"/>
        </w:rPr>
        <w:t>troutmaster</w:t>
      </w:r>
      <w:r>
        <w:rPr>
          <w:rFonts w:eastAsia="Times New Roman" w:cs="Times New Roman" w:ascii="Times New Roman" w:hAnsi="Times New Roman"/>
          <w:color w:val="000000"/>
          <w:sz w:val="28"/>
          <w:szCs w:val="28"/>
          <w:lang w:eastAsia="ru-RU"/>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6:00Z</dcterms:created>
  <dc:creator>Lenovo</dc:creator>
  <dc:description/>
  <dc:language>en-US</dc:language>
  <cp:lastModifiedBy>Lenovo</cp:lastModifiedBy>
  <cp:lastPrinted>2021-12-29T14:34:00Z</cp:lastPrinted>
  <dcterms:modified xsi:type="dcterms:W3CDTF">2022-10-24T16:00:00Z</dcterms:modified>
  <cp:revision>9</cp:revision>
  <dc:subject/>
  <dc:title/>
</cp:coreProperties>
</file>