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Twin Circl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 410-03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суббота, 13 мая 2023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команды, состоящие из двух участников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команд – 40 (80 участни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Несовершеннолетние участники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 в нетрезвом состоянии или уличенные в распитии спиртных напитков на турнир не допускаются, соревновательный взнос не возвращается. При этом дисквалифицируется кома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 При этом в результат команды для данного участника записывается 0 баллов и последнее место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Требования к сна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(участниками)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ограниченное количество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или прорезиненной сеткой. </w:t>
        <w:br/>
        <w:t xml:space="preserve">5.4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ревновании разрешено использов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дному участнику команды - только колеблющиеся, вращающиеся блесны и цика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ащение фронт-хук 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му участнику - только воблеры, вибы и раттл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этом бренды приманок должны быть представлены в ассортименте компании Японские Сн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бренд приманок не представлен в ассортименте Японских Снастей, то приманки данного бренда использовать запрещен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приманки не должен быть меньше 20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бренды предоставили свои приманки для покраски) разрешено, но при этом по требованию организатора участник должен подтвердить ссылкой на магазин (каталог) тот или иной цвет – для этого рекомендуется до 04.05.23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анки должны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игинальные заводские серийные, самодельные приманки запрещ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Сохранность ры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горизонтальной част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Зачет поим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  <w:t>7.4. Рыба, подсеченная после начала звучания сигнала «Финиш» не засчитывается. Рыба,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00-7.15 -  приезд участников, сбор сна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5-7.30 - получение карточек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0-7.45 -  церемония откры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5-7.55 - вход в зону соревн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5-8.00 – 5-ти 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00-13.50 – предварительный тур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15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-8.2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5-8.4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0-8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5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5-9.1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5-9.3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0-9.55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5-10.0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5-10.2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0-11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0-11.5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0-12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2.20 – 8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0-12.5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3.20 – 10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3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-13.50 – 1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0-14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20 – 12-ый период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0-15.00 – подсчет результатов предварительного 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0-15.30 –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0-19.00 – свободная практика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 Ловля осуществляется спиннингом с берега. Заходить в воду запрещено. Соревнование проводится в один день (13 мая 2023 года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до регистрации объединяются в команды по два человека (участник №1 и участник №2). Участники команды ловят в двух групп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№ 1 - только колеблющимися, вращающимися блеснами и цикадами (в соответствии с пунктом 5.5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ники № 2 - только воблерами, вибами и раттлин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ребьевка команд будет проходить он-лайн 12 мая 2023 г. на странице Японских снасте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регистрации на водоеме капитан команды получает карточки участников на обоих участников команды - будет выдана карточка участника (в которой он может вести свои результаты игры по периодам) и 12 отрывных карточек за каждый период (сдаются судье после каждого пери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ые 6 периодов участники №1 каждой команды соревнуются в парах на одном берегу, в то время как участники №2 команд соревнуются на противоположном. После 6-го периода участники № 1 и  № 2 меняются берегами, при этом тип приманок, на которые они ловили сохран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ревнование проходит в парах 12 периодов продолжительностью: с 1 по 6 периоды – по 15 минут; с 7 по 12 периоды по 20 минут. Между периодами перерывы по 10 минут, за исключением большого перерыва между 6 и 7 период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12 периодов определяются результаты участников внутри каждой группы и места коман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2 Акватория соревнования разбита на сектора, в которых размещаются по два участника. Сектора распределяются между участниками при помощи жеребье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за период судье, а далее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6 Расположение участника внутри сектора указано в карточке участни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7 По результатам соревнований в дуэлях (периодах) спортсмену начис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чья без рыбы – 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грыш без рыбы – 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12 периодов определяются места участников в каждой группе в зависимости от набранных баллов. В случае, если у нескольких участников внутри группы сумма баллов за 12 периодов равная, то более высокое место занимает тот участник, который поймал большее количество рыб в более поздних турах. В случае равного количества рыб по всем турам для участников претендующих на 1 место в личном зачете будет проведен дополнительный тур до первой пойманной рыбы. Для остальных спорных мест участников будет присвоено среднее арифметическое мест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 команды – сумма мест обоих участников. Команда, набравшая наименьшую сумму мест является победителем. В случае, если у нескольких команд будет одинаковая сумма мест, то более высокое место занимает та команда, участники которой поймали большее количество рыб. В случае равного количества пойманной рыбы, более высокое место занимает команда  участники, который поймали рыбу в более позднем периоде. В случае равенства и этого параметра, между участниками проводится дуэль до первой пойманной рыбы в специально отведенной зоне, при этом в дуэли принимают участие оба участника команды. В случае определения 1, 2 и 3 мест на соревновании для остальных команд при равных результатах команд им присваивается место, равное среднему арифметическ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Команда-победитель соревнований получает: кубок, медали и сертификат на 100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Команды, занявшие призовые места получают: 2 место – медали и сертификат на 50000 рублей от компании Японские Снасти, 3 место – медали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внутри каждой группы награждаются сертификатами на 15000 рублей кажды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. Команды занявшие 1 и 2 место, а также участники, занявшие 1 и 2 место в каждой группе получают путевки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1.4.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2.1. Взнос за участие в сорев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0 рублей с коман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питанов команд, чьи команды попали при регистрации в основной список или команд перешедших из резервного списка в основной список автоматически приходит ссылка на оплату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необходимо провести до 7 мая (включительно). Начиная с 8 мая команды, не оплатившие участие в турнире удаляются из основного списка. Команды, вошедшие в основной состав из резервного списка должны оплатить участие в течение суток после попадания в основной сост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10 мая,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или полит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. Регистрация будет открыта 01.05.2023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 команды до 21.00 01 мая должен войти на сайт www.jpsnasti.ru под своим логином. Начиная с 21:00 01 мая под регламентом появится форма регистрации на турнир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ir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2"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.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4:00Z</dcterms:created>
  <dc:creator>Lenovo</dc:creator>
  <dc:description/>
  <cp:keywords/>
  <dc:language>en-US</dc:language>
  <cp:lastModifiedBy>Microsoft Office User</cp:lastModifiedBy>
  <cp:lastPrinted>2021-03-25T11:20:00Z</cp:lastPrinted>
  <dcterms:modified xsi:type="dcterms:W3CDTF">2023-04-30T07:04:00Z</dcterms:modified>
  <cp:revision>2</cp:revision>
  <dc:subject/>
  <dc:title/>
</cp:coreProperties>
</file>