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alkeIN Cup Russ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рганизация и руководство проведения соревнования возлагается на компанию “Японские снасти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 АРЕНА”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зд участников и болельщиков осуществляется самостоятельно. Дата проведения соревн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: 20.05.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 не более 8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в нетрезвом состоянии на турнир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Е ДОПУСК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 будут приглаш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ники, завоевавшие квоты на все турниры Японских снастей в 2023 году (Мельников Михаил, Феоктистов Егор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 участника коман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бедители прошедших турни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сетров Олег - 2019 год, Меус Константин - 2020 год, Крылов Николай - 2021 год, Алексеев Алексей - 2022 год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сл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ол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Prostaff ValkeIN Russia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15 человек, отобравшихся с турнир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% из числа участников от первого места и ниже, но не более 15 человек с соревнования Куб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б, которое пройдет в Санкт-Петербурге 29.04.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рыбы производится спиннингом. Во время турнира разрешено использовать не ограниченное количество спиннингов. При этом, спиннинги должны размещаться в секторе ловли спортсмен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рыбы из воды обязательно использование подсачека с силиконовой (прорезиненной) сеткой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извлечения крючка приманки рекомендуется использовать релизер, корцанг (хирургический зажим) или подобный инструмент. 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и разрешено использовать только колеблющиеся блесны, воблеры, раттлины, вибы и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азмер приманки не должен быть меньше 18 м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ещено использование цветов категории «самокрас», а также внесение изменений в оригинальные цвета, в том числе маркерами, лаками и т.п. Использование лимитированных цветов магазинов (ком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ил свои блесны для покраски) разрешено, но при этом по требованию организатора участник должен подтвердить ссылкой на магазин (каталог) тот или иной цвет – для этого рекомендуется до 20.04.23 г. согласовать цвета и модели приманок с организатором. Согласовать можно в офисе компании Японские снасти (г. Москва, ул. Большая Серпуховская 46 стр. 34, офис 5) или по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ournaments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, применявший приманки другого бренда подлежит немедленной дисквалификации с турнира, а его результат обнуляется (при этом результаты у его соперников сохраняют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брать рыбу голыми руками, в том числе придерживать ее через сетку подсачек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ведении в подсачек и отпускании рыбы допускается, чтобы обод подсачека не соприкасался с водой. </w:t>
        <w:br/>
        <w:t>В случае нарушения спортсменом пунктов 6.2-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ыба может считаться пойманной, если крючок находится во рту рыбы в районе головы или снизу, под головой (в «галстучной зоне»). Поимка снаружи за жабры, за бок или за хвост считается багрением и в зачет не идет. </w:t>
        <w:br/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ыба не считается пойманной, если приманки двух и более спортсменов находятся во рту рыбы, в районе головы или снизу, под головой (в «галстучной зоне»). </w:t>
        <w:br/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Поимка засчитывается, если пойманная рыба коснулась внутренней поверхности подсачека, подсачек поднят с рыбой из воды (при этом сетка подсачека должна вся (!) быть поднята над водой), и рыба отпущена в соответствии с настоящими Правилами. Если в момент подъема подсачека рыба выпрыгивает из него в воду, то решение о зачете поимки определяет судья (соперник в паре).</w:t>
        <w:br/>
      </w: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Рыба, подсеченная после начала звучания сигнала «Финиш», не засчитывается. Рыба, подсеченная до начала звучания сигнала «Финиш», но заведенная в подсачек после сигнала "Финиш", засчитывается.</w:t>
        <w:br/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Зачет поимки осуществляет судья – соперник в паре.</w:t>
        <w:br/>
      </w: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турнира обязан сигнализировать о поимке поврежденной рыбы сопернику-судье, получить его подтверждение, снять рыбу с крючка, максимально быстро и гуманно умертвить ее и положить в пакет. Судья фиксирует такую рыбу и после окончания тура передает её в оргкомитет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В случае, если при вываживании рыбы произошло запутывание со снастью соседнего участника (соперника в паре), то поимка засчитывается. Однако если процесс вываживания занимает продолжительное время и есть помеха для других участников турнира, то судья, в разумных пределах, вправе попросить участника затянуть фрикцион и ускорить вываживание. Если запутывание произошло со снастью участника, стоящего в другом секторе, то поимка не засчитывается (исключение – если участник из другого сектора подтвердит, что запутывание произошло по его вине, то поимка засчитывае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чет поимки осуществляет соперник. Участники судят друг друга в парах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  <w:b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00-6.50 - приезд участников, сбор снастей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6.50-7.15 – получение участниками номеров и карточек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7.15-7.40 – открытие соревнования </w:t>
      </w:r>
      <w:r>
        <w:rPr>
          <w:sz w:val="28"/>
          <w:szCs w:val="28"/>
          <w:lang w:val="en-US"/>
        </w:rPr>
        <w:t>Valk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2023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7.40-7.55 – вход в зону соревнования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7.55-8.00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ти минутная готовнос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ый этап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00-8.15 – перв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15-8.25 – перерыв после 1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25-8.40 – второ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40-8.50 – перерыв после 2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8.50-9.05 – трети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05-9.15 – перерыв после 3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15-9.30 – четверты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9.30-9.40 – перерыв после 4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40-9.55 – пя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9.55-10.05 – перерыв после 5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5-10.20 – шесто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20-10.50 – перерыв после 6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.50-11.10 – седьмо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10-11.20 – перерыв после 7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20-11.40 – восьмо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1.40-11.50 – перерыв после 8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1.50-12.10 – девя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10-12.20 – перерыв после 9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20-12.40 – деся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40-12.50 – перерыв после 10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2.50-13.10 – одиннадцатый 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10-13.20 – перерыв после 11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3.20-13.40 – двенадцатый тур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3.40 - 14.20 - подсчет результатов предварительного этапа, обе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20-14.30 – оглашение финалист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0-14.35 – занятие секторов фина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35-14.40 – 5-ти минутная готовность фина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40 – 14.55 – первы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4.55-15.00 – перерыв после 1 тур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5.00-15.15 – второ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15-15.20 – перерыв после 2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20-15.35 – трети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35-15.40 – перерыв после 3 тур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40-15.55 – четвертый тур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5.55-16.10 – подсчет результатов финал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6.10-16.40 – награждение финалистов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6.40-18.00 – интервью финалистов, свободная практик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. Условия и правила проведения соревн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Ловля осуществляется спиннингом с берега. Заходить в воду запрещено. Соревнование состоит из предварительного этапа (12 периодов) и финал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Предварительный этап: участники соревнуются участники в парах 12 периодов продолжительностью: с 1 по 6 периоды – 15 минут, с 7 по 12 периоды по 20 минут. Между периодами перерывы по 10 минут, за исключением большого перерыва между 6 и 7 периодам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 результатам 12 периодов определяется пятерка лучших участников, которые продолжают выступление в финале. Финал состоит из четырех периодов по 15 минут и тремя 5-ти минутными перерывами на смену мест лов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Акватория соревнования разбита на сектора, в которых размещаются по два участника. Сектора распределяются между участниками при помощи жеребьевки (жеребьевка проводится онлайн за день до турнира, участники соревнований при регистрации получают номера и карточки участников, в которых указаны их сектора ловли в каждом периоде). Жеребьевка будет проходить он-лайн на официальной странице Японских снастей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отрывной карточке соперника, передают их сотруднику компании Японские снасти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9.4.</w:t>
      </w:r>
      <w:r>
        <w:rPr>
          <w:sz w:val="28"/>
          <w:szCs w:val="28"/>
        </w:rPr>
        <w:t xml:space="preserve"> Участник, поймавший рыбу, немедленно оповещает своего соперника-судью об улове. Отпустить он может рыбу после подтверждения поимки от судьи (то есть своего соперника)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Все остальные моменты соревнований регламентируются Правилами Рыболовного спорта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6.</w:t>
      </w:r>
      <w:r>
        <w:rPr>
          <w:sz w:val="28"/>
          <w:szCs w:val="28"/>
        </w:rPr>
        <w:t xml:space="preserve"> В четных турах участники с четными номерами располагаются справа, соответственно, в нечетных турах, справа располагаются участники с нечетными номерами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По результатам соревнований в дуэлях (периодах) спортсмену начисляе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обеду – 4 бал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ья с рыбой – 2 балл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с рыбой – 1 бал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грыш без рыбы или нулевая ничья – 0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12 периодов определяются места всех участников путем сложения набранных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 лучших участников, проходят в финал для выявления сильнейш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у нескольких участников сумма баллов за 12 периодов равная, то более высокое место занимает тот участник, который поймал больше рыб в более поздних туров, начиная с 12 тура в сторону 1 тура. В случае равенства этого параметра между участниками, претендующими на проход в финал, проводится дуэль до первой пойманной ры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ять финалистов путем жеребьевки определяют свои стартовые сектора в зоне, отведенной для финала. Финал состоит из четырех периодов длительностью 15 минут и трех 5-ти минутных перерывов для смены секторов ловли (вправо по часовой стрелке через один сектор, то есть участник из первого сектора играет в секторах: 1-3-5-2)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 и невозможно определить победителя и финалистов, то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, места. При необходимости, в дополнительном туре финала зона финала может быть изменена. В случае определения участников занявших 1, 2, 3 места и равные значения у остальных (либо кого-то из них), то места с 4 по 5 определяются по более высокому месту в предварительной части. В случае равенства результатов и в предварительной части, то с 4 по 5 места определяются по большему числу поимок, а в случае равенства и этого показателя, то определяется как среднеарифме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сорев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 победитель получает: кубок, медаль, сертификат на 100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ертифкат на участие в турни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смены, занявшие призовые места получают: 2 место – медаль, сертификат на 50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3 место – медаль, сертификат на 25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налисты 4-5 места получают памятные призы от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и остальных участников турнира будут разыграны поощрительные призы и сувени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ство осуществляется участниками, которые являются соперниками в паре. После окончания периода участники друг у друга в отрывных карточках заносят свои результаты и расписываются, после чего передают отрывные карточки сотруднику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отсутствия росписи в карточке участника, то в протокол заносится те цифры, которые указаны в карточке участника. В случае отсутствия цифр в колонке «поимки» засчитывается 0 поим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.3.</w:t>
      </w:r>
      <w:r>
        <w:rPr>
          <w:sz w:val="28"/>
          <w:szCs w:val="28"/>
        </w:rPr>
        <w:t xml:space="preserve"> Все участники обязаны носить солнцезащитные или обычные очки, а также головной убор во время ловли для защиты головы и лица от случайного попадания в них приманок. </w:t>
      </w:r>
      <w:r>
        <w:rPr>
          <w:b/>
          <w:sz w:val="28"/>
          <w:szCs w:val="28"/>
        </w:rPr>
        <w:t>В случае отсутствия головного убора или очков при заведении рыбы в подсак, то данная поимка не засчитывается.</w:t>
      </w:r>
      <w:r>
        <w:rPr>
          <w:sz w:val="28"/>
          <w:szCs w:val="28"/>
        </w:rPr>
        <w:t xml:space="preserve"> В этом случае судья записывает в карточку предупреждение за данное нарушение. В случае если участник получил два предупреждения за соревнование, то он дисквалифицируется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знос за участие в соревновании и способы оплат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ьеру по Москве (Московской области), Санкт-Петербургу (Ленинградской области) – в этом случае учитывается также стоимость доставки (тарифы можно посмотреть в разделе Доставка на сайте www.jpsnasti.ru). В этом случае участник должен по телефону +7 (495) 109-01-89 согласовать дату приезда курь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за участие в турнире необходимо провести до 14.05.202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ельно. Начиная с 15.05.23 допускается оплата участниками из резервного списка по мере регистрации. При этом на оплату взноса предоставляется срок – 1 су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участия (из основного списка участников) за трое суток до соответствующего соревнования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учае введения запрета на проведение спортивных мероприятий, связанный с эпидемиологической обстановкой (или другой подобной обстановки)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1.</w:t>
      </w:r>
      <w:r>
        <w:rPr>
          <w:bCs/>
          <w:color w:val="000000"/>
          <w:sz w:val="28"/>
          <w:szCs w:val="28"/>
        </w:rPr>
        <w:t xml:space="preserve"> Регистрация будет открыта в разделе «Соревнования» в 21.00 08.05.2023 г.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sna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в соответствующей странице турнира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>В 21.00 соответствующего дня необходимо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left="709" w:hanging="0"/>
        <w:rPr/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/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 случае некорректного заполнения полей организатор вправе удалить такую заявку.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Дублированные заявки (несколько заявок от одного участника) удаляются сразу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4.2.</w:t>
      </w:r>
      <w:r>
        <w:rPr>
          <w:sz w:val="28"/>
          <w:szCs w:val="28"/>
        </w:rPr>
        <w:t xml:space="preserve"> Заявки принимаются до 17.05.23 г. года включительно. Регистрация может быть закрыта раньше, при наборе необходимого числ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1:00Z</dcterms:created>
  <dc:creator>Lenovo</dc:creator>
  <dc:description/>
  <cp:keywords/>
  <dc:language>en-US</dc:language>
  <cp:lastModifiedBy>Microsoft Office User</cp:lastModifiedBy>
  <dcterms:modified xsi:type="dcterms:W3CDTF">2023-05-08T11:51:00Z</dcterms:modified>
  <cp:revision>2</cp:revision>
  <dc:subject/>
  <dc:title/>
</cp:coreProperties>
</file>