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андный турни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rout Fighter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проведения соревнования - 27 мая 20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: не более 40 команд (80 участник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возрасте от 15 до 18 лет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нетрезвом состоянии или уличенные в распитии спиртных напитков на турнир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ревновательный взнос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 спиннинги должны размещаться в секторе ловли спортсмен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  воблеры, раттлины, вибы, цикады без каких либо дополнительных приспособлений, опушек ворса, нитей, веревок, меха производителей из ассортимента интернет-магазина «Японские Снасти». Разрешено использовать один крючок в каждом из «ушек» воблера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о использование цветов категории «самокрас», а также внес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й в оригинальные цвета, в том числе маркерами, лаками и т.п. Использование лимитированных цветов различных колобораций разрешено, но при этом по требованию организатора участник должен подтвердить ссылкой на магазин (каталог) тот или иной цвет. В случае сомнения о возможности подтвердить колоборацию приманки рекомендуется для этого до 11.05.23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приманки класса «стики» и «пружин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 другого бренда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сеткой подсачека земли или горизонтальной части помо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к или отпускании рыбы допускается, чтобы обод подсачека не соприкасался с водой. </w:t>
        <w:br/>
        <w:t>В случае нарушения спортсмен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спортсмен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00-7.15 - приезд участников, сбор снасте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15-7.30 – получение участниками номеров и карточек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30-7.45 – сбор, открытие соревн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45-7.55 – вход в зону соревнова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55-8.00 – 5-ти минутная готов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00-8.30 – первый тур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30-8.4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40-9.10 – второ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10-9.2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20-9.50 – третий тур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50-10.0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0-10.30 – четверты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30-10.4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40-11.10 – пяты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10-11.2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20-11.50 – шесто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50-12.30 – перерыв, обед по жела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30-13.00 – седьмо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00-13.1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10-13.40 – восьмо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40-13.5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50-14.20 – девяты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20-14.3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0-15.00 – десятый ту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00 - 15.30 – подсчет результатов предварительного этапа, обед по желанию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5.30-15.45 – оглашение финалистов, жеребьевка фина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5.45-15.55 – занятие секторов финалистам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5.55-16.00 – 5-ти минутная готовность фин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0-17.00 – фина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0-16.10 – первый период фин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0-16.15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5-16.25 – второй период фин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25-16.30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30-16.40 – третий период фина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6.40-16.45 – переры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45-17.00 – четвертый период фин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0-17.30 – подготовка к награжде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.30-17.50 – награжд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.50-19.00 – свободная практ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0 туров) и финала (4 период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варительная часть: участники соревнуются командами в парах 10 туров продолжительностью по 30 минут. При этом первые 15 минут ловят первые участники команд, а через 15 минут команды меняются местами в секторе и происходит смена на вторых участников команды. Между периодами перерывы по 10 минут, за исключением большого перерыва длительностью 40 минут между 6 и 7 тур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0 туров определяются пять команд с наибольшей суммой баллов, которые продолжат соревноваться в фин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: 5 команд соревнуются в 10 секторах (в каждом секторе по 1 участнику от команды). Финал состоит их 4-х периодов продолжительностью по 10 минут каждый и трех 5-ти минутных перерывов. После каждого периода происходит смена секторов для участников фин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е команды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первые номера команд начинают ловлю в парах (дуэлях). При этом второй участник команды располагается в своей половине сектора и выступает в качестве помощника первого участника команды – он может перевязывать снасти, менять спиннинги и приманки, помогать советом и т.п. Кроме того, участники, которые не ловят, также выступают в качестве судей для команды-соперника. По прошествии 15 минут тура судья подает команду «смена», по которой участники команд меняются между собой и также меняются половинами сектора с соперником. В случае если происходит вываживание, то игрок этой команды продолжить ловлю не может до тех пор, пока его однокомандник не отпустит рыбу. При этом команда соперник может начать ловлю в своей половине сектора, но соблюдая принцип «честной игры». На вываживание дается «разумное» время, которое определяет судья. При затягивании времени судья может попросить сильнее затянуть фрикцион на катушке для ускорения выважи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команде «финиш тура» – все участники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при правильном отпускании рыбы поимка засчитывает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переход в перерывах между турами выделяется 10 минут. В случае запутывания снасти, ее обрыва и т.п. участники должны учитывать свои силы на подготовку снасти – помощь со стороны командам запреще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>Все остальные моменты соревнований регламентируются Правилами Рыболовного 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Расположение участников в турах внутри сектора обозначено в карточка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Результат команды складывается из суммы поимок обоих участников команды. По результатам соревнований в дуэлях (турах) спортсмену (команде) начис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9.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едварительного этапа (10 туров) определяются места для всех участников и команд. Первые пять команд продолжают борьбу в финале. Капитаны команд с помощью жеребьевки определяют стартовые сектора команд. Команда, поймавшая больше всего рыбы в финале является победителем соревнований. В случае равного числа поимок у команд, претендующих на призовые места с 1 по 3, то между ними проводится дуэль до первой пойманной рыбы. Для команд с 4 по 5 место в случае равного числа поимок выше та команда, которая была выше в предварительной ч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в личном зачете – участник с наибольшей суммой баллов. В случае, если у нескольких участников сумма баллов за 10 туров равная, то более высокое место занимает тот участник (команда), который поймал больше рыб в более поздних турах, начиная с 10 тура в сторону 1 тура. В случае равенства этого параметра, между участниками, претендующими на 1, 2, 3 места проводится дуэль до первой пойманной ры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мандный зач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-победитель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: кубок, медали, сертификаты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, сертификат на 100000 рубле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занявшие призовые места получают: 2 место – медали, сертификат на 50000 рублей; 3 место – медали, сертификат на 250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ый зачет: победитель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: сертификат на 15000 рублей и сертификат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, занявшие призовые места получают: 2 место – сертификат на 10000 рублей и сертификат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; 3 место – сертификат на 5000 рублей и сертификат 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турнира в обязательном порядке дают интервью съемочной группе после награ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– 8000 руб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 (ссылка приходит автоматически после попадания в основной состав участник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из основного списка за участие в турнире необходимо провести до 21.05.23 г. Начиная с 22.05.23 г. допускается оплата команд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за трое суток до соответствующего соревнования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ого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будет открыта 15.05.2023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н команды до 21.00 15 мая должен войти на сайт www.jpsnasti.ru под своим логином. Начиная с 21:00 15 мая под регламентом появится форма регистрации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если один из участников команды не сможет по каким-либо причинам принять участие в соревновании, то снимается вся команда и в основной состав заходит из резерва команда по порядку рег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 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7:00Z</dcterms:created>
  <dc:creator>Lenovo</dc:creator>
  <dc:description/>
  <cp:keywords/>
  <dc:language>en-US</dc:language>
  <cp:lastModifiedBy>Professional</cp:lastModifiedBy>
  <cp:lastPrinted>2023-04-27T17:29:00Z</cp:lastPrinted>
  <dcterms:modified xsi:type="dcterms:W3CDTF">2023-05-25T10:16:00Z</dcterms:modified>
  <cp:revision>19</cp:revision>
  <dc:subject/>
  <dc:title/>
</cp:coreProperties>
</file>