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3</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 28-29 октября 2023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а осень 2022 года после 1 ноября 2022 года, сезонов весна-осень 2023 года,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24 часов 14 октябр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о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Размер приманки не должен быть меньше 18 мм. Разрешено изменение цветовых схем оригинальных приманок. Приманки должны быть оригинальные заводские серийные. Самодельные приманки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Запрещены к использованию все виды аттракта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рещены все виды силиконовых примано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5"/>
        <w:spacing w:before="0" w:after="0"/>
        <w:rPr>
          <w:color w:val="000000"/>
          <w:sz w:val="28"/>
          <w:szCs w:val="28"/>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5"/>
        <w:spacing w:before="0" w:after="0"/>
        <w:rPr>
          <w:color w:val="000000"/>
          <w:sz w:val="28"/>
          <w:szCs w:val="28"/>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5"/>
        <w:spacing w:before="0" w:after="0"/>
        <w:rPr>
          <w:color w:val="000000"/>
          <w:sz w:val="28"/>
          <w:szCs w:val="28"/>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5"/>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5"/>
        <w:spacing w:before="0" w:after="0"/>
        <w:rPr>
          <w:color w:val="000000"/>
          <w:sz w:val="28"/>
          <w:szCs w:val="28"/>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заведении рыбы в подсак,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октяб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12.00 – тренировка (оплачивается отдельно по тарифам водо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9.00 – подготовка водоема организаторами, жеребьевка, зарыблен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8 октяб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5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0-8.05 – регистрация, получение участниками номеров и карточек;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5-8.15 – открытие соревно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15-8.25 –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25-8.3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30-9.5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8.5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9.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00-9.2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50-10.2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1.4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20-10.4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0-11.1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4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40-12.10 - перерыв тура (обед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13.3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12.3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40-13.0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13.3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4.0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15.2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2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0-14.5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0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15.2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 - 16.2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20-17.30 – зарыбление на 29 октябр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9 октябр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 (обед по жела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читывая небольшую продолжительность светового дня, возможны сокращения перерывов 29 октября 2023 г., если это позволит провести церемонию награждения в светло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28, 29 октября 2023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28 октября 2023 г.</w:t>
      </w:r>
      <w:r>
        <w:rPr>
          <w:rFonts w:eastAsia="Times New Roman" w:cs="Times New Roman" w:ascii="Times New Roman" w:hAnsi="Times New Roman"/>
          <w:bCs/>
          <w:color w:val="000000"/>
          <w:sz w:val="28"/>
          <w:szCs w:val="28"/>
          <w:lang w:eastAsia="ru-RU"/>
        </w:rPr>
        <w:t xml:space="preserve"> –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9 октября 2023 г.</w:t>
      </w:r>
      <w:r>
        <w:rPr>
          <w:rFonts w:eastAsia="Times New Roman" w:cs="Times New Roman" w:ascii="Times New Roman" w:hAnsi="Times New Roman"/>
          <w:bCs/>
          <w:color w:val="000000"/>
          <w:sz w:val="28"/>
          <w:szCs w:val="28"/>
          <w:lang w:eastAsia="ru-RU"/>
        </w:rPr>
        <w:t xml:space="preserve"> –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27 октября после 14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на оба игровых дня. Участники 28 октября получают сво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Если участник осуществляет вываживание в момент звучания сигнала «финиш», он оповещает линейного судью о поимке (словами «рыба») и продолжает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должны учитывать свои силы на подготовку снасти к использованию в течение перерыва периода. Помощь из вне (болельщиков или других участников) запрещена на протяжении всего соревнования, в том числе во время перерывов.</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Участники сами обязаны хранить свои фишк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 Победитель соревнований получает: кубок и сертификат на 200000 тысяч рублей в интернет-магазине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 проводимых компанией Японские Снасти в период весна-осень 2024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Участник, поймавший наибольшее количество рыб в предварительном этапе за оба дня получает приз от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 и устно словами «судья» сигнализировал о поим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10000 руб. Оплатить можно:</w:t>
        <w:br/>
        <w:t>- в офисе компании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аленно по ссы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19.00 21 октября. В случае отказа от участия (из основного списка участников), начиная с 19 часов 21 октябр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5"/>
        <w:spacing w:before="0" w:after="0"/>
        <w:rPr>
          <w:bCs/>
          <w:color w:val="000000"/>
          <w:sz w:val="28"/>
          <w:szCs w:val="28"/>
        </w:rPr>
      </w:pPr>
      <w:r>
        <w:rPr>
          <w:bCs/>
          <w:color w:val="000000"/>
          <w:sz w:val="28"/>
          <w:szCs w:val="28"/>
        </w:rPr>
        <w:t>14.1. На соревнование нельзя зарегистрироваться.</w:t>
      </w:r>
    </w:p>
    <w:p>
      <w:pPr>
        <w:pStyle w:val="Style15"/>
        <w:spacing w:before="0" w:after="0"/>
        <w:rPr/>
      </w:pPr>
      <w:r>
        <w:rPr>
          <w:sz w:val="28"/>
          <w:szCs w:val="28"/>
        </w:rPr>
        <w:t xml:space="preserve">14.2. Все участники турнира – победители и призеры турниров сезона 2022 года после 1 ноября 2022 года, сезона весна – осень 2023 года, организованных или проводимых при поддержке компании Японские Снасти. </w:t>
      </w:r>
    </w:p>
    <w:p>
      <w:pPr>
        <w:pStyle w:val="Style15"/>
        <w:spacing w:before="0" w:after="0"/>
        <w:rPr>
          <w:sz w:val="28"/>
          <w:szCs w:val="28"/>
        </w:rPr>
      </w:pPr>
      <w:r>
        <w:rPr>
          <w:sz w:val="28"/>
          <w:szCs w:val="28"/>
        </w:rPr>
      </w:r>
    </w:p>
    <w:p>
      <w:pPr>
        <w:pStyle w:val="Style15"/>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3:00Z</dcterms:created>
  <dc:creator>Lenovo</dc:creator>
  <dc:description/>
  <cp:keywords/>
  <dc:language>en-US</dc:language>
  <cp:lastModifiedBy>Professional</cp:lastModifiedBy>
  <cp:lastPrinted>2021-12-29T14:34:00Z</cp:lastPrinted>
  <dcterms:modified xsi:type="dcterms:W3CDTF">2023-10-18T09:13:00Z</dcterms:modified>
  <cp:revision>2</cp:revision>
  <dc:subject/>
  <dc:title/>
</cp:coreProperties>
</file>